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object w:dxaOrig="1185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2.2pt" filled="f" o:ole="">
            <v:imagedata r:id="rId3" o:title=""/>
          </v:shape>
          <o:OLEObject Type="Embed" ProgID="" ShapeID="ole_rId2" DrawAspect="Content" ObjectID="_649117618" r:id="rId2"/>
        </w:object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HELLENIC REPUBLIC</w:t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MINISTRY OF RURAL DEVELOPMENT &amp; FOOD</w:t>
      </w:r>
    </w:p>
    <w:p>
      <w:pPr>
        <w:pStyle w:val="Heading2"/>
        <w:rPr/>
      </w:pPr>
      <w:r>
        <w:rPr>
          <w:rFonts w:cs="Calibri" w:ascii="Calibri" w:hAnsi="Calibri"/>
          <w:lang w:val="en-US"/>
        </w:rPr>
        <w:t xml:space="preserve">GENERAL PLANT PRODUCTION DIVISION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 xml:space="preserve">PLANT PROTECTION DIVISION </w:t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PESTICIDES DEPARTMENT</w:t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Syngrou 150</w:t>
      </w:r>
    </w:p>
    <w:p>
      <w:pPr>
        <w:pStyle w:val="Normal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Postal Code.:17671 Athen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val="en-US"/>
        </w:rPr>
        <w:t>Application for a Parallel Import Permit of plant protection product identical to the one that has already a provisional or definitive registration according to Article 52 of Regulation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n-US"/>
        </w:rPr>
        <w:t>CATEGORY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SUBCATEGORY. C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you have any problem filling this form, please contact the responsible Authority at the address given abov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ease fill the form with CAPITAL LETTERS and send it to the address given abov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Caption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8890</wp:posOffset>
                </wp:positionV>
                <wp:extent cx="37490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9pt;margin-top:0.7pt;width:295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 xml:space="preserve">PART </w:t>
      </w:r>
      <w:r>
        <w:rPr>
          <w:rFonts w:cs="Calibri" w:ascii="Calibri" w:hAnsi="Calibri"/>
        </w:rPr>
        <w:t>Α</w:t>
      </w:r>
      <w:r>
        <w:rPr>
          <w:rFonts w:cs="Calibri" w:ascii="Calibri" w:hAnsi="Calibri"/>
          <w:lang w:val="en-US"/>
        </w:rPr>
        <w:t xml:space="preserve"> – Applicant detail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2555</wp:posOffset>
                </wp:positionV>
                <wp:extent cx="11887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9.65pt;width:93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13030</wp:posOffset>
                </wp:positionV>
                <wp:extent cx="355854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23.1pt;mso-wrap-distance-left:9.05pt;mso-wrap-distance-right:9.05pt;mso-wrap-distance-top:0pt;mso-wrap-distance-bottom:0pt;margin-top:8.9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Name/Surname</w:t>
        <w:tab/>
        <w:tab/>
        <w:tab/>
        <w:tab/>
        <w:tab/>
        <w:tab/>
        <w:tab/>
        <w:tab/>
        <w:tab/>
        <w:t xml:space="preserve"> Title 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-4445</wp:posOffset>
                </wp:positionV>
                <wp:extent cx="557784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-0.35pt;width:43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ddresses</w:t>
      </w:r>
      <w:r>
        <w:rPr>
          <w:rFonts w:cs="Calibri" w:ascii="Calibri" w:hAnsi="Calibri"/>
          <w:lang w:val="en-US"/>
        </w:rPr>
        <w:t xml:space="preserve">                         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23825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.75pt" to="504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en-US"/>
        </w:rPr>
        <w:t xml:space="preserve">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0604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.35pt" to="504.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5095</wp:posOffset>
                </wp:positionV>
                <wp:extent cx="2468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9.85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25095</wp:posOffset>
                </wp:positionV>
                <wp:extent cx="2651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9.85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ephone                                                                                          Fax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Caption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-1905</wp:posOffset>
                </wp:positionV>
                <wp:extent cx="29260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05pt;margin-top:-0.15pt;width:230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PART B – Parallel Import Formulation/Product detail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14630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1pt;width:11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Country of origin on the market where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product is sol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3155</wp:posOffset>
                </wp:positionH>
                <wp:positionV relativeFrom="paragraph">
                  <wp:posOffset>76835</wp:posOffset>
                </wp:positionV>
                <wp:extent cx="40233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6.05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Trade name of the product ,in the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untry where it is sold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3155</wp:posOffset>
                </wp:positionH>
                <wp:positionV relativeFrom="paragraph">
                  <wp:posOffset>4445</wp:posOffset>
                </wp:positionV>
                <wp:extent cx="402336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0.35pt;width:316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>
          <w:rFonts w:cs="Calibri" w:ascii="Calibri" w:hAnsi="Calibri"/>
          <w:lang w:val="en-US"/>
        </w:rPr>
        <w:t xml:space="preserve">Active ingredient(s) and concentration in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Calibri" w:ascii="Calibri" w:hAnsi="Calibri"/>
          <w:lang w:val="en-US"/>
        </w:rPr>
        <w:t>in the formulation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5715</wp:posOffset>
                </wp:positionV>
                <wp:extent cx="40233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0.45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Formulation Type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(i.e. WP etc)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79375</wp:posOffset>
                </wp:positionV>
                <wp:extent cx="40233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6.25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6.</w:t>
        <w:tab/>
        <w:t>Producer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62865</wp:posOffset>
                </wp:positionV>
                <wp:extent cx="1419225" cy="259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0.4pt;mso-wrap-distance-left:9.05pt;mso-wrap-distance-right:9.05pt;mso-wrap-distance-top:0pt;mso-wrap-distance-bottom:0pt;margin-top:4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7.</w:t>
        <w:tab/>
        <w:t>Registration Number, Expiry Date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lease attach a sample of the original formulation label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ART C – Information for the registered product for which similarity is requeste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2115</wp:posOffset>
                </wp:positionH>
                <wp:positionV relativeFrom="paragraph">
                  <wp:posOffset>-162560</wp:posOffset>
                </wp:positionV>
                <wp:extent cx="9144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45pt;margin-top:-12.8pt;width:71.9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755</wp:posOffset>
                </wp:positionH>
                <wp:positionV relativeFrom="paragraph">
                  <wp:posOffset>119380</wp:posOffset>
                </wp:positionV>
                <wp:extent cx="49377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9.4pt;width:38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lang w:val="en-US"/>
        </w:rPr>
        <w:t>Trade Nam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7395</wp:posOffset>
                </wp:positionH>
                <wp:positionV relativeFrom="paragraph">
                  <wp:posOffset>46990</wp:posOffset>
                </wp:positionV>
                <wp:extent cx="43891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5pt;margin-top:3.7pt;width:34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>
          <w:rFonts w:cs="Calibri" w:ascii="Calibri" w:hAnsi="Calibri"/>
          <w:lang w:val="en-US"/>
        </w:rPr>
        <w:t>Producer Name</w:t>
      </w:r>
      <w:r>
        <w:rPr>
          <w:rFonts w:cs="Calibri" w:ascii="Calibri" w:hAnsi="Calibri"/>
        </w:rPr>
        <w:t>/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stributor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201168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4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Registration Nu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40233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65pt;margin-top:2.4pt;width:316.7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 xml:space="preserve">PART D – Proof of similarity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te: Additional information for the proof of similarity may be requested at any time.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Kindly requested, to state the reasons why you believe that Formulation as described in Part B is the same as Formulation in Part C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6400800" cy="16459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25pt;width:503.9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aption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30480</wp:posOffset>
                </wp:positionV>
                <wp:extent cx="192024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25pt;margin-top:2.4pt;width:151.1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 xml:space="preserve">PART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 xml:space="preserve"> – Details regarding packaging and classificatio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9525</wp:posOffset>
                </wp:positionV>
                <wp:extent cx="2743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3555</wp:posOffset>
                </wp:positionH>
                <wp:positionV relativeFrom="paragraph">
                  <wp:posOffset>9525</wp:posOffset>
                </wp:positionV>
                <wp:extent cx="27432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0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The product will be distributed in Greece in : its original packaging                              New packaging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137795</wp:posOffset>
                </wp:positionV>
                <wp:extent cx="420624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0.85pt;width:331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ab/>
        <w:t xml:space="preserve">Information about packaging </w:t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ize (s), type(s), material, </w:t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ameter of spout etc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</w:t>
        <w:tab/>
        <w:t xml:space="preserve">If product will be repacked you are kindly requested, to refer a) the reasons why repackaging is necessary 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304165</wp:posOffset>
                </wp:positionV>
                <wp:extent cx="594360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23.95pt;width:46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lang w:val="en-US"/>
        </w:rPr>
        <w:t>3.</w:t>
        <w:tab/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 xml:space="preserve">) Detailed information of the repackaging site  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50165</wp:posOffset>
                </wp:positionV>
                <wp:extent cx="594360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3.95pt;width:46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ind w:left="450" w:hanging="360"/>
        <w:rPr>
          <w:rFonts w:ascii="Calibri" w:hAnsi="Calibri" w:cs="Calibri"/>
          <w:strike/>
          <w:lang w:val="en-US"/>
        </w:rPr>
      </w:pPr>
      <w:r>
        <w:rPr>
          <w:rFonts w:cs="Calibri" w:ascii="Calibri" w:hAnsi="Calibri"/>
          <w:b/>
          <w:lang w:val="en-US"/>
        </w:rPr>
        <w:t>Please attach one (1) draft product label as it will be distributed in Greek market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trike/>
          <w:lang w:val="en-US"/>
        </w:rPr>
      </w:pPr>
      <w:r>
        <w:rPr>
          <w:rFonts w:cs="Calibri" w:ascii="Calibri" w:hAnsi="Calibri"/>
          <w:strike/>
          <w:lang w:val="en-US"/>
        </w:rPr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PART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–  Statutory Declaration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1715</wp:posOffset>
                </wp:positionH>
                <wp:positionV relativeFrom="paragraph">
                  <wp:posOffset>-154940</wp:posOffset>
                </wp:positionV>
                <wp:extent cx="4206240" cy="2495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4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45pt;margin-top:-12.2pt;width:331.15pt;height:19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do declare that the product I will distribute in the market  is identical to the one described  at Part B above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 Addition, I declare that I undertake to submit immediately, any data of adverse effect on human, animals, crops or on the environment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84455</wp:posOffset>
                </wp:positionV>
                <wp:extent cx="2560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5pt;margin-top:6.65pt;width:20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7715</wp:posOffset>
                </wp:positionH>
                <wp:positionV relativeFrom="paragraph">
                  <wp:posOffset>84455</wp:posOffset>
                </wp:positionV>
                <wp:extent cx="192024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6.65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ignature      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val="en-US"/>
        </w:rPr>
        <w:t>Date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134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US"/>
              </w:rPr>
              <w:t>CAU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134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 any case of declaration or submission of inaccurate/fake, information, knowingly, or intentionally omission of submission of information, in your application, you will be facing the consequences of Law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134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You are kindly requested to submit to the responsible authoritiy, at the above address, the application filled, along with a cover letter, the original product label and 3 draft product labels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658368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pt;margin-top:4.95pt;width:518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ΕΝΤΥΠΟ 3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  <w:lang w:val="en-US"/>
      </w:rPr>
      <w:t xml:space="preserve">FORM </w:t>
    </w:r>
    <w:r>
      <w:rPr>
        <w:rFonts w:cs="Calibri" w:ascii="Calibri" w:hAnsi="Calibri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</w:rPr>
      <w:t>ΕΝΤΥΠΟ 3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8:00Z</dcterms:created>
  <dc:creator>syg061</dc:creator>
  <dc:description/>
  <cp:keywords/>
  <dc:language>en-US</dc:language>
  <cp:lastModifiedBy>a678387</cp:lastModifiedBy>
  <cp:lastPrinted>2012-06-06T11:00:00Z</cp:lastPrinted>
  <dcterms:modified xsi:type="dcterms:W3CDTF">2012-10-23T09:31:00Z</dcterms:modified>
  <cp:revision>24</cp:revision>
  <dc:subject/>
  <dc:title> </dc:title>
</cp:coreProperties>
</file>