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before="86" w:after="86"/>
        <w:jc w:val="center"/>
        <w:outlineLvl w:val="0"/>
        <w:rPr>
          <w:b/>
          <w:b/>
          <w:sz w:val="28"/>
          <w:szCs w:val="28"/>
        </w:rPr>
      </w:pPr>
      <w:r>
        <w:rPr>
          <w:b/>
          <w:sz w:val="28"/>
          <w:szCs w:val="28"/>
        </w:rPr>
        <w:t>Ομιλία Υπουργού Αγροτικής Ανάπτυξης και Τροφίμων,</w:t>
      </w:r>
    </w:p>
    <w:p>
      <w:pPr>
        <w:pStyle w:val="Normal"/>
        <w:numPr>
          <w:ilvl w:val="0"/>
          <w:numId w:val="0"/>
        </w:numPr>
        <w:tabs>
          <w:tab w:val="left" w:pos="720" w:leader="none"/>
        </w:tabs>
        <w:spacing w:before="86" w:after="86"/>
        <w:jc w:val="center"/>
        <w:outlineLvl w:val="0"/>
        <w:rPr>
          <w:b/>
          <w:b/>
          <w:sz w:val="28"/>
          <w:szCs w:val="28"/>
        </w:rPr>
      </w:pPr>
      <w:r>
        <w:rPr>
          <w:b/>
          <w:sz w:val="28"/>
          <w:szCs w:val="28"/>
        </w:rPr>
        <w:t>κ. Αθανάσιου Τσαυτάρη</w:t>
      </w:r>
    </w:p>
    <w:p>
      <w:pPr>
        <w:pStyle w:val="Normal"/>
        <w:numPr>
          <w:ilvl w:val="0"/>
          <w:numId w:val="0"/>
        </w:numPr>
        <w:tabs>
          <w:tab w:val="left" w:pos="720" w:leader="none"/>
        </w:tabs>
        <w:spacing w:before="86" w:after="86"/>
        <w:jc w:val="center"/>
        <w:outlineLvl w:val="0"/>
        <w:rPr>
          <w:b/>
          <w:b/>
          <w:sz w:val="28"/>
          <w:szCs w:val="28"/>
        </w:rPr>
      </w:pPr>
      <w:r>
        <w:rPr>
          <w:b/>
          <w:sz w:val="28"/>
          <w:szCs w:val="28"/>
        </w:rPr>
      </w:r>
    </w:p>
    <w:p>
      <w:pPr>
        <w:pStyle w:val="Normal"/>
        <w:numPr>
          <w:ilvl w:val="0"/>
          <w:numId w:val="0"/>
        </w:numPr>
        <w:tabs>
          <w:tab w:val="left" w:pos="720" w:leader="none"/>
        </w:tabs>
        <w:spacing w:before="86" w:after="86"/>
        <w:jc w:val="center"/>
        <w:outlineLvl w:val="0"/>
        <w:rPr>
          <w:b/>
          <w:b/>
          <w:sz w:val="28"/>
          <w:szCs w:val="28"/>
        </w:rPr>
      </w:pPr>
      <w:r>
        <w:rPr>
          <w:b/>
          <w:sz w:val="28"/>
          <w:szCs w:val="28"/>
        </w:rPr>
        <w:t>«Η ελληνική γεωργία στο πλαίσιο της νέας Κοινής Γεωργικής Πολιτικής και του διεθνούς περιβάλλοντος: Όραμα, στόχοι κατευθύνσεις στρατηγικής και μέσα»</w:t>
      </w:r>
    </w:p>
    <w:p>
      <w:pPr>
        <w:pStyle w:val="Normal"/>
        <w:tabs>
          <w:tab w:val="left" w:pos="720" w:leader="none"/>
        </w:tabs>
        <w:spacing w:before="86" w:after="86"/>
        <w:jc w:val="both"/>
        <w:rPr>
          <w:b/>
          <w:b/>
          <w:sz w:val="28"/>
          <w:szCs w:val="28"/>
          <w:u w:val="single"/>
        </w:rPr>
      </w:pPr>
      <w:r>
        <w:rPr>
          <w:b/>
          <w:sz w:val="28"/>
          <w:szCs w:val="28"/>
          <w:u w:val="single"/>
        </w:rPr>
      </w:r>
    </w:p>
    <w:p>
      <w:pPr>
        <w:pStyle w:val="Normal"/>
        <w:tabs>
          <w:tab w:val="left" w:pos="720" w:leader="none"/>
        </w:tabs>
        <w:spacing w:before="86" w:after="86"/>
        <w:jc w:val="both"/>
        <w:rPr/>
      </w:pPr>
      <w:r>
        <w:rPr/>
        <w:t xml:space="preserve">Καλημέρα σας. </w:t>
      </w:r>
    </w:p>
    <w:p>
      <w:pPr>
        <w:pStyle w:val="Normal"/>
        <w:tabs>
          <w:tab w:val="left" w:pos="720" w:leader="none"/>
        </w:tabs>
        <w:spacing w:before="86" w:after="86"/>
        <w:jc w:val="both"/>
        <w:rPr/>
      </w:pPr>
      <w:r>
        <w:rPr/>
        <w:t xml:space="preserve">Κυρίες </w:t>
      </w:r>
      <w:r>
        <w:rPr>
          <w:bCs/>
        </w:rPr>
        <w:t xml:space="preserve">και κύριοι, </w:t>
      </w:r>
    </w:p>
    <w:p>
      <w:pPr>
        <w:pStyle w:val="Normal"/>
        <w:tabs>
          <w:tab w:val="left" w:pos="720" w:leader="none"/>
        </w:tabs>
        <w:spacing w:before="86" w:after="86"/>
        <w:jc w:val="both"/>
        <w:rPr/>
      </w:pPr>
      <w:r>
        <w:rPr>
          <w:bCs/>
        </w:rPr>
        <w:t xml:space="preserve">αγαπητέ Επίτροπε, φίλε </w:t>
      </w:r>
      <w:r>
        <w:rPr>
          <w:bCs/>
          <w:lang w:val="en-US"/>
        </w:rPr>
        <w:t>Dacian</w:t>
      </w:r>
      <w:r>
        <w:rPr>
          <w:bCs/>
        </w:rPr>
        <w:t xml:space="preserve">, </w:t>
      </w:r>
    </w:p>
    <w:p>
      <w:pPr>
        <w:pStyle w:val="Normal"/>
        <w:tabs>
          <w:tab w:val="left" w:pos="720" w:leader="none"/>
        </w:tabs>
        <w:spacing w:before="86" w:after="86"/>
        <w:jc w:val="both"/>
        <w:rPr>
          <w:bCs/>
        </w:rPr>
      </w:pPr>
      <w:r>
        <w:rPr>
          <w:bCs/>
        </w:rPr>
        <w:t xml:space="preserve">φίλες και συνεργάτες, </w:t>
      </w:r>
    </w:p>
    <w:p>
      <w:pPr>
        <w:pStyle w:val="Normal"/>
        <w:tabs>
          <w:tab w:val="left" w:pos="720" w:leader="none"/>
        </w:tabs>
        <w:spacing w:before="86" w:after="86"/>
        <w:jc w:val="both"/>
        <w:rPr>
          <w:bCs/>
        </w:rPr>
      </w:pPr>
      <w:r>
        <w:rPr>
          <w:bCs/>
        </w:rPr>
        <w:t>θα ήθελα να σας καλωσορίσω στη σημερινή εκδήλωση και να σας ευχαριστήσω για τις συνεχιζόμενες προσπάθειες να διαμορφώσουμε μαζί τις στρατηγικές της χώρας μας και της Ευρωπαϊκής Ένωσης για τη νέα ΚΑΠ.</w:t>
      </w:r>
    </w:p>
    <w:p>
      <w:pPr>
        <w:pStyle w:val="Normal"/>
        <w:tabs>
          <w:tab w:val="left" w:pos="720" w:leader="none"/>
        </w:tabs>
        <w:spacing w:before="86" w:after="86"/>
        <w:jc w:val="both"/>
        <w:rPr>
          <w:bCs/>
        </w:rPr>
      </w:pPr>
      <w:r>
        <w:rPr>
          <w:bCs/>
        </w:rPr>
        <w:t xml:space="preserve">Έχουν γίνει πολλά. Πολλές και ποικίλες τέτοιες συναντήσεις και πιστεύω ότι θα γίνουν κι άλλες Πολλά από τα θέματα και τις προτάσεις που ήδη διατυπώθηκαν στο παρελθόν, έχουν ήδη μεταφερθεί στο Συμβούλιο στις Βρυξέλλες κατά τη διάρκεια των διαλόγων και της διαπραγμάτευσης της πολιτικής συμφωνίας για τη νέα ΚΑΠ, στην οποία αναφέρθηκε και ο κ. Μελάς. </w:t>
      </w:r>
    </w:p>
    <w:p>
      <w:pPr>
        <w:pStyle w:val="Normal"/>
        <w:tabs>
          <w:tab w:val="left" w:pos="720" w:leader="none"/>
        </w:tabs>
        <w:spacing w:before="86" w:after="86"/>
        <w:jc w:val="both"/>
        <w:rPr>
          <w:bCs/>
        </w:rPr>
      </w:pPr>
      <w:r>
        <w:rPr>
          <w:bCs/>
        </w:rPr>
        <w:t xml:space="preserve">Και όπως έχουμε ενημερώσει περιγράφοντας αυτή τη συμφωνία, έχουμε δείξει το περιεχόμενό της. Τονίσαμε ποιες προτάσεις και διεκδικήσεις της χώρας μας έχουν ήδη ενσωματωθεί. </w:t>
      </w:r>
    </w:p>
    <w:p>
      <w:pPr>
        <w:pStyle w:val="Normal"/>
        <w:tabs>
          <w:tab w:val="left" w:pos="720" w:leader="none"/>
        </w:tabs>
        <w:spacing w:before="86" w:after="86"/>
        <w:jc w:val="both"/>
        <w:rPr>
          <w:bCs/>
        </w:rPr>
      </w:pPr>
      <w:r>
        <w:rPr>
          <w:bCs/>
        </w:rPr>
        <w:t>Η προσπάθεια θα είναι διαρκής. Θα συνεχιστεί τώρα με τη διαπραγμάτευση των εφαρμοστικών κανονισμών η οποία μάλιστα πρέπει να ολοκληρωθεί υπό την δική μας προεδρία στο πρώτο εξάμηνο του 2014, όπου και πάλι θα έχουμε την ευκαιρία να ενσωματώσουμε προτεραιότητες και προτάσεις της χώρας μας.</w:t>
      </w:r>
    </w:p>
    <w:p>
      <w:pPr>
        <w:pStyle w:val="Normal"/>
        <w:tabs>
          <w:tab w:val="left" w:pos="720" w:leader="none"/>
        </w:tabs>
        <w:spacing w:before="86" w:after="86"/>
        <w:jc w:val="both"/>
        <w:rPr>
          <w:bCs/>
        </w:rPr>
      </w:pPr>
      <w:r>
        <w:rPr>
          <w:bCs/>
        </w:rPr>
        <w:t>Και φυσικά χωρίς την εφαρμογή των συγκεκριμένων αποφάσεων πάνω στη χώρα μας, πάλι και τότε θα έχουμε την ευκαιρία από 1/1/2015 να ενσωματώσουμε καθ’ ολοκληρία τις σκέψεις και τις προτάσεις μας στην υλοποίηση πλέον αυτών. Έχουμε χρόνο αλλά και δουλειά μπροστά μας.</w:t>
      </w:r>
    </w:p>
    <w:p>
      <w:pPr>
        <w:pStyle w:val="Normal"/>
        <w:tabs>
          <w:tab w:val="left" w:pos="720" w:leader="none"/>
        </w:tabs>
        <w:spacing w:before="86" w:after="86"/>
        <w:jc w:val="both"/>
        <w:rPr/>
      </w:pPr>
      <w:r>
        <w:rPr>
          <w:bCs/>
        </w:rPr>
        <w:t xml:space="preserve">Θα μου επιτρέψετε να χαιρετίσω ξέχωρα την παρουσία του Επιτρόπου Γεωργίας της Ευρωπαϊκής Επιτροπής και αγαπητού μου φίλου </w:t>
      </w:r>
      <w:r>
        <w:rPr>
          <w:bCs/>
          <w:lang w:val="en-US"/>
        </w:rPr>
        <w:t>Dacian</w:t>
      </w:r>
      <w:r>
        <w:rPr>
          <w:bCs/>
        </w:rPr>
        <w:t xml:space="preserve"> </w:t>
      </w:r>
      <w:r>
        <w:rPr>
          <w:bCs/>
          <w:lang w:val="en-US"/>
        </w:rPr>
        <w:t>Ciolos</w:t>
      </w:r>
      <w:r>
        <w:rPr>
          <w:bCs/>
        </w:rPr>
        <w:t xml:space="preserve"> και των συνεργατών του στο σημερινό Συνέδριο. Η παρουσία του αποτελεί τιμή για τη χώρα μας. Ο </w:t>
      </w:r>
      <w:r>
        <w:rPr>
          <w:bCs/>
          <w:lang w:val="en-US"/>
        </w:rPr>
        <w:t>Dacian</w:t>
      </w:r>
      <w:r>
        <w:rPr>
          <w:bCs/>
        </w:rPr>
        <w:t xml:space="preserve"> είναι φίλος της χώρας μας, έχει υποστηρίξει σε επανειλημμένες περιπτώσεις τη χώρα μας και σηματοδοτεί βέβαια με την παρουσία του και το ενδιαφέρον για την επιτυχία του νέου εγχειρήματος της νέας ΚΑΠ που μόλις σας περιέγραψα πιο πάνω, προκειμένου να υλοποιηθεί με τρόπο πραγματικά αναπτυξιακό και αποδοτικό για την κάθε περιφέρεια της Ευρωπαϊκής Ένωσης. Ένας στόχο που φυσικά όλοι μοιραζόμαστε.</w:t>
      </w:r>
    </w:p>
    <w:p>
      <w:pPr>
        <w:pStyle w:val="Normal"/>
        <w:tabs>
          <w:tab w:val="left" w:pos="720" w:leader="none"/>
        </w:tabs>
        <w:spacing w:before="86" w:after="86"/>
        <w:jc w:val="both"/>
        <w:rPr>
          <w:bCs/>
        </w:rPr>
      </w:pPr>
      <w:r>
        <w:rPr>
          <w:bCs/>
        </w:rPr>
        <w:t>Η παρουσία όμως της Ευρωπαϊκής Επιτροπής εδώ τονίζει και κάτι άλλο, ότι η χώρα δεν αποφασίζει μόνη της την Ευρωπαϊκή πολιτική εις ότι αφορά τον αγροτικό τομέα. Τη συναποφασίζει με άλλους 28 εταίρους ως μέλος αυτού του ευρύτερου συνόλου των κρατών που λέγεται Ευρωπαϊκή Ένωση.</w:t>
      </w:r>
    </w:p>
    <w:p>
      <w:pPr>
        <w:pStyle w:val="Normal"/>
        <w:tabs>
          <w:tab w:val="left" w:pos="720" w:leader="none"/>
        </w:tabs>
        <w:spacing w:before="86" w:after="86"/>
        <w:jc w:val="both"/>
        <w:rPr>
          <w:bCs/>
        </w:rPr>
      </w:pPr>
      <w:r>
        <w:rPr>
          <w:bCs/>
        </w:rPr>
        <w:t xml:space="preserve">Σας θυμίζω ότι η Κοινή Αγροτική Πολιτική είναι η παλαιότερη και η μόνη κοινή πολιτική της Ευρωπαϊκής Ένωσης. Δέστε τις προσπάθειες και τις δυσκολίες που έχει η Ευρώπη να φτιάξει κοινές πολιτικές και σε άλλους τομείς. </w:t>
      </w:r>
    </w:p>
    <w:p>
      <w:pPr>
        <w:pStyle w:val="Normal"/>
        <w:tabs>
          <w:tab w:val="left" w:pos="720" w:leader="none"/>
        </w:tabs>
        <w:spacing w:before="86" w:after="86"/>
        <w:jc w:val="both"/>
        <w:rPr>
          <w:bCs/>
        </w:rPr>
      </w:pPr>
      <w:r>
        <w:rPr>
          <w:bCs/>
        </w:rPr>
        <w:t xml:space="preserve">Δεν παραλείπω μάλιστα να πω ότι ούτε καν και η Ευρωπαϊκή Ένωση από μόνη της δεν αποφασίζει για αυτά τα εγχειρήματα. Πολλές και ευρύτερες συμφωνίες απαιτούν στα πλαίσια διμερών σχέσεων με τις ΗΠΑ, τώρα με τον Καναδά, την Κίνα, τη Ρωσία, μεγάλες δηλαδή άλλες δυνάμεις του κόσμου, όπως επίσης και τον Παγκόσμιο Οργανισμό Εμπορίου και άλλους τέτοιους οργανισμούς. </w:t>
      </w:r>
    </w:p>
    <w:p>
      <w:pPr>
        <w:pStyle w:val="Normal"/>
        <w:tabs>
          <w:tab w:val="left" w:pos="720" w:leader="none"/>
        </w:tabs>
        <w:spacing w:before="86" w:after="86"/>
        <w:jc w:val="both"/>
        <w:rPr>
          <w:bCs/>
        </w:rPr>
      </w:pPr>
      <w:r>
        <w:rPr>
          <w:bCs/>
        </w:rPr>
        <w:t xml:space="preserve">Σε ένα τέτοιο περιβάλλον παγκοσμιοποιημένο πλέον προγραμματίζουμε και λειτουργούμε. Κάθε προσπάθεια, όπως και η σημερινή, που είναι μια προσπάθεια σχεδιασμού, προγραμματισμού για το μέλλον, προγραμματισμού της επόμενης περιόδου για τη νέα ΚΑΠ στη χώρα μας, έχει σημασία οραματισμού, έχει στοιχεία μέλλοντος και καλά είναι, κατά την άποψή μου, να αρχίσουμε ανάποδα. Να αρχίσει δηλαδή κανείς από το μέλλον προς το τέλος, προς το σήμερα. </w:t>
      </w:r>
    </w:p>
    <w:p>
      <w:pPr>
        <w:pStyle w:val="Normal"/>
        <w:tabs>
          <w:tab w:val="left" w:pos="720" w:leader="none"/>
        </w:tabs>
        <w:spacing w:before="86" w:after="86"/>
        <w:jc w:val="both"/>
        <w:rPr>
          <w:bCs/>
        </w:rPr>
      </w:pPr>
      <w:r>
        <w:rPr>
          <w:bCs/>
        </w:rPr>
        <w:t>Να κλείσουμε τα μάτια μας και να μεταφέρουμε νοερώς τη γεωργία μας στο 2020. Δηλαδή επτά χρόνια μετά. Τι θα θέλαμε να δούμε εάν ανοίγαμε τα μάτια μας το 2020; Τι θα θέλαμε; Πώς θα θέλαμε να  δούμε την ελληνική γεωργία;</w:t>
      </w:r>
    </w:p>
    <w:p>
      <w:pPr>
        <w:pStyle w:val="Normal"/>
        <w:tabs>
          <w:tab w:val="left" w:pos="720" w:leader="none"/>
        </w:tabs>
        <w:spacing w:before="86" w:after="86"/>
        <w:jc w:val="both"/>
        <w:rPr>
          <w:bCs/>
        </w:rPr>
      </w:pPr>
      <w:r>
        <w:rPr>
          <w:bCs/>
        </w:rPr>
        <w:t>Μερικές φράσεις θα είχαν όλο το περιεχόμενο αυτού του οράματος. Μια παραγωγική ελληνική γεωργία, ποιοτικών προϊόντων και αγαθών, με σημαντικό ρόλο στην ανάπτυξη της ελληνικής οικονομίας, με εξασφάλιση επάρκειας τροφίμων για τη χώρα μας, την Ευρώπη και τον κόσμο ίσως. Ενδυνάμωση των εξαγωγών μας και κυρίως μια αειφόρο ανάπτυξη της ελληνικής υπαίθρου, μια γεωργία έτοιμη να αντιμετωπίσει τις κλιματικές αλλαγές, εμπλουτισμένη με νέους αγρότες. Ένα ζωντάνεμα της ελληνικής υπαίθρου που θα μείωνε την ανεργία αφ’ ενός εξασφαλίζοντας το μέλλον της γεωργίας, της υπαίθρου και κατ’ επέκταση της χώρας μας και της Ευρωπαϊκής Ένωσης.</w:t>
      </w:r>
    </w:p>
    <w:p>
      <w:pPr>
        <w:pStyle w:val="Normal"/>
        <w:tabs>
          <w:tab w:val="left" w:pos="720" w:leader="none"/>
        </w:tabs>
        <w:spacing w:before="86" w:after="86"/>
        <w:jc w:val="both"/>
        <w:rPr>
          <w:bCs/>
        </w:rPr>
      </w:pPr>
      <w:r>
        <w:rPr>
          <w:bCs/>
        </w:rPr>
        <w:t>Μια γεωργία τέτοια αειφόρος στηριγμένη στην ποιότητα και εξωστρεφή απαντάει και στις μεγάλες προκλήσεις που θέτει η κοινωνία σήμερα από τη γεωργία μας. Αυτή της επισιτιστικής επάρκειας.</w:t>
      </w:r>
    </w:p>
    <w:p>
      <w:pPr>
        <w:pStyle w:val="Normal"/>
        <w:tabs>
          <w:tab w:val="left" w:pos="720" w:leader="none"/>
        </w:tabs>
        <w:spacing w:before="86" w:after="86"/>
        <w:jc w:val="both"/>
        <w:rPr>
          <w:bCs/>
        </w:rPr>
      </w:pPr>
      <w:r>
        <w:rPr>
          <w:bCs/>
        </w:rPr>
        <w:t>Όλοι μας ζητούν να αυξήσουμε την παραγωγικότητα για να ικανοποιήσουμε τις ανάγκες σε τρόφιμα ενός δημογραφικά εκρηγνυόμενου πληθυσμού στη γη. Να την αναπτύξουμε με ένα βιώσιμο τρόπο. Αυτό μας ζητούν οι γενιές που δεν γεννήθηκαν ακόμα.</w:t>
      </w:r>
    </w:p>
    <w:p>
      <w:pPr>
        <w:pStyle w:val="Normal"/>
        <w:tabs>
          <w:tab w:val="left" w:pos="720" w:leader="none"/>
        </w:tabs>
        <w:spacing w:before="86" w:after="86"/>
        <w:jc w:val="both"/>
        <w:rPr>
          <w:bCs/>
        </w:rPr>
      </w:pPr>
      <w:r>
        <w:rPr>
          <w:bCs/>
        </w:rPr>
        <w:t xml:space="preserve">Να κάνουμε δηλαδή ορθή διαχείριση και απόδοση των πόρων, του εδάφους, του νερού, της ενέργειας, της βιοποικιλότητας, των λιπασμάτων, των φυτοφαρμάκων και άλλων. Μια γεωργία μας ζητούν που από τη φύση της είναι πράσινη να την κάνουμε πρασινότερη, αυτό τόνισε και ο κ. Μελάς, αυτό ζητάει και η νέα ΚΑΠ και θα ξοδέψει 30% των χρημάτων της στοχεύοντας προς την κατεύθυνση αυτή. </w:t>
      </w:r>
    </w:p>
    <w:p>
      <w:pPr>
        <w:pStyle w:val="Normal"/>
        <w:tabs>
          <w:tab w:val="left" w:pos="720" w:leader="none"/>
        </w:tabs>
        <w:spacing w:before="86" w:after="86"/>
        <w:jc w:val="both"/>
        <w:rPr/>
      </w:pPr>
      <w:r>
        <w:rPr>
          <w:bCs/>
        </w:rPr>
        <w:t xml:space="preserve">Να είμαστε έτοιμοι να αντιμετωπίσουμε τις κλιματικές αλλαγές γιατί ακόμη τώρα τις διαισθανόμεθα και είναι δύσκολο να τις προσδιορίσουμε. Δέστε τι τραβάει η χώρα μας με τη φετινή ακαρπία των δέντρων. Μια γεωργία που να ικανοποιεί τις εξειδικευμένες διατροφικές ανάγκες συγκεκριμένων ομάδων καταναλωτών, να προλαμβάνει προβλήματα υγείας, έτσι ώστε να μειωθεί το κόστος </w:t>
      </w:r>
      <w:r>
        <w:rPr/>
        <w:t xml:space="preserve">και οι ανάγκες θεραπείας. Αυτά είναι ψηλά στη λίστα της Ευρώπης 2020. </w:t>
      </w:r>
    </w:p>
    <w:p>
      <w:pPr>
        <w:pStyle w:val="Normal"/>
        <w:tabs>
          <w:tab w:val="left" w:pos="720" w:leader="none"/>
        </w:tabs>
        <w:spacing w:before="86" w:after="86"/>
        <w:jc w:val="both"/>
        <w:rPr/>
      </w:pPr>
      <w:r>
        <w:rPr/>
        <w:t>Συνηθίζω συχνά να λέω ότι οι προκλήσεις αυτές που είναι οικονομικές, περιβαλλοντικές, περιφερειακές κτλ., αρχίζουν όλες κατά σύμπτωση από το αγγλικό γράμμα “</w:t>
      </w:r>
      <w:r>
        <w:rPr>
          <w:lang w:val="en-US"/>
        </w:rPr>
        <w:t>F</w:t>
      </w:r>
      <w:r>
        <w:rPr/>
        <w:t xml:space="preserve">”. Η κοινωνία μας δηλαδή μας ζητάει περισσότερα </w:t>
      </w:r>
      <w:r>
        <w:rPr>
          <w:lang w:val="en-US"/>
        </w:rPr>
        <w:t>foods</w:t>
      </w:r>
      <w:r>
        <w:rPr/>
        <w:t>, περισσότερα fee</w:t>
      </w:r>
      <w:r>
        <w:rPr>
          <w:lang w:val="en-US"/>
        </w:rPr>
        <w:t>ds</w:t>
      </w:r>
      <w:r>
        <w:rPr/>
        <w:t xml:space="preserve"> (ζωοτροφές), περισσότερα </w:t>
      </w:r>
      <w:r>
        <w:rPr>
          <w:lang w:val="en-US"/>
        </w:rPr>
        <w:t>fibers</w:t>
      </w:r>
      <w:r>
        <w:rPr/>
        <w:t xml:space="preserve"> (ίνες) από τη γεωργία, περισσότερα </w:t>
      </w:r>
      <w:r>
        <w:rPr>
          <w:lang w:val="en-US"/>
        </w:rPr>
        <w:t>flowers</w:t>
      </w:r>
      <w:r>
        <w:rPr/>
        <w:t xml:space="preserve">, κήπους για την αναψυχή μας, περισσότερα αρωματικά και φαρμακευτικά φυτά, δηλαδή </w:t>
      </w:r>
      <w:r>
        <w:rPr>
          <w:lang w:val="en-US"/>
        </w:rPr>
        <w:t>fumes</w:t>
      </w:r>
      <w:r>
        <w:rPr/>
        <w:t>, περισσότερα βιοκαύσιμα (</w:t>
      </w:r>
      <w:r>
        <w:rPr>
          <w:lang w:val="en-US"/>
        </w:rPr>
        <w:t>fuels</w:t>
      </w:r>
      <w:r>
        <w:rPr/>
        <w:t>) και η λίστα αυτή και το μέγεθος του κάθε “</w:t>
      </w:r>
      <w:r>
        <w:rPr>
          <w:lang w:val="en-US"/>
        </w:rPr>
        <w:t>F</w:t>
      </w:r>
      <w:r>
        <w:rPr/>
        <w:t xml:space="preserve">” διογκώνεται. </w:t>
      </w:r>
    </w:p>
    <w:p>
      <w:pPr>
        <w:pStyle w:val="Normal"/>
        <w:tabs>
          <w:tab w:val="left" w:pos="720" w:leader="none"/>
        </w:tabs>
        <w:spacing w:before="86" w:after="86"/>
        <w:jc w:val="both"/>
        <w:rPr/>
      </w:pPr>
      <w:r>
        <w:rPr/>
        <w:t xml:space="preserve">Η αντιμετώπιση μάλιστα όλων αυτών των προκλήσεων καθίσταται ακόμη πιο δύσκολη και σύνθεση αν αναλογιστούμε αγαπητοί φίλοι ότι η ίδια η κοινωνία ζητά από τη γεωργία την επίτευξη των παραπάνω στόχων, συρρικνώνοντας η ίδια συνεχώς όλους τους διαθεσίμους πόρους για την επίτευξη αυτών των στόχων. </w:t>
      </w:r>
    </w:p>
    <w:p>
      <w:pPr>
        <w:pStyle w:val="Normal"/>
        <w:tabs>
          <w:tab w:val="left" w:pos="720" w:leader="none"/>
        </w:tabs>
        <w:spacing w:before="86" w:after="86"/>
        <w:jc w:val="both"/>
        <w:rPr/>
      </w:pPr>
      <w:r>
        <w:rPr/>
        <w:t xml:space="preserve">Μειώνει το έδαφος, κάνει ακριβότερη την ενέργεια, ο πληθυσμός είναι δημογραφικά γηρασμένος στη γεωργία, μας ζητά ακριβότερα φάρμακα ή ακριβότερα λιπάσματα, μειωμένο νερό στην άρδευση, κάτι που θα οξυνθεί μάλιστα με τις επερχόμενες κλιματικές αλλαγές, ιδιαίτερα στη χώρα μας που βρίσκεται στη ζώνη, στο μέτωπο αυτής της αλλαγής. </w:t>
      </w:r>
    </w:p>
    <w:p>
      <w:pPr>
        <w:pStyle w:val="Normal"/>
        <w:tabs>
          <w:tab w:val="left" w:pos="720" w:leader="none"/>
        </w:tabs>
        <w:spacing w:before="86" w:after="86"/>
        <w:jc w:val="both"/>
        <w:rPr/>
      </w:pPr>
      <w:r>
        <w:rPr/>
        <w:t xml:space="preserve">Ωραία είναι τα οράματα, το </w:t>
      </w:r>
      <w:r>
        <w:rPr>
          <w:lang w:val="en-US"/>
        </w:rPr>
        <w:t>vision</w:t>
      </w:r>
      <w:r>
        <w:rPr/>
        <w:t xml:space="preserve">, αλλά δεν έχουν ούτε διαστάσεις ούτε χωροχρονικούς προσδιορισμούς. Εμείς όμως έχουμε ένα συγκεκριμένο στόχο: Πρέπει από δω που είμαστε να πάμε στο 2020. Πρέπει από τη σημερινή κατάσταση να φτάσουμε σε συγκεκριμένους στόχους. Πρέπει επομένως να ποσοτικοποιήσουμε ξεκάθαρα τους στόχους μας. </w:t>
      </w:r>
    </w:p>
    <w:p>
      <w:pPr>
        <w:pStyle w:val="Normal"/>
        <w:tabs>
          <w:tab w:val="left" w:pos="720" w:leader="none"/>
        </w:tabs>
        <w:spacing w:before="86" w:after="86"/>
        <w:jc w:val="both"/>
        <w:rPr/>
      </w:pPr>
      <w:r>
        <w:rPr/>
        <w:t xml:space="preserve">Μόνον έτσι θα μπορούμε να τους παρακολουθούμε στην πορεία, να υπάρξουν ενδιάμεσες αξιολογήσεις και ίσως επαναπροσδιορισμός των μεγεθών και φυσικά στο τέλος, η τελική αξιολόγηση του στόχου μας. </w:t>
      </w:r>
    </w:p>
    <w:p>
      <w:pPr>
        <w:pStyle w:val="Normal"/>
        <w:tabs>
          <w:tab w:val="left" w:pos="720" w:leader="none"/>
        </w:tabs>
        <w:spacing w:before="86" w:after="86"/>
        <w:jc w:val="both"/>
        <w:rPr/>
      </w:pPr>
      <w:r>
        <w:rPr/>
        <w:t>Ποιοι είναι λοιπόν ποσοτικοποιημένα οι στόχοι: Το 2020 μπορούμε να δούμε τη γεωργία μας ν’ αποτελεί έναν από τους τρεις μεγαλύτερους τομείς της ελληνικής οικονομίας και το Αγροτικό Ακαθάριστο Εθνικό Προϊόν να έχει αυξηθεί σημαντικά; Σήμερα είναι ο 5</w:t>
      </w:r>
      <w:r>
        <w:rPr>
          <w:vertAlign w:val="superscript"/>
        </w:rPr>
        <w:t>ος</w:t>
      </w:r>
      <w:r>
        <w:rPr/>
        <w:t xml:space="preserve"> σε μέγεθος τομέας, τουλάχιστον με τον τρόπο που υπολογίζεται. </w:t>
      </w:r>
    </w:p>
    <w:p>
      <w:pPr>
        <w:pStyle w:val="Normal"/>
        <w:tabs>
          <w:tab w:val="left" w:pos="720" w:leader="none"/>
        </w:tabs>
        <w:spacing w:before="86" w:after="86"/>
        <w:jc w:val="both"/>
        <w:rPr/>
      </w:pPr>
      <w:r>
        <w:rPr/>
        <w:t xml:space="preserve">Μέσα από έναν εξαγωγικό τομέα με μεγάλη άνθηση, η γεωργία μας το 2020 μπορεί να συνεισφέρει σ’ ένα θετικό πλέον εμπορικό ισοζύγιο και ν’ αντιπροσωπεύει σημαντικό ποσοστό από τα κέρδη που  προέρχονται από τις εξωτερικές συναλλαγές. </w:t>
      </w:r>
    </w:p>
    <w:p>
      <w:pPr>
        <w:pStyle w:val="Normal"/>
        <w:tabs>
          <w:tab w:val="left" w:pos="720" w:leader="none"/>
        </w:tabs>
        <w:spacing w:before="86" w:after="86"/>
        <w:jc w:val="both"/>
        <w:rPr/>
      </w:pPr>
      <w:r>
        <w:rPr/>
        <w:t xml:space="preserve">Ο αγροτικός τομέας ν’ αποτελεί τον κύριο προμηθευτή της εγχώριας αγοράς τροφίμων και της μεταποιητικής βιομηχανίας και να μπορεί να προσφέρει στους πολίτες υγιεινά και φρέσκα τρόφιμα σε προσιτές τιμές για τους καταναλωτές, αλλά και με κέρδος στους παραγωγούς. Να παράγει υψηλής ποιότητας πρώτες ύλες για τη μεταποιητική βιομηχανία. </w:t>
      </w:r>
    </w:p>
    <w:p>
      <w:pPr>
        <w:pStyle w:val="Normal"/>
        <w:tabs>
          <w:tab w:val="left" w:pos="720" w:leader="none"/>
        </w:tabs>
        <w:spacing w:before="86" w:after="86"/>
        <w:jc w:val="both"/>
        <w:rPr/>
      </w:pPr>
      <w:r>
        <w:rPr/>
        <w:t xml:space="preserve">Μπορούμε να δούμε το 2020 τα εθνικά ΠΟΠ που παράγει η ελληνική γη, ο τόπος μας, η θάλασσα, αντί του σημερινού κατακερματισμού να έχουν βρει τη θέση που τους αξίζει στις μεγάλες αγορές του εξωτερικού. </w:t>
      </w:r>
    </w:p>
    <w:p>
      <w:pPr>
        <w:pStyle w:val="Normal"/>
        <w:tabs>
          <w:tab w:val="left" w:pos="720" w:leader="none"/>
        </w:tabs>
        <w:spacing w:before="86" w:after="86"/>
        <w:jc w:val="both"/>
        <w:rPr/>
      </w:pPr>
      <w:r>
        <w:rPr/>
        <w:t xml:space="preserve">Μπορούμε να δούμε τα πετυχημένα παραδείγματα της φέτας, του λαδιού, του κρασιού, των φρούτων, της τσιπούρας, του βαμβακιού και του καπνού να επεκταθούν το 2020 στο ελληνικό γιαούρτι, το μέλι, τ’ αρτοσκευάσματα, τα κατεψυγμένα, τις μαρμελάδες, τις ελιές μας και τ’ άλλα ζυμωμένα λαχανικά. Τα λαβράκια, ίσως τον τόνο. </w:t>
      </w:r>
    </w:p>
    <w:p>
      <w:pPr>
        <w:pStyle w:val="Normal"/>
        <w:tabs>
          <w:tab w:val="left" w:pos="720" w:leader="none"/>
        </w:tabs>
        <w:spacing w:before="86" w:after="86"/>
        <w:jc w:val="both"/>
        <w:rPr/>
      </w:pPr>
      <w:r>
        <w:rPr/>
        <w:t xml:space="preserve">Μπορούμε να πούμε ότι οι σημερινοί 7 πρωταθλητές των εξαγωγών μας σήμερα από τα 10-15 κορυφαία προϊόντα που εξάγει αυτός ο τόπος, τα 7 είναι προϊόντα γεωργικά. Μπορούμε το 2020 να προσθέσουμε σ’ αυτά τα 7, άλλα 14 για να γίνουν 21; </w:t>
      </w:r>
    </w:p>
    <w:p>
      <w:pPr>
        <w:pStyle w:val="Normal"/>
        <w:tabs>
          <w:tab w:val="left" w:pos="720" w:leader="none"/>
        </w:tabs>
        <w:spacing w:before="86" w:after="86"/>
        <w:jc w:val="both"/>
        <w:rPr/>
      </w:pPr>
      <w:r>
        <w:rPr/>
        <w:t xml:space="preserve">Μια γεωργία με ισόρροπη ανάπτυξη, όλων των τομέων όπως και ανάπτυξη της φυτικής παραγωγής, αλλά και ανάπτυξη της ζωικής παραγωγής. Όχι διόγκωση ενός κλάδου σε βάρος του άλλου. Δεν έχει νόημα να διογκώνουμε κάτι και να είμαστε ελλειμματικοί σε κάτι άλλο. Γι’ αυτό μας βλέπετε ν’ αγωνιούμε για την κτηνοτροφία που είναι η αχίλλειος πτέρνα της παραγωγικής μας διαδικασίας. </w:t>
      </w:r>
    </w:p>
    <w:p>
      <w:pPr>
        <w:pStyle w:val="Normal"/>
        <w:tabs>
          <w:tab w:val="left" w:pos="720" w:leader="none"/>
        </w:tabs>
        <w:spacing w:before="86" w:after="86"/>
        <w:jc w:val="both"/>
        <w:rPr/>
      </w:pPr>
      <w:r>
        <w:rPr/>
        <w:t xml:space="preserve">Μια γεωργία όπου στην αλυσίδα της παραγωγής από τη σπορά των φυτών για παράδειγμα στον πρωτογενή τομέα, ως τη μεταποίηση και τη διακίνηση, όλη η προστιθέμενη αξία θα μοιράζεται ισόποσα σε όλους τους κρίκους της αλυσίδας. Όχι υπερβολικό κέρδος στον έναν σε βάρος των υπολοίπων. </w:t>
      </w:r>
    </w:p>
    <w:p>
      <w:pPr>
        <w:pStyle w:val="Normal"/>
        <w:tabs>
          <w:tab w:val="left" w:pos="720" w:leader="none"/>
        </w:tabs>
        <w:spacing w:before="86" w:after="86"/>
        <w:jc w:val="both"/>
        <w:rPr/>
      </w:pPr>
      <w:r>
        <w:rPr/>
        <w:t xml:space="preserve">Όπου ο αριθμός των απασχολούμενων στον πρωτογενή τομέα αλλά και στο δευτερογενή, θα είναι σημαντικός. Όπου ο κεντρικός στόχος της γεωργίας θα πρέπει να είναι η αειφόρος διαχείριση των πόρων που σας ανέφερα. Όπου οι συνέργειες ανάμεσα στην κυβέρνηση, τα Πανεπιστήμια, την αγροτική και μεταποιητική βιομηχανία, να έχουν αποδώσει όλοι μαζί στην ελληνική γεωργία έναν </w:t>
      </w:r>
      <w:r>
        <w:rPr>
          <w:lang w:val="en-US"/>
        </w:rPr>
        <w:t>state</w:t>
      </w:r>
      <w:r>
        <w:rPr/>
        <w:t xml:space="preserve"> </w:t>
      </w:r>
      <w:r>
        <w:rPr>
          <w:lang w:val="en-US"/>
        </w:rPr>
        <w:t>of</w:t>
      </w:r>
      <w:r>
        <w:rPr/>
        <w:t xml:space="preserve"> </w:t>
      </w:r>
      <w:r>
        <w:rPr>
          <w:lang w:val="en-US"/>
        </w:rPr>
        <w:t>the</w:t>
      </w:r>
      <w:r>
        <w:rPr/>
        <w:t xml:space="preserve"> </w:t>
      </w:r>
      <w:r>
        <w:rPr>
          <w:lang w:val="en-US"/>
        </w:rPr>
        <w:t>art</w:t>
      </w:r>
      <w:r>
        <w:rPr/>
        <w:t xml:space="preserve"> τομέα της γνώσης, της έρευνας, της τεχνολογίας και της καινοτομίας. </w:t>
      </w:r>
    </w:p>
    <w:p>
      <w:pPr>
        <w:pStyle w:val="Normal"/>
        <w:tabs>
          <w:tab w:val="left" w:pos="720" w:leader="none"/>
        </w:tabs>
        <w:spacing w:before="86" w:after="86"/>
        <w:jc w:val="both"/>
        <w:rPr/>
      </w:pPr>
      <w:r>
        <w:rPr/>
        <w:t xml:space="preserve">Μια γεωργία μπορεί να στηρίζεται στην παραδοσιακή γνώση, αλλά ταυτόχρονα πρέπει να ενσωματώνει συνεχώς γνώση και καινοτομία αφού διαρκώς μεταβάλλεται το παραγωγικό, το κλιματικό, το τεχνολογικό και καταναλωτικό περιβάλλον. </w:t>
      </w:r>
    </w:p>
    <w:p>
      <w:pPr>
        <w:pStyle w:val="Normal"/>
        <w:tabs>
          <w:tab w:val="left" w:pos="720" w:leader="none"/>
        </w:tabs>
        <w:spacing w:before="86" w:after="86"/>
        <w:jc w:val="both"/>
        <w:rPr/>
      </w:pPr>
      <w:r>
        <w:rPr/>
        <w:t xml:space="preserve">Αυτά δημιουργούν νέες απαιτήσεις, ανοίγουν όμως ταυτόχρονα νέες ευκαιρίες. Γι’ αυτό μας βλέπετε ν’ αγωνιούμε να ξαναζωντανέψουμε την έρευνα, τη γεωργική εφηρμοσμένη έρευνα και τεχνολογίες της Ελλάδος. Γι’ αυτό πήραμε την απόφαση να προσλάβουμε 100 ερευνητές, παρά τις δυσκολίες που περνά ο τόπος. </w:t>
      </w:r>
    </w:p>
    <w:p>
      <w:pPr>
        <w:pStyle w:val="Normal"/>
        <w:tabs>
          <w:tab w:val="left" w:pos="720" w:leader="none"/>
        </w:tabs>
        <w:spacing w:before="86" w:after="86"/>
        <w:jc w:val="both"/>
        <w:rPr/>
      </w:pPr>
      <w:r>
        <w:rPr/>
        <w:t xml:space="preserve">Ν’ ανοίξουμε τα χρήματα, να προσλάβουμε επίσης 160 περίπου μεταδιδακτορικούς επιστήμονες που μαζί με άλλους 160 μεταπτυχιακούς και τους ερευνητές, πιστεύω ότι μπορεί να ξαναζωντανέψει τουλάχιστον το κομμάτι που αφορά το ανθρώπινο δυναμικό. Το ίδιο κάνουμε εις ό,τι αφορά τις υποδομές. </w:t>
      </w:r>
    </w:p>
    <w:p>
      <w:pPr>
        <w:pStyle w:val="Normal"/>
        <w:tabs>
          <w:tab w:val="left" w:pos="720" w:leader="none"/>
        </w:tabs>
        <w:spacing w:before="86" w:after="86"/>
        <w:jc w:val="both"/>
        <w:rPr/>
      </w:pPr>
      <w:r>
        <w:rPr/>
        <w:t xml:space="preserve">Μια γεωργία που να κυριαρχούν νέοι και υγιείς Συνεταιρισμοί. Ομάδες παραγωγών που δε θα έχουν μόνο πεδίο δραστηριότητας στην παραγωγή, αλλά και αυτοί οι Συνεταιρισμοί να πάνε στα παρακάτω βήματα. Μια γεωργία που θα βασίζεται στη συμβολαιοποιημένη γη – παραγωγή. </w:t>
      </w:r>
    </w:p>
    <w:p>
      <w:pPr>
        <w:pStyle w:val="Normal"/>
        <w:tabs>
          <w:tab w:val="left" w:pos="720" w:leader="none"/>
        </w:tabs>
        <w:spacing w:before="86" w:after="86"/>
        <w:jc w:val="both"/>
        <w:rPr/>
      </w:pPr>
      <w:r>
        <w:rPr/>
        <w:t>Αυτά τα πρότυπα προσπαθήσαμε ήδη ν’ αναπτύξουμε, γι’ αυτό δημιουργήσαμε ήδη 180 ομάδες τέτοιων παραγωγών, προσπαθώντας να δούμε πώς θα λειτουργήσουν. Γι’ αυτό πιέσαμε την Ευρωπαϊκή Ένωση να επιτρέψει για πρώτη φορά την ένωση ομάδων σε ομάδες και ακόμα-ακόμα και σε τριτοβάθμιες ενώσεις ομάδων.</w:t>
      </w:r>
    </w:p>
    <w:p>
      <w:pPr>
        <w:pStyle w:val="Normal"/>
        <w:tabs>
          <w:tab w:val="left" w:pos="720" w:leader="none"/>
        </w:tabs>
        <w:spacing w:before="86" w:after="86"/>
        <w:jc w:val="both"/>
        <w:rPr/>
      </w:pPr>
      <w:r>
        <w:rPr/>
        <w:t xml:space="preserve">Το διαρθρωτικό μας πρόβλημα είναι ο μικρός μας κλήρος και δε θα ξεπεραστεί χωρίς αυτή τη δραστηριότητα. Στόχος επίσης είναι η πρόσβαση όλων των κατοίκων της υπαίθρου σα Μέσα Ενημέρωσης, στα ευρυζωνικά δίκτυα. </w:t>
      </w:r>
    </w:p>
    <w:p>
      <w:pPr>
        <w:pStyle w:val="Normal"/>
        <w:tabs>
          <w:tab w:val="left" w:pos="720" w:leader="none"/>
        </w:tabs>
        <w:spacing w:before="86" w:after="86"/>
        <w:jc w:val="both"/>
        <w:rPr/>
      </w:pPr>
      <w:r>
        <w:rPr/>
        <w:t xml:space="preserve">Δε θέλουμε ν’ αφήσουμε λευκές περιοχές στον τόπο μας. Μπορεί οι δρόμοι να λύνουν πράγματι τα προβλήματα, η Εγνατία, το ΠΑΘΕ, ο κάθετος άξονας, οι άξονες προς την Πελοπόννησο, η νέα Ιονία Οδός, πιστεύω ότι θα λύσουν τα προβλήματα προσβασιμότητος όλων αυτών των ανθρώπων στις μεταφορές. </w:t>
      </w:r>
    </w:p>
    <w:p>
      <w:pPr>
        <w:pStyle w:val="Normal"/>
        <w:tabs>
          <w:tab w:val="left" w:pos="720" w:leader="none"/>
        </w:tabs>
        <w:spacing w:before="86" w:after="86"/>
        <w:jc w:val="both"/>
        <w:rPr/>
      </w:pPr>
      <w:r>
        <w:rPr/>
        <w:t>Όμως πρέπει να μην αφήσουμε τη δυνατότητα προσπέλασης στα ψηφιακά δίκτυα αυτών των ανθρώπων. Γι’ αυτό βλέπετε τον τελευταίο διαγωνισμό να βάζει πλέον ευρυζωνικά δίκτυα σε όλες τις λευκές περιοχές του τόπου μας. Και στην τελευταία κορφή των βουνών και στο τελευταίο απόμακρο νησί.</w:t>
      </w:r>
    </w:p>
    <w:p>
      <w:pPr>
        <w:pStyle w:val="Normal"/>
        <w:tabs>
          <w:tab w:val="left" w:pos="720" w:leader="none"/>
        </w:tabs>
        <w:spacing w:before="86" w:after="86"/>
        <w:jc w:val="both"/>
        <w:rPr/>
      </w:pPr>
      <w:r>
        <w:rPr/>
        <w:t xml:space="preserve">Θα μπορούσα να σας αναφέρω κι άλλα, δε θέλω να φάω το χρόνο, οι συνεργάτες μου και άλλοι θα τα τονίσουν όλα τα παρακάτω θέματα. Θέλω όμως να πω λίγα πράγματα: Ότι καλοί είναι οι στόχοι, πρέπει αμέσως πιο κάτω να δούμε ποιες είναι οι προϋποθέσεις επίτευξής τους, τι εργαλεία χρειάζονται, με ποιους τρόπους θα τους πετύχουμε. </w:t>
      </w:r>
    </w:p>
    <w:p>
      <w:pPr>
        <w:pStyle w:val="Normal"/>
        <w:tabs>
          <w:tab w:val="left" w:pos="720" w:leader="none"/>
        </w:tabs>
        <w:spacing w:before="86" w:after="86"/>
        <w:jc w:val="both"/>
        <w:rPr/>
      </w:pPr>
      <w:r>
        <w:rPr/>
        <w:t xml:space="preserve">Γυρίζουμε ακόμα ανάποδα στο δρόμο. Τα χρηματοδοτικά εργαλεία αναφέρθηκαν ήδη, νομίζω ότι η χώρα μας στα επόμενα αυτά χρόνια, παρά τις κραυγές, τις φωνές του κόσμου, την αγωνία, που νόμιζε ότι χάνεται η υποστήριξη της γεωργίας, τελειώνουν πλέον οι επιδοτήσεις, δεν είναι καθόλου έτσι.. </w:t>
      </w:r>
    </w:p>
    <w:p>
      <w:pPr>
        <w:pStyle w:val="Normal"/>
        <w:tabs>
          <w:tab w:val="left" w:pos="720" w:leader="none"/>
        </w:tabs>
        <w:spacing w:before="86" w:after="86"/>
        <w:jc w:val="both"/>
        <w:rPr/>
      </w:pPr>
      <w:r>
        <w:rPr/>
        <w:t>Πιστεύω ότι οι τόποι μπορούν να τα καταφέρουν και θα τα καταφέρουμε κι εμείς, εάν δουν και ξοδέψουν και εστιάσουν τις προσπάθειες και τους πόρους τους πρώτον, από τη μια μεριά να δουν, ν’ αναγνωρίσουν ποια είναι τα ισχυρά τους σημεία, ποια είναι τα στρατηγικά τους πλεονεκτήματα, να επενδύσουν επ' αυτών και να τα ενισχύσουν, ενώ ταυτόχρονα, από την άλλη μεριά, να εντοπίσουν, ν’ αναγνωρίσουν τις αδυναμίες και τα διαρθρωτικά προβλήματα και να κοιτάξουν με τους πόρους να τα μετριάσουν ή να τα εξαλείψουν.</w:t>
      </w:r>
    </w:p>
    <w:p>
      <w:pPr>
        <w:pStyle w:val="Normal"/>
        <w:tabs>
          <w:tab w:val="left" w:pos="720" w:leader="none"/>
        </w:tabs>
        <w:spacing w:before="86" w:after="86"/>
        <w:jc w:val="both"/>
        <w:rPr/>
      </w:pPr>
      <w:r>
        <w:rPr/>
        <w:t xml:space="preserve">Τότε είναι διασφαλισμένο το μέλλον. Σας έδειξα πρωτύτερα ορισμένα πράγματα για το πώς θα μπορούσαν να γίνουν. Σας είπα για παράδειγμα ότι ο μικρός και διάσπαρτος κλήρος μπορεί με ποικίλους τρόπους ν’ αντιμετωπισθεί. Ανέφερα τη συμβολαιακή γεωργία, τις ομάδες παραγωγών και τους υγιείς Συνεταιρισμούς. </w:t>
      </w:r>
    </w:p>
    <w:p>
      <w:pPr>
        <w:pStyle w:val="Normal"/>
        <w:tabs>
          <w:tab w:val="left" w:pos="720" w:leader="none"/>
        </w:tabs>
        <w:spacing w:before="86" w:after="86"/>
        <w:jc w:val="both"/>
        <w:rPr/>
      </w:pPr>
      <w:r>
        <w:rPr/>
        <w:t xml:space="preserve">Μπορούμε να πάμε στη νέα ΚΑΠ με 6.500 Συνεταιρισμούς στην Ελλάδα; Μπορεί η Ελλάδα να έχει το 25% των πρωτοβάθμιων Συνεταιρισμών της Ευρώπης; Γιατί δεν ανοίχθηκε ποτέ ο έλεγχος; Γιατί δεν ελέγχθηκε ποτέ το Μητρώο Συνεταιρισμών; Μόλις το ανοίξαμε, σ’ έναν περίπου μήνα ή δίμηνο, παρουσιάστηκαν από τους 6.500 λιγότεροι από 3.000, περίπου 2.500 και από τους ελέγχους που ήδη άρχισαν διαφαίνεται ότι ορθά η χώρα μας δε θα έχει περισσότερους ή λιγότερους από 1.000 περίπου. </w:t>
      </w:r>
    </w:p>
    <w:p>
      <w:pPr>
        <w:pStyle w:val="Normal"/>
        <w:tabs>
          <w:tab w:val="left" w:pos="720" w:leader="none"/>
        </w:tabs>
        <w:spacing w:before="86" w:after="86"/>
        <w:jc w:val="both"/>
        <w:rPr/>
      </w:pPr>
      <w:r>
        <w:rPr/>
        <w:t xml:space="preserve">Όσοι περίπου είναι οι Δήμοι της χώρας μας μπορούν ν’ αντέξουν έναν υγιή, καλό Συνεταιρισμό. Παλιά ίσως μπορεί να είχαμε πολύ περισσότερους, χιλιάδες περισσότερους, ίσως γιατί είχαμε απόμακρα σημεία χωρίς δρόμους, έπρεπε μόνοι τους οι άνθρωποι να τα καταφέρουν. </w:t>
      </w:r>
    </w:p>
    <w:p>
      <w:pPr>
        <w:pStyle w:val="Normal"/>
        <w:tabs>
          <w:tab w:val="left" w:pos="720" w:leader="none"/>
        </w:tabs>
        <w:spacing w:before="86" w:after="86"/>
        <w:jc w:val="both"/>
        <w:rPr/>
      </w:pPr>
      <w:r>
        <w:rPr/>
        <w:t xml:space="preserve">Σήμερα όμως, αν θέλουμε να πάμε σ’ ένα υγιές συνεταιριστικό κίνημα που να έχει μέγεθος, που μπορεί να έχει πραγματικά δύναμη να κάνει πράγματα, τότε θα πρέπει να πάμε σ’ αυτά τα μεγέθη, συμπληρωμένα βέβαια με όλα όσα είπα για τις ομάδες κτλ. </w:t>
      </w:r>
    </w:p>
    <w:p>
      <w:pPr>
        <w:pStyle w:val="Normal"/>
        <w:tabs>
          <w:tab w:val="left" w:pos="720" w:leader="none"/>
        </w:tabs>
        <w:spacing w:before="86" w:after="86"/>
        <w:jc w:val="both"/>
        <w:rPr/>
      </w:pPr>
      <w:r>
        <w:rPr/>
        <w:t>Σας είπα ότι πρέπει να διορθωθεί η ανισομερής ανάπτυξη της φυτικής και ζωικής παραγωγής. Για μένα είναι προφανές. Όπως πρόδηλο είναι και το τι πρέπει να κάνει κανείς. Για εμάς τους επιστήμονες, είναι Α, Β, Γ αν θέλει κανείς να πει «ναι, θ’ αναπτύξω τη ζωική παραγωγή». Γιατί μ’ αυτό το πράγμα εξυπακούεται αμέσως ότι για να το αναπτύξεις λες «θ’ αναπτύξω το ζωικό μου κεφάλαιο, θ’ αναπτύξω τις ζωοτροφές» -δεν υπάρχει γεωργία χωρίς ζωοτροφές- «και θ’ αναπτύξω τις υποδομές μου, στάβλους, στάνες, μεταποιητικές βιομηχανίες κτλ.».</w:t>
      </w:r>
    </w:p>
    <w:p>
      <w:pPr>
        <w:pStyle w:val="Normal"/>
        <w:tabs>
          <w:tab w:val="left" w:pos="720" w:leader="none"/>
        </w:tabs>
        <w:spacing w:before="86" w:after="86"/>
        <w:jc w:val="both"/>
        <w:rPr/>
      </w:pPr>
      <w:r>
        <w:rPr/>
        <w:t xml:space="preserve">Γι’ αυτό μας βλέπετε ν’ αγωνιούμε και για το ζωικό κεφάλαιο, για τη υποστήριξη, τη βελτίωση των φυλών μας, γι’ αυτό δώσαμε μάχη στις Βρυξέλλες να καταφέρουμε να υποστηρίξουμε τα βοσκοτόπια μας, να τα διαχειριστούμε, να τ’ αναχλοώσουμε σωστά και να τα εμπλουτίσουμε. </w:t>
      </w:r>
    </w:p>
    <w:p>
      <w:pPr>
        <w:pStyle w:val="Normal"/>
        <w:tabs>
          <w:tab w:val="left" w:pos="720" w:leader="none"/>
        </w:tabs>
        <w:spacing w:before="86" w:after="86"/>
        <w:jc w:val="both"/>
        <w:rPr/>
      </w:pPr>
      <w:r>
        <w:rPr/>
        <w:t xml:space="preserve">Δεν υπάρχει εκτακτική κτηνοτροφία χωρίς αυτό τον τεράστιο φυσικό πόρο, όπως δεν υπάρχει και εντατική κτηνοτροφία χωρίς ζωοτροφές. Γι’ αυτό δώσαμε μάχη και θέλω να ευχαριστήσω τον Κομισάριο, γι’ αυτό τόνισα και στην αρχή τη βοήθειά του, υπήρχε μεγάλη συμβολή της Ευρωπαϊκής Επιτροπής, και να υποστηρίξουμε τα ελληνικά βοσκοτόπια, η χώρα μας θα πάρει 4 και κάτι δις ευρώ γι’ αυτό τον φυσικό πόρο, έχουμε χρέος να το διαχειριστούμε σωστά. </w:t>
      </w:r>
    </w:p>
    <w:p>
      <w:pPr>
        <w:pStyle w:val="Normal"/>
        <w:tabs>
          <w:tab w:val="left" w:pos="720" w:leader="none"/>
        </w:tabs>
        <w:spacing w:before="86" w:after="86"/>
        <w:jc w:val="both"/>
        <w:rPr/>
      </w:pPr>
      <w:r>
        <w:rPr/>
        <w:t xml:space="preserve">Δίνουμε μάχη να τον ψηφιοποιήσουμε προκειμένου να τον αξιοποιήσουμε με σωστό τρόπο και θέλω να ευχαριστήσω και δημόσια τις υπηρεσίες μας γιατί σ’ αυτή την προσπάθεια μας βοηθούν χέρι-χέρι προκειμένου να δούμε πώς θ’ αξιοποιηθεί σωστά αυτός ο πόρος. </w:t>
      </w:r>
    </w:p>
    <w:p>
      <w:pPr>
        <w:pStyle w:val="Normal"/>
        <w:tabs>
          <w:tab w:val="left" w:pos="720" w:leader="none"/>
        </w:tabs>
        <w:spacing w:before="86" w:after="86"/>
        <w:jc w:val="both"/>
        <w:rPr/>
      </w:pPr>
      <w:r>
        <w:rPr/>
        <w:t>Έχουμε μια ιδιαίτερη πολυπλοκότητα σα χώρα, είναι βέβαια στρατηγικό μας πλεονέκτημα, μας δίνει όμως και ιδιαίτερες αδυναμίες. Δεν ακούσαμε ποτέ για παράδειγμα να καούν τα λιβάδια της Ολλανδίας. Δείτε όμως τα προβλήματα που έχουμε σ’ αυτούς τους πόρους μας, όταν ξαφνικά μια λαίλαπα σαν την πυρκαγιά, καίει για παράδειγμα τη μισή Θάσο.</w:t>
      </w:r>
    </w:p>
    <w:p>
      <w:pPr>
        <w:pStyle w:val="Normal"/>
        <w:tabs>
          <w:tab w:val="left" w:pos="720" w:leader="none"/>
        </w:tabs>
        <w:spacing w:before="86" w:after="86"/>
        <w:jc w:val="both"/>
        <w:rPr/>
      </w:pPr>
      <w:r>
        <w:rPr/>
        <w:t xml:space="preserve">Δε σέβονται οι φωτιές ούτε τα σύνορα των χωραφιών ούτε τα σύνορα των βοσκοτόπων ούτε τα σύνορα των ελαιοδέντρων. Ευτυχώς η φηψιοποίηση στις μέρες μας βοηθάει ακόμα και αυτή η πολύπλοκη κατάσταση, ν’ αντιμετωπισθεί με επιτυχία. </w:t>
      </w:r>
    </w:p>
    <w:p>
      <w:pPr>
        <w:pStyle w:val="Normal"/>
        <w:tabs>
          <w:tab w:val="left" w:pos="720" w:leader="none"/>
        </w:tabs>
        <w:spacing w:before="86" w:after="86"/>
        <w:jc w:val="both"/>
        <w:rPr/>
      </w:pPr>
      <w:r>
        <w:rPr/>
        <w:t>Δώσαμε επίσης μάχη για τη σταβλισμένη κτηνοτροφία, για τα ψυχανθή, ν’ αποκτήσει όχι η Ελλάδα αλλά και η Ευρώπη ολόκληρη την απεξάρτησή της από ξένες ζωοτροφές. Κι εκεί υπήρξε βοήθεια. Είδατε στη νέα ΚΑΠ να έχει προστεθεί, παρά την αύξηση που δέχθηκαν οι συνδεδεμένες ενισχύσεις μετατρέποντάς τις πλέον στο μέλλον σ’ ένα ουσιώδες εργαλείο πολιτικής, επετράπη 2% επιπλέον συνδεδεμένη ενίσχυση με την προϋπόθεση ότι κάποιος παράγει ψυχανθή φυτά.</w:t>
      </w:r>
    </w:p>
    <w:p>
      <w:pPr>
        <w:pStyle w:val="Normal"/>
        <w:tabs>
          <w:tab w:val="left" w:pos="720" w:leader="none"/>
        </w:tabs>
        <w:spacing w:before="86" w:after="86"/>
        <w:jc w:val="both"/>
        <w:rPr/>
      </w:pPr>
      <w:r>
        <w:rPr/>
        <w:t xml:space="preserve">Για το καλό του περιβάλλοντος πρώτα, για το καλό της κτηνοτροφίας αλλά και για το καλό στο ελληνικό τραπέζι γιατί τα όσπρια ψυχανθή είναι σημαντικό κομμάτι της διατροφής, όχι μόνο στην Ελλάδα, και στη Μεσόγειο αλλά και στην Ευρώπη. </w:t>
      </w:r>
    </w:p>
    <w:p>
      <w:pPr>
        <w:pStyle w:val="Normal"/>
        <w:tabs>
          <w:tab w:val="left" w:pos="720" w:leader="none"/>
        </w:tabs>
        <w:spacing w:before="86" w:after="86"/>
        <w:jc w:val="both"/>
        <w:rPr/>
      </w:pPr>
      <w:r>
        <w:rPr/>
        <w:t xml:space="preserve">Η συρρίκνωση του ανθρώπινου δυναμικού, που είναι μεγάλος διαρθρωτικός πόρος, αυτό είναι διαρθρωτικό πρόβλημα όλης της Ευρώπης, όλη η Ευρώπη γηράσκει δημογραφικά. Σε όλη την Ευρώπη μόνον 6% του πληθυσμού είναι κάτω από 40 χρόνων στον αγροτικό τομέα. Γι’ αυτό και δεσμευτήκαμε να ξοδέψουμε 2% του συνολικού προϋπολογισμού της ΚΑΠ να πάει στην είσοδο νέων ανθρώπων στη γεωργία. </w:t>
      </w:r>
    </w:p>
    <w:p>
      <w:pPr>
        <w:pStyle w:val="Normal"/>
        <w:tabs>
          <w:tab w:val="left" w:pos="720" w:leader="none"/>
        </w:tabs>
        <w:spacing w:before="86" w:after="86"/>
        <w:jc w:val="both"/>
        <w:rPr/>
      </w:pPr>
      <w:r>
        <w:rPr/>
        <w:t xml:space="preserve">Μόνον έτσι μπορούμε να μιλάμε για μια βιώσιμη γεωργία. Η γεωργία μας μπορεί να τα καταφέρει με λιγότερο νερό, ίσως με λιγότερο λίπασμα και φάρμακο ή υποβαθμισμένο έδαφος. Δεν υπάρχει γεωργία χωρίς γεωργούς, όπως δεν υπάρχει κτηνοτροφία χωρίς κτηνοτρόφους και δεν υπάρχει αλιεία χωρίς ψαράδες. </w:t>
      </w:r>
    </w:p>
    <w:p>
      <w:pPr>
        <w:pStyle w:val="Normal"/>
        <w:tabs>
          <w:tab w:val="left" w:pos="720" w:leader="none"/>
        </w:tabs>
        <w:spacing w:before="86" w:after="86"/>
        <w:jc w:val="both"/>
        <w:rPr/>
      </w:pPr>
      <w:r>
        <w:rPr/>
        <w:t xml:space="preserve">Ολοκληρώνοντας, αναφέρθηκα ήδη στα εργαλεία αυτά, λυπάμαι που ο περιορισμένος χρόνος δε μου επιτρέπει να επεκταθώ περισσότερο, οι συνεργάτες μου όμως που θ’ ακολουθήσουν, η </w:t>
      </w:r>
      <w:r>
        <w:rPr>
          <w:lang w:val="en-US"/>
        </w:rPr>
        <w:t>swot</w:t>
      </w:r>
      <w:r>
        <w:rPr/>
        <w:t xml:space="preserve"> ανάλυση που θα σας παρουσιαστεί, θα δείξει σ’ αυτό το ταξίδι πού είμαστε σήμερα, πού θέλουμε να πάμε ποσοτικοποιημένα, ικανοποιώντας αυτές τις προϋποθέσεις και δημιουργώντας τα εργαλεία, με ποιον τρόπο ξοδεύοντας σωστά τα χρήματα θα μπορέσουμε να πάμε από δω εκεί.</w:t>
      </w:r>
    </w:p>
    <w:p>
      <w:pPr>
        <w:pStyle w:val="Normal"/>
        <w:tabs>
          <w:tab w:val="left" w:pos="720" w:leader="none"/>
        </w:tabs>
        <w:spacing w:before="86" w:after="86"/>
        <w:jc w:val="both"/>
        <w:rPr/>
      </w:pPr>
      <w:r>
        <w:rPr/>
        <w:t xml:space="preserve">Είμαι σίγουρος ότι οι περισσότεροι συμφωνείτε μ’ αυτές τις επιλογές. Είμαστε εδώ όμως να τις συζητήσουμε ακόμα περισσότερο, ν’ ακούσουμε κι άλλες προτάσεις. Έχουμε το χρόνο να τα ενσωματώσουμε. </w:t>
      </w:r>
    </w:p>
    <w:p>
      <w:pPr>
        <w:pStyle w:val="Normal"/>
        <w:tabs>
          <w:tab w:val="left" w:pos="720" w:leader="none"/>
        </w:tabs>
        <w:spacing w:before="86" w:after="86"/>
        <w:jc w:val="both"/>
        <w:rPr/>
      </w:pPr>
      <w:r>
        <w:rPr/>
        <w:t xml:space="preserve">Η επιλογή της πολιτείας κυρίες και κύριοι, αγαπητοί φίλοι, αγαπητέ Ντάσιαν, να κάνει τη γεωργία ένα βασικό πυλώνα ανάπτυξης και ανάκαμψης για τον τόπο, διαφαίνεται ότι αποδίδει καρπούς. Με τη στρατηγική στροφή προς την ποιότητα, αυτή ήταν στρατηγική επιλογή, να φύγουμε από μια γεωργία χαμηλού κόστους. Δεν είχαμε περιθώρια να πάμε πιο χαμηλά. Και να πάμε σε κάτι ίσως ακριβότερο, αλλά ποιοτικότερο. </w:t>
      </w:r>
    </w:p>
    <w:p>
      <w:pPr>
        <w:pStyle w:val="Normal"/>
        <w:tabs>
          <w:tab w:val="left" w:pos="720" w:leader="none"/>
        </w:tabs>
        <w:spacing w:before="86" w:after="86"/>
        <w:jc w:val="both"/>
        <w:rPr/>
      </w:pPr>
      <w:r>
        <w:rPr/>
        <w:t>Αυτό ζητά ο κόσμος. Αυτή η στροφή αρχίζει πλέον με το μεράκι και τον ιδρώτα του γεωργού, του κτηνοτρόφου, του ψαρά, του μελισσοκόμου, ν’ αποδίδει καρπούς. Η καινοτόμος και εξωστρεφής μεταποιητική βιομηχανία με την τυποποίηση, την πιστοποίηση, ξαναγεμίζει τα ράφια του κόσμου παντού με ελληνικά προϊόντα.</w:t>
      </w:r>
    </w:p>
    <w:p>
      <w:pPr>
        <w:pStyle w:val="Normal"/>
        <w:tabs>
          <w:tab w:val="left" w:pos="720" w:leader="none"/>
        </w:tabs>
        <w:spacing w:before="86" w:after="86"/>
        <w:jc w:val="both"/>
        <w:rPr/>
      </w:pPr>
      <w:r>
        <w:rPr/>
        <w:t xml:space="preserve">Μόνο το α’ εξάμηνο αυτού του έτους, </w:t>
      </w:r>
      <w:r>
        <w:rPr>
          <w:bCs/>
        </w:rPr>
        <w:t xml:space="preserve">οι εξαγωγές των αγροτικών προϊόντων αυξήθηκαν κατά 12% περίπου και η αύξηση συνεχίζεται ακόμη και σήμερα. </w:t>
      </w:r>
    </w:p>
    <w:p>
      <w:pPr>
        <w:pStyle w:val="Normal"/>
        <w:tabs>
          <w:tab w:val="left" w:pos="720" w:leader="none"/>
        </w:tabs>
        <w:spacing w:before="86" w:after="86"/>
        <w:jc w:val="both"/>
        <w:rPr>
          <w:bCs/>
        </w:rPr>
      </w:pPr>
      <w:r>
        <w:rPr>
          <w:bCs/>
        </w:rPr>
        <w:t>Η κρίση την οποία  πέρασε και δειλά – δειλά φαίνεται ότι την ξεπερνάει ο τόπος μας, μας οδηγεί αυτή τη στιγμή σε μια νέα εθνικής αυτογνωσία. Ταυτόχρονα όμως βλέπω στους ανθρώπους της παραγωγής, ειδικά τους νέους και μια νέα πατριωτική περηφάνια, βασισμένη στην δημιουργική πίστη της δουλειάς τους. Χάρη στη χαρά της δημιουργίας τους που ενσωματώνει η ίδια η παραγωγή τους, δεν τους γεμίζει ντροπή αυτό που κάνουν, είναι περήφανοι, ειδικά μάλιστα για το δημιουργικό τους ταλέντο. Είναι περήφανοι γι’ αυτό που φτιάχνουν.</w:t>
      </w:r>
    </w:p>
    <w:p>
      <w:pPr>
        <w:pStyle w:val="Normal"/>
        <w:tabs>
          <w:tab w:val="left" w:pos="720" w:leader="none"/>
        </w:tabs>
        <w:spacing w:before="86" w:after="86"/>
        <w:jc w:val="both"/>
        <w:rPr>
          <w:bCs/>
        </w:rPr>
      </w:pPr>
      <w:r>
        <w:rPr>
          <w:bCs/>
        </w:rPr>
        <w:t>Δεν είναι παράξενο που αύριο θα αναγνωρίσει αυτή την προσπάθεια των ανθρώπων αυτών ο νούμερο ένα πολίτης αυτής της χώρας, ο Πρόεδρος της Δημοκρατίας θα βραβεύσει 10 τέτοιους ανθρώπους πρωτοπόρους και καινοτόμους της παραγωγής.</w:t>
      </w:r>
    </w:p>
    <w:p>
      <w:pPr>
        <w:pStyle w:val="Normal"/>
        <w:tabs>
          <w:tab w:val="left" w:pos="720" w:leader="none"/>
        </w:tabs>
        <w:spacing w:before="86" w:after="86"/>
        <w:jc w:val="both"/>
        <w:rPr>
          <w:bCs/>
        </w:rPr>
      </w:pPr>
      <w:r>
        <w:rPr>
          <w:bCs/>
        </w:rPr>
        <w:t xml:space="preserve">Η ελληνική γεωργία βρίσκεται σε μια τέτοια στιγμή. Είναι μια στιγμή που αλλάζει φάση και χαρακτήρα. Οι αγρότες κράτησαν όρθιο το φρόνημά τους, αντέχοντας μέχρι σήμερα στις ασφυκτικές πιέσεις από πολλά μέτωπα, εμπνέοντας μάλιστα και πολλούς νέους να τους μιμηθούν. Οι άνθρωποι της παραγωγής είναι ένα κομμάτι της κοινωνίας ανθεκτικό και θυμωμένο καμιά φορά, αλλά και στοχαστικό και υπομονετικό. Ποτέ όμως ηττημένο. </w:t>
      </w:r>
    </w:p>
    <w:p>
      <w:pPr>
        <w:pStyle w:val="Normal"/>
        <w:tabs>
          <w:tab w:val="left" w:pos="720" w:leader="none"/>
        </w:tabs>
        <w:spacing w:before="86" w:after="86"/>
        <w:jc w:val="both"/>
        <w:rPr>
          <w:bCs/>
        </w:rPr>
      </w:pPr>
      <w:r>
        <w:rPr>
          <w:bCs/>
        </w:rPr>
        <w:t xml:space="preserve">Μέσα στο καμίνι της κρίσης μπορεί να κατέχουν ήδη φωλιασμένοι μέσα τους την παραγωγική, αλλά και οικονομική αναπτυξιακή αυτογνωσία τους. Σε αυτήν μπορεί να χτιστεί το μέλλον μας. </w:t>
      </w:r>
    </w:p>
    <w:p>
      <w:pPr>
        <w:pStyle w:val="Normal"/>
        <w:tabs>
          <w:tab w:val="left" w:pos="720" w:leader="none"/>
        </w:tabs>
        <w:spacing w:before="86" w:after="86"/>
        <w:jc w:val="both"/>
        <w:rPr>
          <w:bCs/>
        </w:rPr>
      </w:pPr>
      <w:r>
        <w:rPr>
          <w:bCs/>
        </w:rPr>
        <w:t>Σας καλώ όλους να προσπαθήσουμε όσο χρειαστεί για να σταθούμε ικανοί να αλλάξουμε ριζικά το παραγωγικό μοντέλο της γεωργίας, ώστε η γεωργία να πετύχει. Να πετύχει, να γίνει μια δυναμική και βιώσιμη οικονομική δραστηριότητα. Θα δώσει, εάν το καταφέρει, πολλές θέσεις εργασίας, θα δώσει δουλειά σε πολλούς. Πρέπει να το κάνουμε όμως χωρίς τις παρατυπίες του παρελθόντος που τείνουν να γίνουν κι αυτές διαρθρωτικό μας πρόβλημα.</w:t>
      </w:r>
    </w:p>
    <w:p>
      <w:pPr>
        <w:pStyle w:val="Normal"/>
        <w:tabs>
          <w:tab w:val="left" w:pos="720" w:leader="none"/>
        </w:tabs>
        <w:spacing w:before="86" w:after="86"/>
        <w:jc w:val="both"/>
        <w:rPr>
          <w:bCs/>
        </w:rPr>
      </w:pPr>
      <w:r>
        <w:rPr>
          <w:bCs/>
        </w:rPr>
        <w:t>Η αξιοποίηση της τεχνολογίας, οι προσπάθειες που κάνουμε απλοποίησης προς την κατεύθυνση αυτή, πλέον βοηθούν. Μέσα από μια καταστροφή, η Ελλάδα ξαναποκτά τη δυνατότητα και τα μέσα να σχεδιάσει το μέλλον της. Είναι στιγμή να ορίσουμε ρεαλιστικά τη μελλοντική μας θέση που θέλει να καταλάβει η ελληνική γεωργία στον ευρωπαϊκό, ή ακόμα και στο παγκόσμιο παραγωγικό ιστό.</w:t>
      </w:r>
    </w:p>
    <w:p>
      <w:pPr>
        <w:pStyle w:val="Normal"/>
        <w:tabs>
          <w:tab w:val="left" w:pos="720" w:leader="none"/>
        </w:tabs>
        <w:spacing w:before="86" w:after="86"/>
        <w:jc w:val="both"/>
        <w:rPr>
          <w:bCs/>
        </w:rPr>
      </w:pPr>
      <w:r>
        <w:rPr>
          <w:bCs/>
        </w:rPr>
        <w:t>Δεν θα μας την χαρίσουν αυτή τη θέση. Η εθνική ανασυγκρότηση είναι το ζητούμενο της νέας φάσης στην οποία έχουμε μπει και είναι ένα πρόβλημα πολιτικό βέβαια, αλλά είναι και παραγωγικό και κατ’ επέκταση –κατά την άποψή μου- και πολιτιστικό.</w:t>
      </w:r>
    </w:p>
    <w:p>
      <w:pPr>
        <w:pStyle w:val="Normal"/>
        <w:tabs>
          <w:tab w:val="left" w:pos="720" w:leader="none"/>
        </w:tabs>
        <w:spacing w:before="86" w:after="86"/>
        <w:jc w:val="both"/>
        <w:rPr>
          <w:bCs/>
        </w:rPr>
      </w:pPr>
      <w:r>
        <w:rPr>
          <w:bCs/>
        </w:rPr>
        <w:t>Απευθυνόμεθα στους γεωργούς τους νέους, τους κτηνοτρόφους, τους μελισσοκόμους και τους αλιείς και στη μεταποιητική βιομηχανία. Σε όλους τους κρίκους της αλυσίδας. Δεν αποκλείουμε κανέναν. Ζητούμε όλοι να ενώσουμε τις δυνάμεις, αλλά δεν δεχόμαστε και τους ηγεμονισμούς κανενός.</w:t>
      </w:r>
    </w:p>
    <w:p>
      <w:pPr>
        <w:pStyle w:val="Normal"/>
        <w:tabs>
          <w:tab w:val="left" w:pos="720" w:leader="none"/>
        </w:tabs>
        <w:spacing w:before="86" w:after="86"/>
        <w:jc w:val="both"/>
        <w:rPr>
          <w:bCs/>
        </w:rPr>
      </w:pPr>
      <w:r>
        <w:rPr>
          <w:bCs/>
        </w:rPr>
        <w:t>Υπάρχουν στιγμές στην πορεία ενός έθνους που οι ιστορικοί, δηλαδή οι παλιοί παίκτες στην προσπάθεια της αγροτικής παραγωγής μαζί με τους νέους είναι υποχρεωμένοι να επαναθεμελιώσουν τους ρόλους τους. Να ορίσουν ξανά την παρουσία τους στη συνολική αλυσίδα παραγωγής του τόπου, να δώσουν χώρο στους νέους, αλλά και στους νέους σχηματισμούς.</w:t>
      </w:r>
    </w:p>
    <w:p>
      <w:pPr>
        <w:pStyle w:val="Normal"/>
        <w:tabs>
          <w:tab w:val="left" w:pos="720" w:leader="none"/>
        </w:tabs>
        <w:spacing w:before="86" w:after="86"/>
        <w:jc w:val="both"/>
        <w:rPr>
          <w:bCs/>
        </w:rPr>
      </w:pPr>
      <w:r>
        <w:rPr>
          <w:bCs/>
        </w:rPr>
        <w:t xml:space="preserve">Πρέπει να είμαστε αισιόδοξοι. Εγώ είμαι αισιόδοξο άτομο από τη φύση μου. Είμαι σίγουρος πως εάν το προσπαθήσουμε όλοι μαζί, θα τα καταφέρουμε. </w:t>
      </w:r>
    </w:p>
    <w:p>
      <w:pPr>
        <w:pStyle w:val="Normal"/>
        <w:tabs>
          <w:tab w:val="left" w:pos="720" w:leader="none"/>
        </w:tabs>
        <w:spacing w:before="86" w:after="86"/>
        <w:jc w:val="both"/>
        <w:rPr>
          <w:bCs/>
        </w:rPr>
      </w:pPr>
      <w:r>
        <w:rPr>
          <w:bCs/>
        </w:rPr>
        <w:t>Σας ζητώ να βοηθήσουμε όλοι.</w:t>
      </w:r>
    </w:p>
    <w:p>
      <w:pPr>
        <w:pStyle w:val="Normal"/>
        <w:tabs>
          <w:tab w:val="left" w:pos="720" w:leader="none"/>
        </w:tabs>
        <w:spacing w:before="86" w:after="86"/>
        <w:jc w:val="both"/>
        <w:rPr>
          <w:bCs/>
        </w:rPr>
      </w:pPr>
      <w:r>
        <w:rPr>
          <w:bCs/>
        </w:rPr>
        <w:t>Ευχαριστώ πολύ.</w:t>
      </w:r>
    </w:p>
    <w:p>
      <w:pPr>
        <w:pStyle w:val="Normal"/>
        <w:rPr>
          <w:bCs/>
        </w:rPr>
      </w:pPr>
      <w:r>
        <w:rPr>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7:00Z</dcterms:created>
  <dc:creator>vpapad</dc:creator>
  <dc:description/>
  <cp:keywords/>
  <dc:language>en-US</dc:language>
  <cp:lastModifiedBy>vpapad</cp:lastModifiedBy>
  <dcterms:modified xsi:type="dcterms:W3CDTF">2013-10-21T07:58:00Z</dcterms:modified>
  <cp:revision>1</cp:revision>
  <dc:subject/>
  <dc:title>Ομιλία Υπουργού Αγροτικής Ανάπτυξης και Τροφίμων,</dc:title>
</cp:coreProperties>
</file>