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jc w:val="center"/>
        <w:rPr>
          <w:b/>
          <w:b/>
          <w:sz w:val="28"/>
          <w:szCs w:val="28"/>
        </w:rPr>
      </w:pPr>
      <w:r>
        <w:rPr>
          <w:b/>
          <w:sz w:val="28"/>
          <w:szCs w:val="28"/>
        </w:rPr>
        <w:t xml:space="preserve">Ομιλία Γενικού Γραμματέα Αγροτικής Πολιτικής </w:t>
      </w:r>
    </w:p>
    <w:p>
      <w:pPr>
        <w:pStyle w:val="Normal"/>
        <w:spacing w:before="86" w:after="86"/>
        <w:jc w:val="center"/>
        <w:rPr>
          <w:b/>
          <w:b/>
          <w:sz w:val="28"/>
          <w:szCs w:val="28"/>
        </w:rPr>
      </w:pPr>
      <w:r>
        <w:rPr>
          <w:b/>
          <w:sz w:val="28"/>
          <w:szCs w:val="28"/>
        </w:rPr>
        <w:t>και Διεθνών Σχέσεων κ. Δημήτρη Μελά</w:t>
      </w:r>
    </w:p>
    <w:p>
      <w:pPr>
        <w:pStyle w:val="Normal"/>
        <w:spacing w:before="86" w:after="86"/>
        <w:jc w:val="both"/>
        <w:rPr>
          <w:b/>
          <w:b/>
          <w:sz w:val="28"/>
          <w:szCs w:val="28"/>
        </w:rPr>
      </w:pPr>
      <w:r>
        <w:rPr>
          <w:b/>
          <w:sz w:val="28"/>
          <w:szCs w:val="28"/>
        </w:rPr>
      </w:r>
    </w:p>
    <w:p>
      <w:pPr>
        <w:pStyle w:val="Normal"/>
        <w:spacing w:before="86" w:after="86"/>
        <w:jc w:val="both"/>
        <w:rPr>
          <w:b/>
          <w:b/>
        </w:rPr>
      </w:pPr>
      <w:r>
        <w:rPr>
          <w:b/>
        </w:rPr>
      </w:r>
    </w:p>
    <w:p>
      <w:pPr>
        <w:pStyle w:val="Normal"/>
        <w:spacing w:before="86" w:after="86"/>
        <w:jc w:val="both"/>
        <w:rPr/>
      </w:pPr>
      <w:r>
        <w:rPr/>
        <w:t>Πολύ εύστοχα και εμπεριστατωμένα αναφέρθηκε προηγουμένως ο Υπουργός ο κ. Χαρακόπουλος σε όλους αυτούς τους τομείς που συνθέτουν το ρόλο και τη διάσταση του πρώτου πυλώνα και τη σημασία του φυσικά για τη γεωργία και τώρα και στο παρελθόν και ακόμη περισσότερο στο μέλλον.</w:t>
      </w:r>
    </w:p>
    <w:p>
      <w:pPr>
        <w:pStyle w:val="Normal"/>
        <w:spacing w:before="86" w:after="86"/>
        <w:jc w:val="both"/>
        <w:rPr/>
      </w:pPr>
      <w:r>
        <w:rPr/>
        <w:t>Όπως επίσης και τον τρόπο, τη νοοτροπία και τη φιλοσοφία που πρέπει να σχεδιαστεί, ούτως ώστε να μπορέσουμε να αξιοποιήσουμε κατά το δυνατόν περισσότερο τις δυνατότητες που δίνει αυτός για την ελληνική γεωργία.</w:t>
      </w:r>
    </w:p>
    <w:p>
      <w:pPr>
        <w:pStyle w:val="Normal"/>
        <w:spacing w:before="86" w:after="86"/>
        <w:jc w:val="both"/>
        <w:rPr/>
      </w:pPr>
      <w:r>
        <w:rPr/>
        <w:t xml:space="preserve">Εγώ απλά θα επιχειρήσω να κάνω μια λίγο πιο τεχνική καταγραφή κάποιων σημείων, δυνατοτήτων που δίνει η Νέα Αγροτική Πολιτική για τις ενισχύσεις, οι οποίες σε συνδυασμό με σκέψεις, προτάσεις και αποφάσεις που πρόκειται να παρθούν στο επόμενο διάστημα σε συνεργασία του Υπουργείου Αγροτικής Ανάπτυξης με όλους τους εμπλεκόμενους φορείς, προκειμένου να συνταχθεί μια αξιόπιστη και αποτελεσματική πρόταση, θα προσπαθήσω να αναφέρω κάποια στοιχεία απ’ αυτά. </w:t>
      </w:r>
    </w:p>
    <w:p>
      <w:pPr>
        <w:pStyle w:val="Normal"/>
        <w:spacing w:before="86" w:after="86"/>
        <w:jc w:val="both"/>
        <w:rPr/>
      </w:pPr>
      <w:r>
        <w:rPr/>
        <w:t>Ας ξεκινήσουμε με τη γενικότερη αρχιτεκτονική των ενισχύσεων. Μια από τις βασικές αλλαγές της νέας περιόδου της ΚΑΠ είναι η δυνατότητα χρησιμοποίησης τμηματικών ενισχύσεων, όπως και η ρύθμιση του ύψους των διατιθέμενων κονδυλίων.</w:t>
      </w:r>
    </w:p>
    <w:p>
      <w:pPr>
        <w:pStyle w:val="Normal"/>
        <w:spacing w:before="86" w:after="86"/>
        <w:jc w:val="both"/>
        <w:rPr/>
      </w:pPr>
      <w:r>
        <w:rPr/>
        <w:t xml:space="preserve">Για να γίνω πιο σαφής, υπάρχει ένα ύψος εθνικού ανωτάτου ορίου με βάση τη χρονοσειρά, έτσι όπως είχε καθοριστεί στα κείμενα της Ευρωπαϊκής Επιτροπής, ας πούμε για το πρώτο έτος της νέας εφαρμογής, 2 δις 60 εκατομμύρια περίπου σαν μέσο όρο. </w:t>
      </w:r>
    </w:p>
    <w:p>
      <w:pPr>
        <w:pStyle w:val="Normal"/>
        <w:spacing w:before="86" w:after="86"/>
        <w:jc w:val="both"/>
        <w:rPr/>
      </w:pPr>
      <w:r>
        <w:rPr/>
        <w:t>Από αυτό το συνολικό ποσό υπάρχει μια τμηματική διαβάθμιση που αποτελείται από μέτρα και δράσεις, όπως το ποσοστό για τους νέους γεωργούς, ποσοστό για φυσικούς περιορισμούς, ποσοστό για συνδεδεμένες ενισχύσεις όσο αυτό αποφασιστεί μέσα στο πλαίσιο που δίνει η Ευρωπαϊκή Επιτροπή, το κομμάτι του πρασινίσματος και αφαιρώντας όλα αυτά, μένει το κομμάτι της βασικής ενίσχυσης το οποίο θα χρησιμεύσει, θα αξιοποιηθεί, θα χρησιμοποιηθεί για να βγουν και να υπολογιστούν οι νέες συνθήκες της όποιας περιφερειοποίησης, όπως και ο καθορισμός του νέου δικαιώματος που θα καθοριστεί από το 2015, της αξίας του δικαιώματος που πρόκειται να λάβουν οι αγρότες. Μέσα απ’ αυτό το ποσοστό μπορούμε να ορίσουμε και ένα ποσοστό ενίσχυσης για εθνικό απόθεμα δικαιωμάτων το οποίο θα μπορεί να δίνεται σε νεοεισερχόμενους γεωργούς με ποσοστά που φυσικά θα καθορίσουν και θα συναποφασίσουμε.</w:t>
      </w:r>
    </w:p>
    <w:p>
      <w:pPr>
        <w:pStyle w:val="Normal"/>
        <w:spacing w:before="86" w:after="86"/>
        <w:jc w:val="both"/>
        <w:rPr/>
      </w:pPr>
      <w:r>
        <w:rPr/>
        <w:t>Ας κάνω μια επεξήγηση των παρακάτω τμημάτων. Μιλάμε για διαίρεση περιφερειών. Με τον όρο δεν αναφερόμαστε σε διοικητική περιφέρεια, σε διοικητική διαίρεση. Είναι διαίρεση της χώρας σε περιφέρειες και κατανομή του εθνικού φακέλου σε αυτές, με βάση αγρονομικά κριτήρια. Λαμβάνοντας υπόψη την υφιστάμενη κατάσταση, αλλά και την επερχόμενη, όπως αναφέρω και παρακάτω, βρισκόμαστε σε μια δυναμική κατάσταση. Δεν τελειώνουμε αυτή την Κοινή Αγροτική Πολιτική στο τέλος αυτού του πολυετούς δημοσιονομικού πλαισίου, γιατί η εξωτερική σύγκλιση των κρατών μελών εξακολουθεί και κινείται δυναμικά. Στην επόμενη χρονική περίοδο, στο επόμενο δημοσιονομικό πλαίσιο θα έχουμε περαιτέρω σύγκλιση των κρατών μελών ως προς το μέσο δικαίωμά τους, πράγμα που σημαίνει ότι θα εξακολουθεί να μειώνονται τα δικαιώματα χωρών που βρίσκονται πάνω από το μέσο όρο της Ευρώπης και να ανεβαίνουν δικαιώματα νέων χωρών, ιδίως αυτών που προέκυψαν από τις τελευταίες διευρύνσεις, προκειμένου να εξισορροπήσει κοντά σε μια μέση τιμή.</w:t>
      </w:r>
    </w:p>
    <w:p>
      <w:pPr>
        <w:pStyle w:val="Normal"/>
        <w:spacing w:before="86" w:after="86"/>
        <w:jc w:val="both"/>
        <w:rPr/>
      </w:pPr>
      <w:r>
        <w:rPr/>
        <w:t>Αυτό σημαίνει ότι ίσως για πρώτη φορά μας δίνεται η ευκαιρία, αλλά και η υποχρέωση να σχεδιάσουμε μια αγροτική πολιτική, όχι με έναν ας το πω μεσοπρόθεσμο, που δεν είναι για τη γεωργία μεσοπρόθεσμος, αλλά ας πούμε μεσοπρόθεσμο ορίζοντα των επτά ετών, αλλά για περισσότερο μεσοπρόθεσμο, ή για κάποιους μακροπρόθεσμο, 14 ετών, προβλέποντας και πού οδηγείται η κατάσταση και στην επόμενη περίοδο.</w:t>
      </w:r>
    </w:p>
    <w:p>
      <w:pPr>
        <w:pStyle w:val="Normal"/>
        <w:spacing w:before="86" w:after="86"/>
        <w:jc w:val="both"/>
        <w:rPr/>
      </w:pPr>
      <w:r>
        <w:rPr/>
        <w:t xml:space="preserve">Λαμβάνοντας υπόψη την υφιστάμενη κατάσταση και την επερχόμενη, ένα από τα ρεαλιστικά, π.χ. σενάρια που μπορεί να προκύψουν για την περιφερειοποίηση, είναι ο χωρισμός σε δυο περιφέρειες, όσο και αν φαίνεται απλοϊκός, είναι αρκετά αποτελεσματικός, με βάση τον τύπο των εκτάσεων σε γεωργικές εκτάσεις, αρώσιμες και δενδρώνες και σε βοσκοτόπους. </w:t>
      </w:r>
    </w:p>
    <w:p>
      <w:pPr>
        <w:pStyle w:val="Normal"/>
        <w:spacing w:before="86" w:after="86"/>
        <w:jc w:val="both"/>
        <w:rPr/>
      </w:pPr>
      <w:r>
        <w:rPr/>
        <w:t>Αυτός ο διαχωρισμός θα μπορούσε με αγρονομικά κριτήρια να έχει και άλλες υποδιαιρέσεις. Πρέπει όμως να γίνει σαφές και κατανοητό σε αυτό το σημείο ότι όσο περισσότερο υποδιαιρούμε ή αυξάνουμε τον αριθμό των περιφερειών οι οποίες στη συνέχεια θα απαιτήσουν διαφορετική αξία δικαιώματος εντός αυτών και όλο τον καθορισμό της αρχιτεκτονικής ανά περιφέρεια, αυξάνουμε ιδιαίτερα το διοικητικό άχθος, αυξάνουμε κατά πολύ και κάνουμε πολύ περισσότερο πολύπλοκη τη δουλειά που έχει να αναλάβει με την έκδοση των νέων δικαιωμάτων ο ΟΠΕΚΕΠΕ και άρα έχουμε πέραν του διοικητικού άχθους και πολύ μεγαλύτερη και σαφέστερη πιθανότητα για να κάνουμε λάθη.</w:t>
      </w:r>
    </w:p>
    <w:p>
      <w:pPr>
        <w:pStyle w:val="Normal"/>
        <w:spacing w:before="86" w:after="86"/>
        <w:jc w:val="both"/>
        <w:rPr/>
      </w:pPr>
      <w:r>
        <w:rPr/>
        <w:t>Λάθη τα οποία θα κληθούμε στη συνέχεια κάθε χρόνο να τα αποκαθιστούμε με τις όλες συνέπειες που όλοι οι εμπλεκόμενοι έχετε πολύ περισσότερο και έχουμε ζήσει στα προηγούμενα χρόνια.</w:t>
      </w:r>
    </w:p>
    <w:p>
      <w:pPr>
        <w:pStyle w:val="Normal"/>
        <w:spacing w:before="86" w:after="86"/>
        <w:jc w:val="both"/>
        <w:rPr/>
      </w:pPr>
      <w:r>
        <w:rPr/>
        <w:t>Ο διαχωρισμός αυτών των εκτάσεων με αγρονομικά κριτήρια όποια κι αν είναι αυτά, φαίνεται απαραίτητος καθώς εάν δεν γίνει, θα έχουμε στο μέλλον, με αυτό που σας εξηγούσα πριν με την πρόοδο της σύγκλισης, όταν φτάσουμε πλέον να έχουμε εξίσωση της ενίσχυσης μεταξύ των περιφερειών που έχουμε ορίσει μέσα στη χώρα, δηλαδή αρώσιμων εκτάσεων και δενδρώνων με τους βοσκοτόπους, εάν είναι αυτό το σενάριο που θα επικρατήσει, θα φτάσουμε σε ένα σημείο να υποχρεωθούμε να έχουμε εξίσωση και της ενίσχυσης. Εξίσωση και του δικαιώματος, πράγμα το οποίο αποτελεί σαφής στρέβλωση, το καταλαβαίνουμε όλοι που βρισκόμαστε σε αυτή την αίθουσα, καθώς οι αξίες των γαιών αυτών βοσκοτόπων και αρωσίμων, διαφέρουν σημαντικά μεταξύ τους.</w:t>
      </w:r>
    </w:p>
    <w:p>
      <w:pPr>
        <w:pStyle w:val="Normal"/>
        <w:spacing w:before="86" w:after="86"/>
        <w:jc w:val="both"/>
        <w:rPr/>
      </w:pPr>
      <w:r>
        <w:rPr/>
        <w:t>Οι βοσκότοποι της Ελλάδας στην πλειοψηφία τους περίπου το 95% είναι δημόσιοι και νοικιάζουν τους κτηνοτρόφους με χαμηλό αντίτιμο, πολύ χαμηλότερης αξίας σε αντίθεση με τις αρώσιμες εκτάσεις και τους δενδρώνες που είναι ιδιόκτητες ή και ενοικιαζόμενες σε πολύ μεγαλύτερη αξία.</w:t>
      </w:r>
    </w:p>
    <w:p>
      <w:pPr>
        <w:pStyle w:val="Normal"/>
        <w:spacing w:before="86" w:after="86"/>
        <w:jc w:val="both"/>
        <w:rPr/>
      </w:pPr>
      <w:r>
        <w:rPr/>
        <w:t>Το κόστος για τη συντήρηση και η ένταση δουλειάς είναι πολύ μεγαλύτερο για τις γεωργικές εκτάσεις, όπως και τυχόν εξίσωση των ενισχύσεων μεταξύ των βοσκοτόπων και των αρώσιμων εκτάσεων θα έφερνε, όπως αντιλαμβάνεστε, και μεγάλη στρέβλωση και στην αγορά της ίδιας της γεωργικής γης, καθώς πολλές γεωργικές εκτάσεις μπορεί να μετασχηματίζονταν σε βοσκοτόπους.</w:t>
      </w:r>
    </w:p>
    <w:p>
      <w:pPr>
        <w:pStyle w:val="Normal"/>
        <w:spacing w:before="86" w:after="86"/>
        <w:jc w:val="both"/>
        <w:rPr/>
      </w:pPr>
      <w:r>
        <w:rPr/>
        <w:t xml:space="preserve">Τονίζω στο σημείο αυτό στο παράδειγμα που σας ανέφερα, ότι δεν μπορούμε να προτείνουμε διαχωρισμό των δενδρωδών εκτάσεων, των δενδρώνων με τις αρώσιμες, καθώς αλλαγή χρήσης μεταξύ των κατηγοριών αυτών θα σήμαινε αλλαγή περιφέρειας. Δηλαδή θα έπρεπε να έχουμε μια άλλη περιφέρεια για τις αρώσιμες και μια άλλη περιφέρεια για τους δενδρώνες.  </w:t>
      </w:r>
    </w:p>
    <w:p>
      <w:pPr>
        <w:pStyle w:val="Normal"/>
        <w:spacing w:before="86" w:after="86"/>
        <w:jc w:val="both"/>
        <w:rPr/>
      </w:pPr>
      <w:r>
        <w:rPr/>
        <w:t>Τα κονδύλια όμως δεν είναι δυνατόν να μεταφέρονται, ιδίως όταν αποφασίσουμε να αλλάξουμε καλλιέργεια, οπότε αντιλαμβάνεστε ότι αυτό το πράγμα θα έφερνε πλήρη στρέβλωση στην αρχιτεκτονική.</w:t>
      </w:r>
    </w:p>
    <w:p>
      <w:pPr>
        <w:pStyle w:val="Normal"/>
        <w:spacing w:before="86" w:after="86"/>
        <w:jc w:val="both"/>
        <w:rPr/>
      </w:pPr>
      <w:r>
        <w:rPr/>
        <w:t>Να επισημάνουμε επίσης ότι ο διαχωρισμός της περιφέρειας, αυτό που είπα προηγουμένως, δεν είναι μέχρι το 2020, πρέπει να το έχουμε στο μυαλό ότι πρέπει να φτάνουμε μέχρι το 2026 για να έχουμε ασφαλέστερο τρόπο διαμόρφωσης αυτού του σχεδίου.</w:t>
      </w:r>
    </w:p>
    <w:p>
      <w:pPr>
        <w:pStyle w:val="Normal"/>
        <w:spacing w:before="86" w:after="86"/>
        <w:jc w:val="both"/>
        <w:rPr/>
      </w:pPr>
      <w:r>
        <w:rPr/>
        <w:t xml:space="preserve">Τέλος θα πρέπει να σημειώσουμε ότι οι περιφέρειες δεν είναι δυνατόν να είναι πολλές στον αριθμό, για τους λόγους που ανέφερα και γιατί ξαναλέω ότι κάθε περιφέρεια όπως θα οριστεί με τα όποια αγρονομικά κριτήρια, απαιτεί διακριτή μεταχείριση των δικαιωμάτων ενίσχυσης και των επερχόμενων πληρωμών. </w:t>
      </w:r>
    </w:p>
    <w:p>
      <w:pPr>
        <w:pStyle w:val="Normal"/>
        <w:spacing w:before="86" w:after="86"/>
        <w:jc w:val="both"/>
        <w:rPr/>
      </w:pPr>
      <w:r>
        <w:rPr/>
        <w:t xml:space="preserve">Ας δούμε την κατανομή των κονδυλίων στις περιφέρειες. Έχουμε τη βασική και την πράσινη ενίσχυση. Με βάση την περιφερειοποίηση, όπως σας ανέφερα προηγουμένως με τους διάφορους τομείς, θα έχουμε ποσοστιαία κατανομή κονδυλίων σε κάθε περιφέρεια, όπως επιλεγεί, με όποια κριτήρια και όποιες είναι αυτές. </w:t>
      </w:r>
    </w:p>
    <w:p>
      <w:pPr>
        <w:pStyle w:val="Normal"/>
        <w:spacing w:before="86" w:after="86"/>
        <w:jc w:val="both"/>
        <w:rPr/>
      </w:pPr>
      <w:r>
        <w:rPr/>
        <w:t>Η κατανομή αυτή θα είναι ίδια, ο τρόπος κατανομής, θα είναι ίδια για τη βασική και την πράσινη ενίσχυση, δηλαδή θα ακολουθεί η πράσινη τη βασική, δεν θα έχουμε διαφορετικά ποσοστά, η οποία δεν υπόκειται σε σύγκλιση και αυτό είναι πολύ σημαντικό στα επόμενα που θα ακουστούν και αντιστοιχεί στο 30% του εθνικού φακέλου.</w:t>
      </w:r>
    </w:p>
    <w:p>
      <w:pPr>
        <w:pStyle w:val="Normal"/>
        <w:spacing w:before="86" w:after="86"/>
        <w:jc w:val="both"/>
        <w:rPr/>
      </w:pPr>
      <w:r>
        <w:rPr/>
        <w:t xml:space="preserve">Όπως γνωρίζετε, αναφέρθηκε και ο Υπουργός προηγουμένως, ότι κατορθώσαμε και ουσιαστικά εν πολλοίς εξαιρέσαμε το συντριπτικό ποσοστό των Ελλήνων αγροτών από τις υποχρεώσεις του πρασινίσματος. Με πολύ έντονη προσπάθεια, αλλά όχι χωρίς τεκμηρίωση, γιατί όντως η ορεινή μας κτηνοτροφία αποτελεί βιολογική δράση. </w:t>
      </w:r>
    </w:p>
    <w:p>
      <w:pPr>
        <w:pStyle w:val="Normal"/>
        <w:spacing w:before="86" w:after="86"/>
        <w:jc w:val="both"/>
        <w:rPr>
          <w:bCs/>
        </w:rPr>
      </w:pPr>
      <w:r>
        <w:rPr/>
        <w:t xml:space="preserve">Οι δενδρώνες μας, οι </w:t>
      </w:r>
      <w:r>
        <w:rPr>
          <w:bCs/>
        </w:rPr>
        <w:t xml:space="preserve">ελαιώνες μας που αποτελούν πάνω από 100 και 200 και 250 χρόνια δενδρώδεις καλλιέργειες αυτού του τύπου, πέραν της πολιτιστικής τους κληρονομιάς υποκαθιστούν κατά κάποιο τρόπο ένα δάσος με τον τρόπο που είναι φυτεμένοι, με τον τρόπο που τους χειριζόμαστε. </w:t>
      </w:r>
    </w:p>
    <w:p>
      <w:pPr>
        <w:pStyle w:val="Normal"/>
        <w:spacing w:before="86" w:after="86"/>
        <w:jc w:val="both"/>
        <w:rPr>
          <w:bCs/>
        </w:rPr>
      </w:pPr>
      <w:r>
        <w:rPr>
          <w:bCs/>
        </w:rPr>
        <w:t>Δεν έχουμε μηχανική καλλιέργεια ελαιώνων, με αυτόν τον τρόπο έχουμε επιχειρήματα να πείσουμε και εν πολλοίς έγινε αυτό, γι΄ αυτό και εξαιρεθήκαμε με βάση τον κλήρο μας αφού οι περισσότεροι Έλληνες αγρότες κατά συντριπτική πλειοψηφία από τις απαιτήσεις των μέτρων πρασινίσματος.</w:t>
      </w:r>
    </w:p>
    <w:p>
      <w:pPr>
        <w:pStyle w:val="Normal"/>
        <w:spacing w:before="86" w:after="86"/>
        <w:jc w:val="both"/>
        <w:rPr>
          <w:bCs/>
        </w:rPr>
      </w:pPr>
      <w:r>
        <w:rPr>
          <w:bCs/>
        </w:rPr>
        <w:t xml:space="preserve">Από την ανάληψη της κατανομής τους κι όταν λέω "κατανομή" είναι στους δύο βασικούς τομείς των κονδυλίων με τη μέχρι τώρα και υφιστάμενη κατάσταση, είχαμε μια κατανομή στη ζωική παραγωγή περίπου το 19% των πόρων και στη φυτική παραγωγή περίπου το 81%. Η σημαντική ανισότητα αυτή στην κατανομή προέκυψε λόγω εφαρμογής του ιστορικού μοντέλου και των προηγούμενων καθεστώτων στήριξης με βάση τα οποία προέκυψε το ιστορικό μοντέλο. </w:t>
      </w:r>
    </w:p>
    <w:p>
      <w:pPr>
        <w:pStyle w:val="Normal"/>
        <w:spacing w:before="86" w:after="86"/>
        <w:jc w:val="both"/>
        <w:rPr>
          <w:bCs/>
        </w:rPr>
      </w:pPr>
      <w:r>
        <w:rPr>
          <w:bCs/>
        </w:rPr>
        <w:t>Αν πούμε λοιπόν όπως ελέχθη προηγουμένως και επανειλημμένα ότι θέλουμε να ενισχύσουμε τον κλάδο της κτηνοτροφίας, μπορούμε να μπούμε σε μια διαδικασία μεταβολής του ποσοστού αυτού σε ένα νούμερο που θα δούμε ότι εξισορροπεί και ταιριάζει και με την ανάπτυξη της κτηνοτροφίας, αλλά και με τη μη διατάραξη των αναγκών της φυτικής παραγωγής μπορούμε να μπούμε σε αύξηση του ποσοστού της κτηνοτροφίας και μείωση αντίστοιχη του ποσοστού της φυτικής παραγωγής, προκειμένου να δώσουμε ώθηση, να δώσουμε περισσότερο ποσοστό από τον δημοσιονομικό φάκελο σε αυτόν τον τομέα.</w:t>
      </w:r>
    </w:p>
    <w:p>
      <w:pPr>
        <w:pStyle w:val="Normal"/>
        <w:spacing w:before="86" w:after="86"/>
        <w:jc w:val="both"/>
        <w:rPr>
          <w:bCs/>
        </w:rPr>
      </w:pPr>
      <w:r>
        <w:rPr>
          <w:bCs/>
        </w:rPr>
        <w:t>Ξαναλέω και επισημαίνω ότι τα υπόλοιπα τμήματα των ενισχύσεων δεν περιθωριοποιούνται με αυτή τη διαδικασία, αλλά αφαιρούνται από το συνολικό εθνικό πλαφόν, δηλαδή το ποσό που θα αποφασίσουμε να διαθέσουμε με τη δυνατότητα που μας δίνει η Επιτροπή μέχρι 2% για τους νέους γεωργούς, δεν είναι κάτι που έρχεται σαν ξεχωριστή ενίσχυση, αφαιρείται ως έχει από τον δημοσιονομικό φάκελο, χωρίς φυσικά να περιθωριοποιείται, δίνεται προσωπικά και με συγκεκριμένα κριτήρια.</w:t>
      </w:r>
    </w:p>
    <w:p>
      <w:pPr>
        <w:pStyle w:val="Normal"/>
        <w:spacing w:before="86" w:after="86"/>
        <w:jc w:val="both"/>
        <w:rPr>
          <w:bCs/>
        </w:rPr>
      </w:pPr>
      <w:r>
        <w:rPr>
          <w:bCs/>
        </w:rPr>
        <w:t xml:space="preserve">Η εσωτερική σύγκλιση τώρα, επίσης πολύ σοβαρό θέμα. Η εφαρμογή της εσωτερικής σύγκλισης θα μπορούσε να πραγματοποιηθεί σύμφωνα με τον τρόπο που περιγράφηκε στα κείμενα του τελικού συμβιβασμού του Συμβουλίου, με μια σταδιακή γραμμική προσαρμογή. </w:t>
      </w:r>
    </w:p>
    <w:p>
      <w:pPr>
        <w:pStyle w:val="Normal"/>
        <w:spacing w:before="86" w:after="86"/>
        <w:jc w:val="both"/>
        <w:rPr>
          <w:bCs/>
        </w:rPr>
      </w:pPr>
      <w:r>
        <w:rPr>
          <w:bCs/>
        </w:rPr>
        <w:t xml:space="preserve">Σύμφωνα με αυτό το σενάριο, γιατί υπήρχε κι άλλο ένα, οι ενισχύσεις των γεωργών συγκλίνουν προοδευτικά προς μια ενιαία τιμή εντός της κάθε περιφέρειας που θα καθοριστεί, με τέτοιο τρόπο, ώστε να συγκλίνουν σε ένα έτος στο τέλος αυτής της περιόδου 2019-2020. </w:t>
      </w:r>
    </w:p>
    <w:p>
      <w:pPr>
        <w:pStyle w:val="Normal"/>
        <w:spacing w:before="86" w:after="86"/>
        <w:jc w:val="both"/>
        <w:rPr>
          <w:bCs/>
        </w:rPr>
      </w:pPr>
      <w:r>
        <w:rPr>
          <w:bCs/>
        </w:rPr>
        <w:t xml:space="preserve">Μιλάμε πάντα για τη βασική ενίσχυση -το ξαναλέω γιατί είναι πολύ σημαντικό- καθώς η πράσινη δεν υπόκειται σε σύγκλιση και η αρχική αξία του δικαιώματος λοιπόν το 2015 θα υπολογιστεί αφού προσαρμοστούν οι αξίες δικαιωμάτων του 2014 στον νέο εθνικό φάκελο, έτσι όπως θα καθοριστεί με την αρχιτεκτονική και την κατανομή των κονδυλίων που αναφέρθηκε προηγουμένως όπως αποφασιστεί μέσα από μία συλλογική πρόταση. Έτσι με τον τρόπο αυτό και τη σύγκλιση αυτού του τύπου οι αρχικές μεταβολές για όλους τους γεωργούς θα είναι σχετικά μικρές. </w:t>
      </w:r>
    </w:p>
    <w:p>
      <w:pPr>
        <w:pStyle w:val="Normal"/>
        <w:spacing w:before="86" w:after="86"/>
        <w:jc w:val="both"/>
        <w:rPr/>
      </w:pPr>
      <w:r>
        <w:rPr>
          <w:bCs/>
        </w:rPr>
        <w:t xml:space="preserve">Η τελική αξία το 2019 ως βασική ενίσχυση, πέραν οποιωνδήποτε άλλων πριμ μπόνους προέρχονται από τους παράγοντες που είπαμε πριν, θα μπορεί να υπολογίζεται απλά διαιρώντας το σύνολό του δημοσιονομικού φακέλου της περιφέρειας, δηλαδή βοσκότοπος, τι αντιστοιχεί σε αυτή την περιφέρεια με την αναλογία που καθορίσαμε, με τις εκτάσεις που αναφέρονται στην περιφέρεια αυτή, πόσα εκτάρια αποτελούν αυτοί οι βοσκότοποι. </w:t>
      </w:r>
    </w:p>
    <w:p>
      <w:pPr>
        <w:pStyle w:val="Normal"/>
        <w:spacing w:before="86" w:after="86"/>
        <w:jc w:val="both"/>
        <w:rPr>
          <w:bCs/>
        </w:rPr>
      </w:pPr>
      <w:r>
        <w:rPr>
          <w:bCs/>
        </w:rPr>
        <w:t xml:space="preserve">Το πηλίκο αυτό που θα προκύπτει, θα είναι η αξία ανά εκτάριο του κάθε δικαιώματος. Αφού λοιπόν έχει υπολογιστεί η αρχική αξία και η τελική του το 2019, μπορεί να γίνεται ετήσια προσαρμογή του με γραμμική ισόποση μείωση μέχρι το τέλος της περιόδου. Αυτός είναι ένας απλός κατανοητός διοικητικά εύκολος τρόπος. </w:t>
      </w:r>
    </w:p>
    <w:p>
      <w:pPr>
        <w:pStyle w:val="Normal"/>
        <w:spacing w:before="86" w:after="86"/>
        <w:jc w:val="both"/>
        <w:rPr>
          <w:bCs/>
        </w:rPr>
      </w:pPr>
      <w:r>
        <w:rPr>
          <w:bCs/>
        </w:rPr>
        <w:t>Θα μπορούσαμε να σκεφτούμε και την άλλη δυνατότητα σύγκλισης που έδωσε ο κανονισμός, ο οποίος όμως δε θα είναι δυνατόν να εφαρμοστεί στην Ελλάδα με τον όποιο διαχωρισμό αποφασιστεί των Περιφερειών και λαμβάνοντας υπόψη το γεωγραφικό ανάγλυφο της Ελλάδας.</w:t>
      </w:r>
    </w:p>
    <w:p>
      <w:pPr>
        <w:pStyle w:val="Normal"/>
        <w:spacing w:before="86" w:after="86"/>
        <w:jc w:val="both"/>
        <w:rPr>
          <w:bCs/>
        </w:rPr>
      </w:pPr>
      <w:r>
        <w:rPr>
          <w:bCs/>
        </w:rPr>
        <w:t xml:space="preserve">Για τον απλούστατο λόγο ότι αυτού του είδους οι εξισορροπήσεις, αυτά που πιθανόν να έχετε ακούσει για μέχρι 60% να παίρνει ο χαμηλότερος από τους δικαιούχους και να μην χαθεί πάνω από 30%, όλα αυτά μπορούν να εφαρμοστούν αν θεωρηθεί η χώρα σαν μία ενιαία περιφέρεια. Όμως είπαμε τους λόγους που δε θα θέλαμε να θεωρηθεί η χώρα σαν μία περιφέρεια, με όλη την επικινδυνότητα που μπορεί να έχει στην πορεία. </w:t>
      </w:r>
    </w:p>
    <w:p>
      <w:pPr>
        <w:pStyle w:val="Normal"/>
        <w:spacing w:before="86" w:after="86"/>
        <w:jc w:val="both"/>
        <w:rPr>
          <w:bCs/>
        </w:rPr>
      </w:pPr>
      <w:r>
        <w:rPr>
          <w:bCs/>
        </w:rPr>
        <w:t>Περνάω στις συνδεδεμένες ενισχύσεις, οι οποίες αποτελούν θεωρητικά το 10% του εθνικού φακέλου, λαμβάνοντας υπόψη και το 2% των πρωτεϊνικών καλλιεργειών, είναι όμως ιδιαίτερα σημαντικές για τη διάρθρωση της αρχιτεκτονικής για τρεις σημαντικούς λόγους.</w:t>
      </w:r>
    </w:p>
    <w:p>
      <w:pPr>
        <w:pStyle w:val="Normal"/>
        <w:spacing w:before="86" w:after="86"/>
        <w:jc w:val="both"/>
        <w:rPr>
          <w:bCs/>
        </w:rPr>
      </w:pPr>
      <w:r>
        <w:rPr>
          <w:bCs/>
        </w:rPr>
        <w:t xml:space="preserve">Μπορούν να καλύψουν τους κτηνοτρόφους οι οποίοι την προηγούμενη περίοδο είχαν ειδικά δικαιώματα αναφοράς στο ζωικό κεφάλαιο και δεν δήλωναν κατ΄ επέκταση βοσκότοπο, οπότε δεν είναι δυνατόν να λάβουν με τη νέα περίοδο εκτατικά δικαιώματα καθώς τα δικαιώματα θα δίνονται στους βοσκότοπους, στη γη. </w:t>
      </w:r>
    </w:p>
    <w:p>
      <w:pPr>
        <w:pStyle w:val="Normal"/>
        <w:spacing w:before="86" w:after="86"/>
        <w:jc w:val="both"/>
        <w:rPr>
          <w:bCs/>
        </w:rPr>
      </w:pPr>
      <w:r>
        <w:rPr>
          <w:bCs/>
        </w:rPr>
        <w:t>Το γεγονός αυτό δημιουργεί μια κρίσιμη μάζα ενισχύσεων που θα κατανεμηθούν σε αυτή την κατηγορία, όπως επίσης όμως δημιουργεί και μια κρίσιμη μάζα δικαιούχων και ζωικών μονάδων που δε θα υπολογιστεί στις εκτάσεις των βοσκοτόπων, στις εκτατικές ενισχύσεις, γιατί εκείνοι θα πάρουν τα δικαιώματα που δικαιούνται σε αντιστοιχία των ειδικών.</w:t>
      </w:r>
    </w:p>
    <w:p>
      <w:pPr>
        <w:pStyle w:val="Normal"/>
        <w:spacing w:before="86" w:after="86"/>
        <w:jc w:val="both"/>
        <w:rPr>
          <w:bCs/>
        </w:rPr>
      </w:pPr>
      <w:r>
        <w:rPr>
          <w:bCs/>
        </w:rPr>
        <w:t>Παράλληλα, για τη φυτική παραγωγή οι συνδεδεμένες ενισχύσεις δημιουργούν ένα επιπλέον κίνητρο, αλλά και ένα επιπλέον εγγυημένο εισόδημα για τους γεωργούς που θα επιλέξουν τα συγκεκριμένα είδη στα οποία θα δοθεί συνδεδεμένη ενίσχυση, με βασικό σκεπτικό ότι οι ενισχύσεις αυτές θα στοχεύσουν είτε στη διατήρηση της βιωσιμότητας κάποιων τομέων, είτε στη δημιουργία των κατάλληλων συνθηκών που θα οδηγήσουν στη βελτίωση του εμπορικού ισοζυγίου των γεωργικών προϊόντων.</w:t>
      </w:r>
    </w:p>
    <w:p>
      <w:pPr>
        <w:pStyle w:val="Normal"/>
        <w:spacing w:before="86" w:after="86"/>
        <w:jc w:val="both"/>
        <w:rPr>
          <w:bCs/>
        </w:rPr>
      </w:pPr>
      <w:r>
        <w:rPr>
          <w:bCs/>
        </w:rPr>
        <w:t>Δε θα μπορούμε να δίνουμε συνδεδεμένες ενισχύσεις, το έχουμε επαναλάβει και δια στόματος των Υπουργών και εγώ σε οποιαδήποτε παρουσία, συνδεδεμένες ενισχύσεις υπό μορφή πρόσθετου πριμ ή μπόνους. Οι συνδεδεμένες ενισχύσεις πρέπει να δοθούν στοχευμένα, είναι ένα μέρος που αφαιρείται από τον δημοσιονομικό φάκελο, άρα αφαιρείται από την αξία των δικαιωμάτων που θα κατανεμηθούν και θα πρέπει να δοθούν στοχευμένα και στρατηγικά για να έχεις το μέγιστο δυνατό αποτέλεσμα.</w:t>
      </w:r>
    </w:p>
    <w:p>
      <w:pPr>
        <w:pStyle w:val="Normal"/>
        <w:spacing w:before="86" w:after="86"/>
        <w:jc w:val="both"/>
        <w:rPr>
          <w:bCs/>
        </w:rPr>
      </w:pPr>
      <w:r>
        <w:rPr>
          <w:bCs/>
        </w:rPr>
        <w:t xml:space="preserve">Δίνω σαν παράδειγμα αναφερόμενος και στα προηγούμενα, ότι ας πούμε ενισχύσεις σε γεωργούς με ζωικό κεφάλαιο που είχαν ειδικά δικαιώματα χωρίς βοσκοτόπους, υπολογίζεται ότι αυτό αφορά περίπου 120 χιλιάδες σε μια πρώτη εκτίμηση μεγάλες μονάδες ζώων, με ένα συνολικό ποσό 24 εκατομμυρίων. </w:t>
      </w:r>
    </w:p>
    <w:p>
      <w:pPr>
        <w:pStyle w:val="Normal"/>
        <w:spacing w:before="86" w:after="86"/>
        <w:jc w:val="both"/>
        <w:rPr>
          <w:bCs/>
        </w:rPr>
      </w:pPr>
      <w:r>
        <w:rPr>
          <w:bCs/>
        </w:rPr>
        <w:t>Ένα αντίστοιχο παράδειγμα, συνδεδεμένες θα μπορούσαν να αποτελούν τα όσπρια ή τα κτηνοτροφικά ψυχανθή, με μια έκταση που υπολογίζεται να λάβουν στα 100 χιλιάδες εκτάρια, με ένα συνολικό ποσό 15 εκατομμυρίων κι ένα ποσό ανά εκτάριο που θα μπορούν να πάρουν σαν συνδεδεμένη που μπορεί να προσεγγίζει τα 150 ευρώ.</w:t>
      </w:r>
    </w:p>
    <w:p>
      <w:pPr>
        <w:pStyle w:val="Normal"/>
        <w:spacing w:before="86" w:after="86"/>
        <w:jc w:val="both"/>
        <w:rPr>
          <w:bCs/>
        </w:rPr>
      </w:pPr>
      <w:r>
        <w:rPr>
          <w:bCs/>
        </w:rPr>
        <w:t xml:space="preserve">Παρόμοια, με τρόπους και κριτήρια που μπορεί να προσδιοριστούν στην πορεία σε όλη τη διάρκεια της διαβούλευσης, μπορεί να καθοριστεί κι ένα ποσό που στο συγκεκριμένο παράδειγμα θα μπορούσε να είναι γύρω στα 80 εκατομμύρια για συνδεδεμένες της ζωικής παραγωγής. </w:t>
      </w:r>
    </w:p>
    <w:p>
      <w:pPr>
        <w:pStyle w:val="Normal"/>
        <w:spacing w:before="86" w:after="86"/>
        <w:jc w:val="both"/>
        <w:rPr>
          <w:bCs/>
        </w:rPr>
      </w:pPr>
      <w:r>
        <w:rPr>
          <w:bCs/>
        </w:rPr>
        <w:t xml:space="preserve">Μέσα από αυτό το παράδειγμα θέλω να βγάλω επίσης μια παραδειγματική παραδοχή, ότι αν θέλουμε ας πούμε όπως λέγαμε προηγουμένως ή με τον τρόπο που θέλουμε να ενισχύσουμε την κτηνοτροφία, αν στο σενάριο της κατανομής των κονδυλίων βάζαμε ας πούμε 75-25 από 80 ή 81-19 που ήταν προηγουμένως, το ποσό του δημοσιονομικού φακέλου που μεταφέρεται εκεί, συν το ποσόν των συνδεδεμένων ενισχύσεων, αναφέρεται σε ένα τελικό ποσό γύρω στα 200 εκατομμύρια ευρώ για την κτηνοτροφία. </w:t>
      </w:r>
    </w:p>
    <w:p>
      <w:pPr>
        <w:pStyle w:val="Normal"/>
        <w:spacing w:before="86" w:after="86"/>
        <w:jc w:val="both"/>
        <w:rPr>
          <w:bCs/>
        </w:rPr>
      </w:pPr>
      <w:r>
        <w:rPr>
          <w:bCs/>
        </w:rPr>
        <w:t>Είναι ένα σοβαρό ποσό, ένα σημαντικό ποσό, που αν αξιοποιηθεί σωστά, με τη στήριξη την αναπτυξιακή και από τα μέτρα του β΄ πυλώνα μπορεί να αποτελέσει πραγματικά αναπτυξιακό εργαλείο, όπως επίσης δεν έχω βάλει και τα έμμεσα κέρδη, ότι από την καλλιέργεια ψυχανθών τόσο στο επίπεδο αγοράς χαμηλότερου κόστους ζωοτροφών, όσο και στο επίπεδο που κάποιοι κτηνοτρόφοι έχουν τη δυνατότητα να καλλιεργούν είτε στο βοσκότοπό τους είτε σε άλλες εκτάσεις τους ψυχανθή, να εξοικονομούν ακόμα περισσότερο, συν ότι έχουν από ορεινές ή μειονεκτικές περιοχές γενικότερα την κατηγορία των περιοχών με φυσικά εμπόδια.</w:t>
      </w:r>
    </w:p>
    <w:p>
      <w:pPr>
        <w:pStyle w:val="Normal"/>
        <w:spacing w:before="86" w:after="86"/>
        <w:jc w:val="both"/>
        <w:rPr/>
      </w:pPr>
      <w:r>
        <w:rPr>
          <w:bCs/>
        </w:rPr>
        <w:t xml:space="preserve">Για τους μικρούς γεωργούς το μέτρο λειτούργησε κατά κύρια προτροπή και ο αρχικός σχεδιασμός πρέπει να σας πω ότι έγινε από ελληνικής πλευράς και από ελληνικής αντιπροσωπείας, ήταν πολύ διαφορετική η πρόταση της Επιτροπής και έγινε αποδεκτή, ως ενίσχυση 1.250 ευρώ θα ενταχθούν αυτόματα στο καθεστώς αυτό, αφού υπολογιστεί η συνολική αξία των ενισχύσεών τους κατά τον πρώτο χρόνο της εφαρμογής, </w:t>
      </w:r>
      <w:r>
        <w:rPr/>
        <w:t>μπορούν να απενταχθούν φυσικά όποτε θέλουν, αν συγχωνευθούν, αν μεγαλώσουν τις καλλιέργειές τους ή τα ζώα τους με αίτησή τους, χωρίς όμως να έχουν το δικαίωμα να επανενταχθούν. Φυσικά κάποιος που θ’ απενταχθεί θα το έχει κάνει γιατί ανέπτυξε περισσότερο τη δραστηριότητά του.</w:t>
      </w:r>
    </w:p>
    <w:p>
      <w:pPr>
        <w:pStyle w:val="Normal"/>
        <w:spacing w:before="86" w:after="86"/>
        <w:jc w:val="both"/>
        <w:rPr/>
      </w:pPr>
      <w:r>
        <w:rPr/>
        <w:t xml:space="preserve">Οι γεωργοί που θα συμμετέχουν στο καθεστώς αυτό θα εξαιρούνται από τις απαιτήσεις του πρασινίσματος, όπως και τους δειγματοληπτικούς ελέγχους πολλαπλής συμμόρφωσης. Τονίζω, τους δειγματοληπτικούς ελέγχους, όχι την πολλαπλή συμμόρφωση. Υποχρεούνται να τηρούν τις υποχρεώσεις πολλαπλής συμμόρφωσης. </w:t>
      </w:r>
    </w:p>
    <w:p>
      <w:pPr>
        <w:pStyle w:val="Normal"/>
        <w:spacing w:before="86" w:after="86"/>
        <w:jc w:val="both"/>
        <w:rPr/>
      </w:pPr>
      <w:r>
        <w:rPr/>
        <w:t>Με οποιοδήποτε σενάριο σύγκλησης αποφασισθεί, ο αριθμός των μικρών γεωργών στην Ελλάδα προσεγγίζει τις 300-350 χιλιάδες. Δηλαδή περίπου το μισό των δικαιούχων με βάση τις αιτήσεις αμέσων ενισχύσεων. Αναμφισβήτητα δηλαδή η εφαρμογή του καθεστώτος αυτού θα προκαλέσει σημαντική μείωση του διοικητικού άχθους.</w:t>
      </w:r>
    </w:p>
    <w:p>
      <w:pPr>
        <w:pStyle w:val="Normal"/>
        <w:spacing w:before="86" w:after="86"/>
        <w:jc w:val="both"/>
        <w:rPr/>
      </w:pPr>
      <w:r>
        <w:rPr/>
        <w:t xml:space="preserve">Όσον αφορά στους νέους γεωργούς, αναφέρθηκαν πολλά προηγουμένως, εγώ απλά λέω ότι η δυνατότητα είναι να δοθεί προσαύξηση 25% επί της αξίας των δικαιωμάτων των ενισχύσεων για μια πενταετία και για γεωργούς κάτω των 40 ετών –και 40 ετών, αυτό είναι πρόσφατο γι’ αυτό το τονίζω, είναι μετά από διαβουλεύσεις, αν θα είναι μέχρι ή και 40. </w:t>
      </w:r>
    </w:p>
    <w:p>
      <w:pPr>
        <w:pStyle w:val="Normal"/>
        <w:spacing w:before="86" w:after="86"/>
        <w:jc w:val="both"/>
        <w:rPr/>
      </w:pPr>
      <w:r>
        <w:rPr/>
        <w:t xml:space="preserve">Για να υπάρχει μια ποσοτική απεικόνιση των παραπάνω που ελέχθησαν, αν προϋπολογίσουμε δυνητικά 1,5% του Εθνικού Φακέλου, μας δίνει τη δυνατότητα μέχρι 2%, το συμπλήρωμα αυτό θα καλύψει περίπου έκταση 66.000 εκταρίων. </w:t>
      </w:r>
    </w:p>
    <w:p>
      <w:pPr>
        <w:pStyle w:val="Normal"/>
        <w:spacing w:before="86" w:after="86"/>
        <w:jc w:val="both"/>
        <w:rPr/>
      </w:pPr>
      <w:r>
        <w:rPr/>
        <w:t xml:space="preserve">Λαμβάνοντας υπ' όψιν ότι ο μέσος κλήρος της Ελλάδας είναι περίπου 5 εκτάρια, προκύπτει ότι ο αριθμός των νέων γεωργών θα είναι περίπου 13.500 με βάση αυτό το ποσό, που αποτελούν θεωρώ, μια σημαντική μάζα ανανέωσης. </w:t>
      </w:r>
    </w:p>
    <w:p>
      <w:pPr>
        <w:pStyle w:val="Normal"/>
        <w:spacing w:before="86" w:after="86"/>
        <w:jc w:val="both"/>
        <w:rPr/>
      </w:pPr>
      <w:r>
        <w:rPr/>
        <w:t>Στις ενισχύσεις, τέλος, σε περιοχές με φυσικούς περιορισμούς, στόχος της ενίσχυσης είναι η διατήρηση της βιωσιμότητας κάποιων οριακών γεωργικών εκμεταλλεύσεων που βρίσκονται σε περιοχές με φυσικούς περιορισμούς, όπως έχουν περιγραφεί και έχουν εισηγηθεί από την ομάδα στρατηγικού σχεδιασμού με θέμα τη συμπληρωματικότητα των δύο πυλώνων, εξαιρετικά σημαντικό εργαλείο για τη νέα Κοινή Αγροτική Πολιτική.</w:t>
      </w:r>
    </w:p>
    <w:p>
      <w:pPr>
        <w:pStyle w:val="Normal"/>
        <w:spacing w:before="86" w:after="86"/>
        <w:jc w:val="both"/>
        <w:rPr/>
      </w:pPr>
      <w:r>
        <w:rPr/>
        <w:t xml:space="preserve">Η ενίσχυση αυτή θα μπορούσε να χρησιμοποιηθεί για την αναπλήρωση -μια πρόταση σημαντική- του εισοδήματος των εκμεταλλεύσεων που βρίσκονται σε τέτοιες περιοχές και καταγράφουν απώλειες μεγαλύτερες του 50% στην τελευταία πενταετία, το 2010, για διαφόρους λόγους, που θα μπορούσαν να κατευθυνθούν κάποιοι από τους πόρους αυτής της κατηγορίας. </w:t>
      </w:r>
    </w:p>
    <w:p>
      <w:pPr>
        <w:pStyle w:val="Normal"/>
        <w:spacing w:before="86" w:after="86"/>
        <w:jc w:val="both"/>
        <w:rPr/>
      </w:pPr>
      <w:r>
        <w:rPr/>
        <w:t xml:space="preserve">Επίσης, προτείνεται και πρέπει να εφαρμοστεί η πλήρης αξιοποίηση της συμπληρωματικότητας με το Πρόγραμμα Αγροτικής Ανάπτυξης όπως θα παρουσιαστεί και αργότερα αναλυτικά, με σκοπό την ενιαία και καλύτερη αξιοποίησή τους. </w:t>
      </w:r>
    </w:p>
    <w:p>
      <w:pPr>
        <w:pStyle w:val="Normal"/>
        <w:spacing w:before="86" w:after="86"/>
        <w:jc w:val="both"/>
        <w:rPr/>
      </w:pPr>
      <w:r>
        <w:rPr/>
        <w:t xml:space="preserve">Τελειώνοντας, θέλω να πω ότι με μια πρώτη ματιά στο 2020, και επιμένω γι’ αυτό, γι’ αυτό ανέφερα προηγουμένως και το 2026, με την τελική διαμόρφωση μιας ορθολογικής πρότασης για τη διαχείριση των πόρων του πρώτου πυλώνα με πανελλαδική στόχευση και όχι τοπική ή προσωπική και μακροπρόθεσμο ορίζοντα, θεωρούμε ότι διασφαλίζεται η ανάπτυξη στον αγροτικό τομέα και την ύπαιθρο, ενώ ταυτόχρονα προασπίζεται και το περιβάλλον. </w:t>
      </w:r>
    </w:p>
    <w:p>
      <w:pPr>
        <w:pStyle w:val="Normal"/>
        <w:spacing w:before="86" w:after="86"/>
        <w:jc w:val="both"/>
        <w:rPr/>
      </w:pPr>
      <w:r>
        <w:rPr/>
        <w:t xml:space="preserve">Οι άμεσες ενισχύσεις 2015 έως 2020 θα είναι δίκαιες, διαφανείς και στοχευμένες σε αυτούς που παράγουν. Θα παρέχουν το εγγυημένο εισόδημα που έχει ανάγκη ο γεωργός ώστε να συνεχίσει να παράγει προϊόντα με υψηλή αξία και να μεγιστοποιήσει και το εισόδημά του απευθυνόμενος στην αγορά. </w:t>
      </w:r>
    </w:p>
    <w:p>
      <w:pPr>
        <w:pStyle w:val="Normal"/>
        <w:spacing w:before="86" w:after="86"/>
        <w:jc w:val="both"/>
        <w:rPr/>
      </w:pPr>
      <w:r>
        <w:rPr/>
        <w:t xml:space="preserve">Η κατανομή των ενισχύσεων, διαχωρίζοντας επιλέξιμες γεωργικές εκτάσεις σε Περιφέρειες με αγρονομικά κριτήρια, μας δίνει την ευκαιρία να σχεδιάσουμε στρατηγικά πέραν του 2020, λαμβάνοντας υπ' όψιν τα πραγματικά δομικά χαρακτηριστικά της ελληνικής γεωργίας και της ελληνικής υπαίθρου. </w:t>
      </w:r>
    </w:p>
    <w:p>
      <w:pPr>
        <w:pStyle w:val="Normal"/>
        <w:spacing w:before="86" w:after="86"/>
        <w:jc w:val="both"/>
        <w:rPr/>
      </w:pPr>
      <w:r>
        <w:rPr/>
        <w:t>Η σταδιακή σύγκληση που μπορεί να διαμορφωθεί, θα επιφέρει μια ήπια μεταβολή της αξίας των δικαιωμάτων μας στο 2019 χωρίς ν’ αποτελεί από τη μία αναπτυξιακή τροχοπέδη, χωρίς όμως και να διαιωνίζει αδικίες του παρελθόντος. Η υποχρεωτική «πράσινη» ενίσχυση θα λειτουργήσει θετικά προς την κατεύθυνση της αειφορίας της γεωργίας, χωρίς όμως με βάση αυτά που έχουμε πετύχει κιόλας, να δυσκολεύει την παραγωγική διαδικασία.</w:t>
      </w:r>
    </w:p>
    <w:p>
      <w:pPr>
        <w:pStyle w:val="Normal"/>
        <w:spacing w:before="86" w:after="86"/>
        <w:jc w:val="both"/>
        <w:rPr/>
      </w:pPr>
      <w:r>
        <w:rPr/>
        <w:t xml:space="preserve">Σε συνδυασμό με την πολλαπλή συμμόρφωση και τα γεωργοπεριβαλλοντικά που προβλέπονται και θα υπάρχει πολύ μεγάλη δυνατότητα και με αξιοποίηση και των δυο πυλώνων, θα μπορεί να εξασφαλιστεί η αειφορία του αγροτικού χώρου, παροχή δημοσίων αγαθών όπως ζητάει η νέα ΚΑΠ, περιβαλλοντική συμμόρφωση και παραγωγή υγιεινών και ασφαλών προϊόντων. </w:t>
      </w:r>
    </w:p>
    <w:p>
      <w:pPr>
        <w:pStyle w:val="Normal"/>
        <w:spacing w:before="86" w:after="86"/>
        <w:jc w:val="both"/>
        <w:rPr/>
      </w:pPr>
      <w:r>
        <w:rPr/>
        <w:t>Με το πρόσθετο πριμ όπως αναφέραμε του 25% των ενισχύσεων για μια πενταετία μπορούμε να διατηρήσουμε ή να επαναφέρουμε νέους κάτω των 40 ετών στη γεωργία, πετυχαίνοντας την ανανέωση του γεωργικού πληθυσμού.</w:t>
      </w:r>
    </w:p>
    <w:p>
      <w:pPr>
        <w:pStyle w:val="Normal"/>
        <w:spacing w:before="86" w:after="86"/>
        <w:jc w:val="both"/>
        <w:rPr/>
      </w:pPr>
      <w:r>
        <w:rPr/>
        <w:t xml:space="preserve">Τέλος με το μικρό ποσοστό που θα διατεθεί αλλά στρατηγικής σημασίας για τις συνδεδεμένες ενισχύσεις, έχουμε μια πρώτης τάξης ευκαιρία να βελτιώσουμε το εμπορικό μας ισοζύγιο εκεί που έχει προβλήματα σημαντικά και μπορούμε να το κάνουμε, στοχεύοντας τόσο στα προϊόντα που παρατηρούμε εξάρτηση από την αγορά, από τις εισαγωγές, όπως είναι το κρέας και το κρεατοπαρασκευάσματα, τα όσπρια κτλ., όσο και σ’ εκείνα που θα επιφέρουν διατήρηση της απασχόλησης στη μεταποιητική βιομηχανία. Έχουμε τη δυνατότητα να στοχεύσουμε και σ’ αυτό. </w:t>
      </w:r>
    </w:p>
    <w:p>
      <w:pPr>
        <w:pStyle w:val="Normal"/>
        <w:spacing w:before="86" w:after="86"/>
        <w:jc w:val="both"/>
        <w:rPr/>
      </w:pPr>
      <w:r>
        <w:rPr/>
        <w:t xml:space="preserve">Με ορθολογική στόχευση είναι δυνατό να γίνει θετικό το ισοζύγιο των αγροτικών προϊόντων, αυξάνοντας παράλληλα την επάρκεια και την αυτάρκειά μας σε διάφορα προϊόντα. </w:t>
      </w:r>
    </w:p>
    <w:p>
      <w:pPr>
        <w:pStyle w:val="Normal"/>
        <w:spacing w:before="86" w:after="86"/>
        <w:jc w:val="both"/>
        <w:rPr/>
      </w:pPr>
      <w:r>
        <w:rPr/>
        <w:t xml:space="preserve">Θα μειωθεί επίσης το κόστος παραγωγής ειδικά στην κτηνοτροφία, εφαρμόζοντας τις συνδεδεμένες ενισχύσεις στην παραγωγή ζωοτροφών και ειδικά των πρωτεϊνούχων. </w:t>
      </w:r>
    </w:p>
    <w:p>
      <w:pPr>
        <w:pStyle w:val="Normal"/>
        <w:spacing w:before="86" w:after="86"/>
        <w:jc w:val="both"/>
        <w:rPr/>
      </w:pPr>
      <w:r>
        <w:rPr/>
        <w:t xml:space="preserve">Θεωρούμε λοιπόν ότι με τον παραπάνω σχεδιασμό για τις άμεσες ενισχύσεις και ορθολογικό σχεδιασμό στα μέτρα της Αγροτικής Ανάπτυξης ο Έλληνας γεωργός του 2020 θα έχει την οικονομική ασφάλεια και θα είναι ικανός να εκμεταλλευθεί τις ευκαιρίες της αγοράς όπως διαμορφώνονται σήμερα και θα έχουν διαμορφωθεί τότε. </w:t>
      </w:r>
    </w:p>
    <w:p>
      <w:pPr>
        <w:pStyle w:val="Normal"/>
        <w:spacing w:before="86" w:after="86"/>
        <w:jc w:val="both"/>
        <w:rPr/>
      </w:pPr>
      <w:r>
        <w:rPr/>
        <w:t xml:space="preserve">Σας ευχαριστώ πολύ.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9:00Z</dcterms:created>
  <dc:creator>Mary</dc:creator>
  <dc:description/>
  <cp:keywords/>
  <dc:language>en-US</dc:language>
  <cp:lastModifiedBy>vpapad</cp:lastModifiedBy>
  <cp:lastPrinted>2013-07-25T10:45:00Z</cp:lastPrinted>
  <dcterms:modified xsi:type="dcterms:W3CDTF">2013-10-21T08:18:00Z</dcterms:modified>
  <cp:revision>3</cp:revision>
  <dc:subject/>
  <dc:title>ΥΠΟΥΡΓΕΙΟ ΕΘΝΙΚΗΣ ΑΜΥΝΑΣ</dc:title>
</cp:coreProperties>
</file>