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b/>
          <w:b/>
          <w:sz w:val="28"/>
          <w:szCs w:val="28"/>
        </w:rPr>
      </w:pPr>
      <w:r>
        <w:rPr>
          <w:b/>
          <w:sz w:val="28"/>
          <w:szCs w:val="28"/>
        </w:rPr>
        <w:t>Ομιλία Ειδικού Γραμματέα Κοινοτικών Πόρων &amp; Υποδομών</w:t>
      </w:r>
    </w:p>
    <w:p>
      <w:pPr>
        <w:pStyle w:val="Normal"/>
        <w:spacing w:before="86" w:after="86"/>
        <w:jc w:val="center"/>
        <w:rPr>
          <w:b/>
          <w:b/>
          <w:sz w:val="28"/>
          <w:szCs w:val="28"/>
        </w:rPr>
      </w:pPr>
      <w:r>
        <w:rPr>
          <w:b/>
          <w:sz w:val="28"/>
          <w:szCs w:val="28"/>
        </w:rPr>
        <w:t>κ. Δημήτρη Ιατρίδη</w:t>
      </w:r>
    </w:p>
    <w:p>
      <w:pPr>
        <w:pStyle w:val="Normal"/>
        <w:spacing w:before="86" w:after="86"/>
        <w:jc w:val="center"/>
        <w:rPr>
          <w:b/>
          <w:b/>
          <w:sz w:val="28"/>
          <w:szCs w:val="28"/>
        </w:rPr>
      </w:pPr>
      <w:r>
        <w:rPr>
          <w:b/>
          <w:sz w:val="28"/>
          <w:szCs w:val="28"/>
        </w:rPr>
      </w:r>
    </w:p>
    <w:p>
      <w:pPr>
        <w:pStyle w:val="Normal"/>
        <w:spacing w:before="86" w:after="86"/>
        <w:jc w:val="both"/>
        <w:rPr>
          <w:bCs/>
        </w:rPr>
      </w:pPr>
      <w:r>
        <w:rPr>
          <w:bCs/>
        </w:rPr>
        <w:t>Ευχαριστώ κύριε Γενικέ.</w:t>
      </w:r>
    </w:p>
    <w:p>
      <w:pPr>
        <w:pStyle w:val="Normal"/>
        <w:spacing w:before="86" w:after="86"/>
        <w:jc w:val="both"/>
        <w:rPr>
          <w:bCs/>
        </w:rPr>
      </w:pPr>
      <w:r>
        <w:rPr>
          <w:bCs/>
        </w:rPr>
        <w:t>Κύριε Υπουργέ,</w:t>
      </w:r>
    </w:p>
    <w:p>
      <w:pPr>
        <w:pStyle w:val="Normal"/>
        <w:spacing w:before="86" w:after="86"/>
        <w:jc w:val="both"/>
        <w:rPr>
          <w:bCs/>
        </w:rPr>
      </w:pPr>
      <w:r>
        <w:rPr>
          <w:bCs/>
        </w:rPr>
        <w:t xml:space="preserve">κύριοι Γενικοί, </w:t>
      </w:r>
    </w:p>
    <w:p>
      <w:pPr>
        <w:pStyle w:val="Normal"/>
        <w:spacing w:before="86" w:after="86"/>
        <w:jc w:val="both"/>
        <w:rPr>
          <w:bCs/>
        </w:rPr>
      </w:pPr>
      <w:r>
        <w:rPr>
          <w:bCs/>
        </w:rPr>
        <w:t xml:space="preserve">κύριοι Βουλευτές, </w:t>
      </w:r>
    </w:p>
    <w:p>
      <w:pPr>
        <w:pStyle w:val="Normal"/>
        <w:spacing w:before="86" w:after="86"/>
        <w:jc w:val="both"/>
        <w:rPr>
          <w:bCs/>
        </w:rPr>
      </w:pPr>
      <w:r>
        <w:rPr>
          <w:bCs/>
        </w:rPr>
        <w:t xml:space="preserve">κύριοι Περιφερειάρχες, </w:t>
      </w:r>
    </w:p>
    <w:p>
      <w:pPr>
        <w:pStyle w:val="Normal"/>
        <w:spacing w:before="86" w:after="86"/>
        <w:jc w:val="both"/>
        <w:rPr>
          <w:bCs/>
        </w:rPr>
      </w:pPr>
      <w:r>
        <w:rPr>
          <w:bCs/>
        </w:rPr>
        <w:t>κυρίες και κύριοι, με ιδιαίτερη χαρά βρίσκομαι σήμερα ανάμεσά σας σε αυτή τη σημαντική και από ό,τι διαφαίνεται πετυχημένη εκδήλωση που διοργανώνουμε με θέμα τη Νέα Κοινή Αγροτική Πολιτική, την Αγροτική Οικονομία, την ανάπτυξη στον πρωτογενή τομέα, την ελληνική ύπαιθρο, την αγρότισσα και τον αγρότη.</w:t>
      </w:r>
    </w:p>
    <w:p>
      <w:pPr>
        <w:pStyle w:val="Normal"/>
        <w:spacing w:before="86" w:after="86"/>
        <w:jc w:val="both"/>
        <w:rPr>
          <w:bCs/>
        </w:rPr>
      </w:pPr>
      <w:r>
        <w:rPr>
          <w:bCs/>
        </w:rPr>
        <w:t>Σας ευχαριστούμε όλες και όλους για την παρουσία σας και ευχόμαστε η συνάντησή μας να αποτελέσει εφαλτήριο γόνιμου διαλόγου και διαδραστικής επικοινωνίας με στόχο την αποτελεσματικότερη αξιοποίηση των κοινοτικών πόρων και βέβαια το ζητούμενο τον αρτιότερο σχεδιασμό της επόμενης προγραμματικής περιόδου.</w:t>
      </w:r>
    </w:p>
    <w:p>
      <w:pPr>
        <w:pStyle w:val="Normal"/>
        <w:spacing w:before="86" w:after="86"/>
        <w:jc w:val="both"/>
        <w:rPr>
          <w:bCs/>
        </w:rPr>
      </w:pPr>
      <w:r>
        <w:rPr>
          <w:bCs/>
        </w:rPr>
        <w:t>Φίλες και φίλοι, η επαναφορά στην ανάπτυξη είναι ο βασικός στόχος το επίκεντρο της πολιτικής μας. Η Ελλάδα είναι μια χώρα πλούσια σε παραγωγικές πηγές με εξαιρετικό ανθρώπινο δυναμικό. Σε αυτό το πλαίσιο η ανάπτυξη με βάση τον πρωτογενή αγροτικό τομέα είναι κομβικής σημασίας για το μέλλον του τόπου. Οφείλουμε να αλλάξουμε φιλοσοφία, αλλά και οπτική γωνία στον τρόπο που προσεγγίζουμε την αγροτική επιχειρηματικότητα, την απασχόληση και την εκμετάλλευση των παραγωγικών πηγών που αφορούν στη γεωργία και βέβαια την αλιεία.</w:t>
      </w:r>
    </w:p>
    <w:p>
      <w:pPr>
        <w:pStyle w:val="Normal"/>
        <w:spacing w:before="86" w:after="86"/>
        <w:jc w:val="both"/>
        <w:rPr>
          <w:bCs/>
        </w:rPr>
      </w:pPr>
      <w:r>
        <w:rPr>
          <w:bCs/>
        </w:rPr>
        <w:t>Είναι δεδομένο ότι η ανθεκτικότητα και η προστιθέμενη αξία της αγροτικής οικονομίας και παραγωγής και των όμορφων περιοχών της υπαίθρου της πατρίδας μας αποτελούν ιστορικά και διαχρονικά το καταφύγιο και το σημείο επανεκκίνησης σε κάθε οικονομική κρίση.</w:t>
      </w:r>
    </w:p>
    <w:p>
      <w:pPr>
        <w:pStyle w:val="Normal"/>
        <w:spacing w:before="86" w:after="86"/>
        <w:jc w:val="both"/>
        <w:rPr>
          <w:bCs/>
        </w:rPr>
      </w:pPr>
      <w:r>
        <w:rPr>
          <w:bCs/>
        </w:rPr>
        <w:t xml:space="preserve">Και τα τελευταία χρόνια με τις ραγδαίες εξελίξεις στην οικονομία των υπηρεσιών, παρατηρούμε σημαντική αναβάθμιση της αξιακής θέσης της αγροτικής παραγωγής στα μάτια των νέων ανθρώπων και αυτό είναι ιδιαίτερα σημαντικό και αν αυτή η τάση μετουσιωθεί σε πρόσθετες επενδύσεις και ενισχυμένες εξαγωγές, η Ελλάδα θα έχει κάνει μια από τις σημαντικότερες στροφές στην οικονομία της μετά τη μεταπολίτευση. </w:t>
      </w:r>
    </w:p>
    <w:p>
      <w:pPr>
        <w:pStyle w:val="Normal"/>
        <w:spacing w:before="86" w:after="86"/>
        <w:jc w:val="both"/>
        <w:rPr>
          <w:bCs/>
        </w:rPr>
      </w:pPr>
      <w:r>
        <w:rPr>
          <w:bCs/>
        </w:rPr>
        <w:t>Αγροτικές περιοχές και δραστηριότητες που μέχρι πρότινος θεωρούνταν ξεχασμένες και δευτερεύουσες αποκαλύφθηκαν και αναδείχθηκαν  ως προς το δυναμισμό, τις δυνατότητες και το ανταγωνιστικό πλεονέκτημα που διαθέτουν και σήμερα τίθενται στο επίκεντρο της εθνικής προσπάθειας για ανάκαμψη και ανάπτυξη.</w:t>
      </w:r>
    </w:p>
    <w:p>
      <w:pPr>
        <w:pStyle w:val="Normal"/>
        <w:spacing w:before="86" w:after="86"/>
        <w:jc w:val="both"/>
        <w:rPr>
          <w:bCs/>
        </w:rPr>
      </w:pPr>
      <w:r>
        <w:rPr>
          <w:bCs/>
        </w:rPr>
        <w:t>Σε αυτή την πρόκληση έρχεται να ανταποκριθεί η δράση μας μέσα από τα προγράμματα αγροτικής ανάπτυξης το 2014  και μετά. Δεν σκοπεύουμε μόνο να ενισχύσουμε την ανθεκτικότητα και τη βιωσιμότητα της αγροτικής οικονομίας και παραγωγής και της συγκράτησης του πληθυσμού των αγροτικών περιοχών, αυτοί είναι δεδομένοι στόχοι, αλλά προχωρούμε στη δημιουργία πραγματικής προστιθέμενης αξίας στον εκσυγχρονισμό των αγροτικών εκμεταλλεύσεων με έμφαση στην αξιοποίηση της νέας τεχνολογίας, στην υιοθέτηση φιλικών προς το περιβάλλον πρακτικών και στην αναγέννηση της υπαίθρου. Αυτοί είναι οι στόχοι.</w:t>
      </w:r>
    </w:p>
    <w:p>
      <w:pPr>
        <w:pStyle w:val="Normal"/>
        <w:spacing w:before="86" w:after="86"/>
        <w:jc w:val="both"/>
        <w:rPr>
          <w:bCs/>
        </w:rPr>
      </w:pPr>
      <w:r>
        <w:rPr>
          <w:bCs/>
        </w:rPr>
        <w:t>Τα προγράμματα αγροτικής ανάπτυξης 20 χρόνια τώρα από το 1993 που ξεκίνησαν μέχρι σήμερα, αποτέλεσαν στιβαρούς αναπτυξιακούς μοχλοβραχίονες οι οποίοι με δράσεις συμπληρωματικές προς τον πρώτο πυλώνα, χρηματοδότησαν σχέδια βελτίωσης των αγροτικών εκμεταλλεύσεων, στήριξαν τη μεταποίηση των αγροτικών προϊόντων, αναπλήρωσαν το διαφυγόν εισόδημα σε μειονεκτικές ή  περιβαλλοντικά ευαίσθητες περιοχές και εισήγαγαν τη βιολογική γεωργία και κτηνοτροφία.</w:t>
      </w:r>
    </w:p>
    <w:p>
      <w:pPr>
        <w:pStyle w:val="Normal"/>
        <w:spacing w:before="86" w:after="86"/>
        <w:jc w:val="both"/>
        <w:rPr/>
      </w:pPr>
      <w:r>
        <w:rPr>
          <w:bCs/>
        </w:rPr>
        <w:t xml:space="preserve">Επιπρόσθετα,  υποστήριξαν και κινητοποίησαν κοινωνικό κεφάλαιο και τοπικούς πληθυσμούς δημιουργώντας σημαντικές υποδομές και υπηρεσίες υποστηρίζοντας την αγροτική μικρο-επιχειρηματικότητα μέσω των τοπικών αναπτυξιακών στρατηγικών με χαρακτηριστικότερο παράδειγμα την προσέγγιση </w:t>
      </w:r>
      <w:r>
        <w:rPr>
          <w:bCs/>
          <w:lang w:val="en-US"/>
        </w:rPr>
        <w:t>Leader</w:t>
      </w:r>
      <w:r>
        <w:rPr>
          <w:bCs/>
        </w:rPr>
        <w:t>.</w:t>
      </w:r>
    </w:p>
    <w:p>
      <w:pPr>
        <w:pStyle w:val="Normal"/>
        <w:spacing w:before="86" w:after="86"/>
        <w:jc w:val="both"/>
        <w:rPr>
          <w:bCs/>
        </w:rPr>
      </w:pPr>
      <w:r>
        <w:rPr>
          <w:bCs/>
        </w:rPr>
        <w:t>Εδώ οφείλουμε να τονίσουμε ότι τα προγράμματα αγροτικής ανάπτυξης ενεργοποίησαν τον επαγγελματισμό των ανθρώπων της υπαίθρου, οι οποίοι σήμερα είναι ικανοί να αναπτύσσουν επιχειρηματικά σχέδια και ιδέες, να εφαρμόζουν κοινοτικά πρότυπα και διαδικασίες, να επιζητούν κατάρτιση, να χρησιμοποιούν νέες τεχνολογίες με σκοπό να  μπορούν να αγωνίζονται και να επιχειρούν με αξιώσεις όχι μόνο σε εθνικό, αλλά και σε διεθνές επίπεδο.</w:t>
      </w:r>
    </w:p>
    <w:p>
      <w:pPr>
        <w:pStyle w:val="Normal"/>
        <w:spacing w:before="86" w:after="86"/>
        <w:jc w:val="both"/>
        <w:rPr>
          <w:bCs/>
        </w:rPr>
      </w:pPr>
      <w:r>
        <w:rPr>
          <w:bCs/>
        </w:rPr>
        <w:t xml:space="preserve">Θα πρέπει να τονίσουμε ότι κατά την τρέχουσα προγραμματική περίοδο χρηματοδοτούνται επενδύσεις αξίας 150 εκ. ευρώ στις αγροτικές εκμεταλλεύσεις, υποστηρίζεται η εγκατάσταση 8.500 νέων αγροτών και θα ακολουθήσει σύντομα εντός του έτους και νέο πρόγραμμα, μια πολιτική κοινοτική όπως τόνισε ο Επίτροπος στην ομιλία του, για την ενίσχυση των νέων αγροτών. </w:t>
      </w:r>
    </w:p>
    <w:p>
      <w:pPr>
        <w:pStyle w:val="Normal"/>
        <w:spacing w:before="86" w:after="86"/>
        <w:jc w:val="both"/>
        <w:rPr>
          <w:bCs/>
        </w:rPr>
      </w:pPr>
      <w:r>
        <w:rPr>
          <w:bCs/>
        </w:rPr>
        <w:t xml:space="preserve">Δημιουργούνται δημόσιες υποδομές αξίας 600 εκ. ευρώ, στηρίζεται η στροφή προς φιλική στο περιβάλλον γεωργία, μέσω γεωργοπεριβαλλοντικών παρεμβάσεων ύψους 1 δις ευρώ, υλοποιούνται συνολικά σχέδια αξίας 250 εκ. ευρώ στη μεταποίηση, είναι τεράστια τα ποσά στον αγροτουρισμό και διαφοροποίηση, ενώ υλοποιούνται παρεμβάσεις </w:t>
      </w:r>
      <w:r>
        <w:rPr>
          <w:bCs/>
          <w:lang w:val="en-US"/>
        </w:rPr>
        <w:t>Leader</w:t>
      </w:r>
      <w:r>
        <w:rPr>
          <w:bCs/>
        </w:rPr>
        <w:t xml:space="preserve"> αξίας 150 εκ. ευρώ συνεργαζόμενοι με 43 ομάδες τοπικής δράσης οι οποίες εκπροσωπούνται σήμερα σε αυτή τη συνάντηση.</w:t>
      </w:r>
    </w:p>
    <w:p>
      <w:pPr>
        <w:pStyle w:val="Normal"/>
        <w:spacing w:before="86" w:after="86"/>
        <w:jc w:val="both"/>
        <w:rPr>
          <w:bCs/>
        </w:rPr>
      </w:pPr>
      <w:r>
        <w:rPr>
          <w:bCs/>
        </w:rPr>
        <w:t>Και εδώ έρχεται ο ανθρώπινος παράγοντας. Οι Υπηρεσίες και το προσωπικό του Υπουργείου Αγροτικής Ανάπτυξης και ιδιαίτερα της Γραμματείας Κοινοτικών Πόρων και Υποδομών έχουν συμβάλλει αποφασιστικά στον σχεδιασμό και στην πραγματοποίηση των δράσεων αυτών πολλές φορές και υπό πίεση. Θα ήθελα προσωπικά να τους ευχαριστήσω για τον επαγγελματισμό και την αφοσίωσή τους στον κοινό μας στόχο.</w:t>
      </w:r>
    </w:p>
    <w:p>
      <w:pPr>
        <w:pStyle w:val="Normal"/>
        <w:spacing w:before="86" w:after="86"/>
        <w:jc w:val="both"/>
        <w:rPr>
          <w:bCs/>
        </w:rPr>
      </w:pPr>
      <w:r>
        <w:rPr>
          <w:bCs/>
        </w:rPr>
        <w:t xml:space="preserve">Φίλες και φίλοι, </w:t>
      </w:r>
    </w:p>
    <w:p>
      <w:pPr>
        <w:pStyle w:val="Normal"/>
        <w:spacing w:before="86" w:after="86"/>
        <w:jc w:val="both"/>
        <w:rPr>
          <w:bCs/>
        </w:rPr>
      </w:pPr>
      <w:r>
        <w:rPr>
          <w:bCs/>
        </w:rPr>
        <w:t xml:space="preserve">το όραμά μας για την αγροτική ανάπτυξη στη νέα προγραμματική περίοδο είναι η επίτευξη της βιώσιμης ανταγωνιστικότητας του αγροδιατροφικού συστήματος και των αγροτικών περιοχών με εξωστρέφεια. </w:t>
      </w:r>
    </w:p>
    <w:p>
      <w:pPr>
        <w:pStyle w:val="Normal"/>
        <w:spacing w:before="86" w:after="86"/>
        <w:jc w:val="both"/>
        <w:rPr>
          <w:bCs/>
        </w:rPr>
      </w:pPr>
      <w:r>
        <w:rPr>
          <w:bCs/>
        </w:rPr>
        <w:t>Στο πλαίσιο αυτό η στρατηγική μας διαρθρώνεται γύρω από δυο αλληλένδετους και συμπληρωματικούς στόχους:</w:t>
      </w:r>
    </w:p>
    <w:p>
      <w:pPr>
        <w:pStyle w:val="Normal"/>
        <w:numPr>
          <w:ilvl w:val="0"/>
          <w:numId w:val="3"/>
        </w:numPr>
        <w:spacing w:before="86" w:after="86"/>
        <w:jc w:val="both"/>
        <w:rPr/>
      </w:pPr>
      <w:r>
        <w:rPr>
          <w:bCs/>
        </w:rPr>
        <w:t xml:space="preserve">Μετάβαση σε ένα ισχυρό αειφόρο αγροδιατροφικό σύστημα, </w:t>
      </w:r>
    </w:p>
    <w:p>
      <w:pPr>
        <w:pStyle w:val="Normal"/>
        <w:numPr>
          <w:ilvl w:val="0"/>
          <w:numId w:val="3"/>
        </w:numPr>
        <w:spacing w:before="86" w:after="86"/>
        <w:jc w:val="both"/>
        <w:rPr>
          <w:bCs/>
        </w:rPr>
      </w:pPr>
      <w:r>
        <w:rPr>
          <w:bCs/>
        </w:rPr>
        <w:t>Αύξηση της προστιθέμενης αξίας των αγροτικών περιοχών.</w:t>
      </w:r>
    </w:p>
    <w:p>
      <w:pPr>
        <w:pStyle w:val="Normal"/>
        <w:spacing w:before="86" w:after="86"/>
        <w:jc w:val="both"/>
        <w:rPr>
          <w:bCs/>
        </w:rPr>
      </w:pPr>
      <w:r>
        <w:rPr>
          <w:bCs/>
        </w:rPr>
        <w:t>Οι βασικές αρχές που διαπνέουν αυτή τη στρατηγική δε, περιγράφονται με το τρίπτυχο: ποιότητα – αποτελεσματικότητα – αειφορία.</w:t>
      </w:r>
    </w:p>
    <w:p>
      <w:pPr>
        <w:pStyle w:val="Normal"/>
        <w:spacing w:before="86" w:after="86"/>
        <w:jc w:val="both"/>
        <w:rPr>
          <w:bCs/>
        </w:rPr>
      </w:pPr>
      <w:r>
        <w:rPr>
          <w:bCs/>
        </w:rPr>
        <w:t>Αποτελούν δε υλοποίηση της γενικότερης πολιτικής της Ευρωπαϊκής Ένωσης και στο πλαίσιο αυτής δρούμε για την ενίσχυση της ανταγωνιστικότητας της γεωργίας, για βιώσιμη διαχείριση των φυσικών πόρων και αντιμετώπιση της κλιματικής αλλαγής και την επίτευξη ισόρροπης εδαφικής ανάπτυξης των αγροτικών οικονομιών και Κοινοτήτων, με δημιουργία και διατήρηση  θέσεων απασχόλησης, που τόσο σημαντικές είναι αυτή τη στιγμή για τη χώρα μας.</w:t>
      </w:r>
    </w:p>
    <w:p>
      <w:pPr>
        <w:pStyle w:val="Normal"/>
        <w:spacing w:before="86" w:after="86"/>
        <w:jc w:val="both"/>
        <w:rPr>
          <w:bCs/>
        </w:rPr>
      </w:pPr>
      <w:r>
        <w:rPr>
          <w:bCs/>
        </w:rPr>
        <w:t>Η νέα προγραμματική περίοδος για την αγροτική ανάπτυξη αποτελεί φυσική συνέχεια και ενδυνάμωση των προσπαθειών που έχουν γίνει μέχρι σήμερα, ειδικά για πετυχημένες παρεμβάσεις όσον αφορά τις αγροτικές εκμεταλλεύσεις, τη διαφοροποίηση, τα γεωργοπεριβαλλοντικά μέτρα και την τοπική ανάπτυξη.</w:t>
      </w:r>
    </w:p>
    <w:p>
      <w:pPr>
        <w:pStyle w:val="Normal"/>
        <w:spacing w:before="86" w:after="86"/>
        <w:jc w:val="both"/>
        <w:rPr>
          <w:bCs/>
        </w:rPr>
      </w:pPr>
      <w:r>
        <w:rPr>
          <w:bCs/>
        </w:rPr>
        <w:t>Όμως υπό το πρίσμα της σημερινής δημοσιονομικής συγκυρίας αλλά και των περιβαλλοντικών προτεραιοτήτων ο σχεδιασμός εστιάζει στην ανάπτυξη των μικρομεσαίων επιχειρήσεων, στη διατήρηση και δημιουργία θέσεων εργασίας όπως είπαμε στις αγροτικές περιοχές, την ενίσχυση της εξωστρέφειας, τη δημιουργία υποδομών με μεγάλη προστιθέμενη αξία, ενθάρρυνση της έρευνας και της καινοτομίας και τη σύνδεση αυτής με την αγροτική παραγωγή, την ενίσχυση της οικονομικής επαγγελματικής και διαπραγματευτικής θέσης των παραγωγών, την εμπέδωση περιβαλλοντικά φιλικών και βιώσιμων πρακτικών και συστημάτων στις αγροτικές περιοχές και στην ποιοτική αναβάθμιση του ανθρώπινου δυναμικού και την προσέλκυση νέων ανθρώπων στις αγροτικές περιοχές.</w:t>
      </w:r>
    </w:p>
    <w:p>
      <w:pPr>
        <w:pStyle w:val="Normal"/>
        <w:spacing w:before="86" w:after="86"/>
        <w:jc w:val="both"/>
        <w:rPr>
          <w:bCs/>
        </w:rPr>
      </w:pPr>
      <w:r>
        <w:rPr>
          <w:bCs/>
        </w:rPr>
        <w:t>Συνεπώς στο σχεδιασμό της νέας προγραμματικής περιόδου επιδιώκονται ο συνδυασμός των δράσεων με τη δημιουργία πολλαπλασιαστικών ωφελειών, η καινοτομία, η χωρική και τομεακή στόχευση και εξειδίκευση, οι ολοκληρωμένες και πολυτομεακές δράσεις, η συνεργασία και η δικτύωση στο αγροδιατροφικό σύστημα και τις αγροτικές περιοχές, η διαφάνεια και οι ίσες ευκαιρίες και η συμπληρωματικότητα με τον πυλώνα 1 της ΚΑΠ όπως ανέφεραν οι προλαλήσαντες.</w:t>
      </w:r>
    </w:p>
    <w:p>
      <w:pPr>
        <w:pStyle w:val="Normal"/>
        <w:spacing w:before="86" w:after="86"/>
        <w:jc w:val="both"/>
        <w:rPr>
          <w:bCs/>
        </w:rPr>
      </w:pPr>
      <w:r>
        <w:rPr>
          <w:bCs/>
        </w:rPr>
        <w:t>Τομείς παρέμβασης θα αποτελέσουν οι εξής τρεις αλληλοσυνδεόμενες θεσμικές προτεραιότητες:</w:t>
      </w:r>
    </w:p>
    <w:p>
      <w:pPr>
        <w:pStyle w:val="Normal"/>
        <w:numPr>
          <w:ilvl w:val="0"/>
          <w:numId w:val="1"/>
        </w:numPr>
        <w:spacing w:before="86" w:after="86"/>
        <w:jc w:val="both"/>
        <w:rPr>
          <w:bCs/>
        </w:rPr>
      </w:pPr>
      <w:r>
        <w:rPr>
          <w:bCs/>
        </w:rPr>
        <w:t>Η δημιουργία ενός ισχυρού και ανταγωνιστικού αγροδιατροφικού συστήματος,</w:t>
      </w:r>
    </w:p>
    <w:p>
      <w:pPr>
        <w:pStyle w:val="Normal"/>
        <w:numPr>
          <w:ilvl w:val="0"/>
          <w:numId w:val="1"/>
        </w:numPr>
        <w:spacing w:before="86" w:after="86"/>
        <w:jc w:val="both"/>
        <w:rPr>
          <w:bCs/>
        </w:rPr>
      </w:pPr>
      <w:r>
        <w:rPr>
          <w:bCs/>
        </w:rPr>
        <w:t>Η τοπική ανάπτυξη των αγροτικών περιοχών με έμφαση τη βιωσιμότητα των αγροτικών περιοχών και την κοινωνική ένταξη του πληθυσμού της υπαίθρου,</w:t>
      </w:r>
    </w:p>
    <w:p>
      <w:pPr>
        <w:pStyle w:val="Normal"/>
        <w:numPr>
          <w:ilvl w:val="0"/>
          <w:numId w:val="1"/>
        </w:numPr>
        <w:spacing w:before="86" w:after="86"/>
        <w:jc w:val="both"/>
        <w:rPr>
          <w:bCs/>
        </w:rPr>
      </w:pPr>
      <w:r>
        <w:rPr>
          <w:bCs/>
        </w:rPr>
        <w:t>Η προαγωγή της αειφορίας του αγροδιατροφικού συστήματος και των περιοχών.</w:t>
      </w:r>
    </w:p>
    <w:p>
      <w:pPr>
        <w:pStyle w:val="Normal"/>
        <w:spacing w:before="86" w:after="86"/>
        <w:jc w:val="both"/>
        <w:rPr>
          <w:bCs/>
        </w:rPr>
      </w:pPr>
      <w:r>
        <w:rPr>
          <w:bCs/>
        </w:rPr>
        <w:t>Με γνώμονα την ενίσχυση της ανταγωνιστικότητας η επιχειρηματικότητα αποτελεί την κινητήρια δύναμη της αγροτικής ανάπτυξης. Γνωρίζουμε τα ειδικά χαρακτηριστικά της αγροτικής επιχειρηματικότητας και με βάση αυτά έχουμε δομήσει μια διαφορετική πολιτική στήριξης. Η δυσκολία στην πρόσβαση σε κεφάλαια κίνησης και λειτουργίας, το οποίο είναι δεδομένο σε όλο τον τομέα της επιχειρηματικότητας αλλά στην αγροτική επιχειρηματικότητα ακόμη μεγαλύτερη, το ιδιαίτερα μικρό μέγεθος και ο κατακερματισμός των εκμεταλλεύσεων, η γήρανση του πληθυσμού, η ανάγκη αναζήτησης αγορών σε μεγάλη απόσταση από τον τόπο παραγωγής των προϊόντων, το υψηλότερο κόστος ορισμένων εισροών όπως τα μεταφορικά, η δυσχερέστερη πρόσβαση σε πληροφορία, γνώση, κεφάλαια, υπηρεσίες κι άλλους συντελεστές παραγωγής και οι περιβαλλοντικοί κίνδυνοι δυσχεραίνουν το έργο του επιχειρηματία στην ύπαιθρο στον αγροτικό τομέα.</w:t>
      </w:r>
    </w:p>
    <w:p>
      <w:pPr>
        <w:pStyle w:val="Normal"/>
        <w:spacing w:before="86" w:after="86"/>
        <w:jc w:val="both"/>
        <w:rPr/>
      </w:pPr>
      <w:r>
        <w:rPr>
          <w:bCs/>
        </w:rPr>
        <w:t xml:space="preserve">Για την άμβλυνση αυτών των δυσχερειών στοχεύουμε μέσω της στρατηγικής μας επιχειρηματικότητας, στην προώθηση αγροδιατροφικών προϊόντων με εξαγωγικό χαρακτήρα και θετικές επιπτώσεις στο εμπορικό ισοζύγιο των αγροτικών προϊόντων, στις εξαγωγές, στην εξωστρέφεια της ελληνικής οικονομίας και στην ενίσχυση του ελληνικού </w:t>
      </w:r>
      <w:r>
        <w:rPr>
          <w:bCs/>
          <w:lang w:val="en-US"/>
        </w:rPr>
        <w:t>brand</w:t>
      </w:r>
      <w:r>
        <w:rPr>
          <w:bCs/>
        </w:rPr>
        <w:t xml:space="preserve"> </w:t>
      </w:r>
      <w:r>
        <w:rPr>
          <w:bCs/>
          <w:lang w:val="en-US"/>
        </w:rPr>
        <w:t>name</w:t>
      </w:r>
      <w:r>
        <w:rPr>
          <w:bCs/>
        </w:rPr>
        <w:t>, στη στήριξη τοπικών προϊόντων ποιότητας με ιδιαίτερα χαρακτηριστικά στοχεύοντας στην εξυπηρέτηση της εσωτερικής τοπικής κατανάλωσης όσο και σε ειδικές καταναλωτικές αγορές και ευκαιρίες τοποθέτησης, τα λεγόμενα «</w:t>
      </w:r>
      <w:r>
        <w:rPr>
          <w:bCs/>
          <w:lang w:val="en-US"/>
        </w:rPr>
        <w:t>Nis</w:t>
      </w:r>
      <w:r>
        <w:rPr>
          <w:bCs/>
        </w:rPr>
        <w:t xml:space="preserve"> </w:t>
      </w:r>
      <w:r>
        <w:rPr>
          <w:bCs/>
          <w:lang w:val="en-US"/>
        </w:rPr>
        <w:t>Markets</w:t>
      </w:r>
      <w:r>
        <w:rPr>
          <w:bCs/>
        </w:rPr>
        <w:t>», στην ενίσχυση αγροδιατροφικών προϊόντων που διαμορφώνουν αρνητικό εμπορικό ισοζύγιο ιδιαίτερα όσον αφορά προϊόντα ζωικής παραγωγής δίνοντας έμφαση στην ανάπτυξη της κτηνοτροφίας, στη διατήρηση της αυτάρκειας σε βασικά αγροτικά ή αγροδιατροφικά προϊόντα ευρείας ζήτησης, αλλά και εντατικής καλλιέργειας, ή την υποκατάστασή τους με ανταγωνιστικά εγχώρια προϊόντα.</w:t>
      </w:r>
    </w:p>
    <w:p>
      <w:pPr>
        <w:pStyle w:val="Normal"/>
        <w:spacing w:before="86" w:after="86"/>
        <w:jc w:val="both"/>
        <w:rPr>
          <w:bCs/>
        </w:rPr>
      </w:pPr>
      <w:r>
        <w:rPr>
          <w:bCs/>
        </w:rPr>
        <w:t>Στη νέα προγραμματική περίοδο οι παρεμβάσεις για την ανταγωνιστικότητα καθίστανται πιο συνεκτικές και ολοκληρωμένες με συνδυασμό δράσεων και χωρίς παλαιότερους τεχνικούς διαχωρισμούς όπως τεχνητούς διαγωνισμούς, όπως σε παραγωγικές ή μη επενδύσεις γεωργικές εκμεταλλεύσεις και μικρομεσαίες επιχειρήσεις, δίνοντας μια πιο διασταλτική και ολοκληρωμένη διάσταση της έννοιας της ανταγωνιστικότητας.</w:t>
      </w:r>
    </w:p>
    <w:p>
      <w:pPr>
        <w:pStyle w:val="Normal"/>
        <w:spacing w:before="86" w:after="86"/>
        <w:jc w:val="both"/>
        <w:rPr>
          <w:bCs/>
        </w:rPr>
      </w:pPr>
      <w:r>
        <w:rPr>
          <w:bCs/>
        </w:rPr>
        <w:t>Συγκεκριμένα προωθούνται η επιχειρηματικότητα της μικρής και πολύ μικρής αγροτικής εκμετάλλευσης, όπως νέοι αγρότες, ανάπτυξη νέων διαφοροποιημένων δραστηριοτήτων, δημιουργία νέων μικρομεσαίων επιχειρήσεων με διαφοροποιημένες δραστηριότητες, προσέλκυση νέων και βέβαια δημιουργία θέσεων εργασίας στις αγροτικές περιοχές. Αυτό είναι εκ των ων ούκ άνευ και το επαναλαμβάνω.</w:t>
      </w:r>
    </w:p>
    <w:p>
      <w:pPr>
        <w:pStyle w:val="Normal"/>
        <w:spacing w:before="86" w:after="86"/>
        <w:jc w:val="both"/>
        <w:rPr/>
      </w:pPr>
      <w:r>
        <w:rPr/>
        <w:t xml:space="preserve">Η αύξηση της ρευστότητας  και της διαθεσιμότητας χρηματοδότησης όπως και η εξασφάλιση απέναντι σε οικονομικούς και περιβαλλοντικούς κινδύνους. </w:t>
      </w:r>
    </w:p>
    <w:p>
      <w:pPr>
        <w:pStyle w:val="Normal"/>
        <w:spacing w:before="86" w:after="86"/>
        <w:jc w:val="both"/>
        <w:rPr/>
      </w:pPr>
      <w:r>
        <w:rPr/>
        <w:t>Η δημιουργία οικονομιών κλίμακας και εν γένει βελτίωσης της αποδοτικότητας και της αποτελεσματικότητας του αγροδιατροφικού συστήματος, είτε αυτό αφορά τον εκσυγχρονισμό και την υλοποίηση δημοσίων και ιδιωτικών επενδύσεων, είτε την πραγματική συνένωση και μεγέθυνση των γεωργικών εκμεταλλεύσεων είτε την άυλη μεγέθυνση μέσω κάθετων και οριζόντων συνεργασιών.</w:t>
      </w:r>
    </w:p>
    <w:p>
      <w:pPr>
        <w:pStyle w:val="Normal"/>
        <w:spacing w:before="86" w:after="86"/>
        <w:jc w:val="both"/>
        <w:rPr/>
      </w:pPr>
      <w:r>
        <w:rPr/>
        <w:t>Η ενσωμάτωση της περιβαλλοντικής διάστασης στην επιχειρηματικότητα, όπου η αποδοτικότερη χρήση των πόρων και η χρήση  εναλλακτικών μορφών ενέργειας, συνεισφέρουν στην υποκατάσταση και τη μείωση του κόστους των εισροών, στην αυτάρκεια και στην ανταγωνιστικότητα των παραγωγών.</w:t>
      </w:r>
    </w:p>
    <w:p>
      <w:pPr>
        <w:pStyle w:val="Normal"/>
        <w:spacing w:before="86" w:after="86"/>
        <w:jc w:val="both"/>
        <w:rPr/>
      </w:pPr>
      <w:r>
        <w:rPr/>
        <w:t xml:space="preserve">Έμφαση θα δοθεί επίσης στην επιχειρηματικότητα που θα βασισθεί στην ανάπτυξη της καινοτομίας και της τεχνολογίας, τη διατροφική αλυσίδα, τη δασοπονία και στη διασύνδεση με την τουριστική και πολιτιστική ανάπτυξη. Αυτό γίνεται και σήμερα. </w:t>
      </w:r>
    </w:p>
    <w:p>
      <w:pPr>
        <w:pStyle w:val="Normal"/>
        <w:spacing w:before="86" w:after="86"/>
        <w:jc w:val="both"/>
        <w:rPr/>
      </w:pPr>
      <w:r>
        <w:rPr/>
        <w:t xml:space="preserve">Ειδικά η καινοτομία και η επένδυση στη γνώση, οι νέες τεχνολογίες και η ηλεκτρονική επιχειρηματικότητα θα δώσουν νέα πνοή στην ανταγωνιστικότητα του αγροτικού προϊόντος ενώ η κατάρτιση και η εκπαίδευση θα δρουν συμπληρωματικά αλλά καίρια. </w:t>
      </w:r>
    </w:p>
    <w:p>
      <w:pPr>
        <w:pStyle w:val="Normal"/>
        <w:spacing w:before="86" w:after="86"/>
        <w:jc w:val="both"/>
        <w:rPr/>
      </w:pPr>
      <w:r>
        <w:rPr/>
        <w:t>Όσον αφορά την τοπική ανάπτυξη, στη χώρα μας οι αγροτικές περιοχές, έχουν ν’ αντιμετωπίσουν όχι μόνο τα κλασικά διαρθρωτικά προβλήματα όπως η εγκατάλειψη, η φυσική απομόνωση και η γήρανση του πληθυσμού, αλλά και ειδικές προκλήσεις, με έμφαση της ενίσχυσης της απασχόλησης και την αντιμετώπιση της φτώχιας και του κοινωνικού αποκλεισμού.</w:t>
      </w:r>
    </w:p>
    <w:p>
      <w:pPr>
        <w:pStyle w:val="Normal"/>
        <w:spacing w:before="86" w:after="86"/>
        <w:jc w:val="both"/>
        <w:rPr/>
      </w:pPr>
      <w:r>
        <w:rPr/>
        <w:t xml:space="preserve">Εδώ όμως, πρέπει να σημειώσουμε μια νέα τάση επιστροφής στην ύπαιθρο ανθρώπινου δυναμικού νέας ηλικίας και υψηλής κατάρτισης και λόγω της ανόδου της ανεργίας και του κόστους ζωής στα αστικά κέντρα. Οι παρεμβάσεις μας εδώ εστιάζονται στην αύξηση της προστιθέμενης αξίας, της αυτάρκειας, της βιωσιμότητας, της ελκυστικότητας και της ποιότητας ζωής των αγροτικών περιοχών, με στήριξη της απασχόλησης και επιχειρηματικότητας και δημιουργία νέων θέσεων απασχόλησης και μικρών επιχειρήσεων στις αγροτικές περιοχές. </w:t>
      </w:r>
    </w:p>
    <w:p>
      <w:pPr>
        <w:pStyle w:val="Normal"/>
        <w:spacing w:before="86" w:after="86"/>
        <w:jc w:val="both"/>
        <w:rPr/>
      </w:pPr>
      <w:r>
        <w:rPr/>
        <w:t xml:space="preserve">Παράλληλα στηρίζουμε την ενδυνάμωση των σχέσεων μεταξύ αγροτικών και αστικών περιοχών. Για το λόγο αυτό, έμφαση δίνουμε και σε θέματα όπως ενθάρρυνση στη διαφοροποίηση προς μη γεωργικές δραστηριότητες, μέσω παροχής κινήτρων για στήριξη της τοπικής επιχειρηματικότητας με στόχο την αύξηση του εισοδήματος αλλά και την ανθεκτικότητα των περιοχών σε οικονομικές, κλιματικές και κοινωνικές πιέσεις. </w:t>
      </w:r>
    </w:p>
    <w:p>
      <w:pPr>
        <w:pStyle w:val="Normal"/>
        <w:spacing w:before="86" w:after="86"/>
        <w:jc w:val="both"/>
        <w:rPr/>
      </w:pPr>
      <w:r>
        <w:rPr/>
        <w:t>Τη δημιουργία και τη βελτίωση  υποδομών μικρής κλίμακας όπως και τοπικών Υπηρεσιών, ώστε ν’ αυξηθεί η ελκυστικότητα των αγροτικών περιοχών και να βελτιωθεί το βιοτικό επίπεδο των αγροτικών κοινωνιών με έμφαση στην ανάπτυξη ψηφιακών εφαρμογών όπως και στη δημιουργία κοινωνικών υποδομών, δικτύων και υπηρεσιών.</w:t>
      </w:r>
    </w:p>
    <w:p>
      <w:pPr>
        <w:pStyle w:val="Normal"/>
        <w:spacing w:before="86" w:after="86"/>
        <w:jc w:val="both"/>
        <w:rPr/>
      </w:pPr>
      <w:r>
        <w:rPr/>
        <w:t xml:space="preserve">Τη διατήρηση, αναβάθμιση και δημιουργία νέων τουριστικών προορισμών μέσα από την προστασία της πολιτισμικής κληρονομιάς καθώς και της ενίσχυσης της προσπελασιμότητας του φυσικού τοπίου και των οικισμών. Και πολλή δουλειά έχει γίνει σ’ αυτούς τους τομείς και σε αυτή την προγραμματική περίοδο. </w:t>
      </w:r>
    </w:p>
    <w:p>
      <w:pPr>
        <w:pStyle w:val="Normal"/>
        <w:spacing w:before="86" w:after="86"/>
        <w:jc w:val="both"/>
        <w:rPr/>
      </w:pPr>
      <w:r>
        <w:rPr/>
        <w:t xml:space="preserve">Για τις παρεμβάσεις στην τοπική ανάπτυξη, προκρίνεται η συμμετοχή των τοπικών κοινωνιών, ήδη κεκτημένο με τη μορφή της προσέγγισης LEADER και την ανάπτυξη των ομάδων τοπικής δράσης. Είναι λοιπόν κομβικής σημασίας οι τοπικές κοινωνίες να είναι πραγματικά μέτοχοι στην αναπτυξιακή διαδικασία  με στρατηγικές προσαρμοσμένες στα ειδικά  χαρακτηριστικά κάθε περιοχής. </w:t>
      </w:r>
    </w:p>
    <w:p>
      <w:pPr>
        <w:pStyle w:val="Normal"/>
        <w:spacing w:before="86" w:after="86"/>
        <w:jc w:val="both"/>
        <w:rPr/>
      </w:pPr>
      <w:r>
        <w:rPr/>
        <w:t xml:space="preserve">Στην επόμενη προγραμματική περίοδο όπως ήδη ξέρετε, η επιτυχημένη προσπάθεια του LEADER θα συνεχιστεί, αξιοποιώντας όμως και τη δυνατότητα για πολυταμειακή υποστήριξη των αγροτικών περιοχών μέσω της κοινής μεθοδολογίας του </w:t>
      </w:r>
      <w:r>
        <w:rPr>
          <w:lang w:val="en-US"/>
        </w:rPr>
        <w:t>CLLD</w:t>
      </w:r>
      <w:r>
        <w:rPr/>
        <w:t xml:space="preserve">, έτσι λέγεται τώρα η προσέγγιση, και  του συνδυασμού των πόρων και δράσεων από διαφορετικά Ταμεία. </w:t>
      </w:r>
    </w:p>
    <w:p>
      <w:pPr>
        <w:pStyle w:val="Normal"/>
        <w:spacing w:before="86" w:after="86"/>
        <w:jc w:val="both"/>
        <w:rPr/>
      </w:pPr>
      <w:r>
        <w:rPr/>
        <w:t xml:space="preserve">Όσον αφορά το περιβάλλον, η αειφόρος ανάπτυξη συνδέεται άμεσα με τις αγροτικές περιοχές και το αγροδιατροφικό σύστημα της χώρας,  καθώς εκεί επικεντρώνονται οι σοβαρές επιπτώσεις ανορθολογικών πρακτικών όπως η νιτρορύπανση και η αλόγιστη χρήση φυτοφαρμάκων. </w:t>
      </w:r>
    </w:p>
    <w:p>
      <w:pPr>
        <w:pStyle w:val="Normal"/>
        <w:spacing w:before="86" w:after="86"/>
        <w:jc w:val="both"/>
        <w:rPr/>
      </w:pPr>
      <w:r>
        <w:rPr/>
        <w:t xml:space="preserve">Το ελληνικό και το ευρύτερο οικοσύστημα της Μεσογείου είναι επιρρεπές σε ιδιαίτερα φαινόμενα κλιματικής αλλαγής όπως αύξηση του διοξειδίου του άνθρακα στην ατμόσφαιρα, ελλιπή διαθεσιμότητα νερού, υποβάθμιση του εδάφους, αλλά και τα σκουπίδια και τα προβλήματα αποχέτευσης. </w:t>
      </w:r>
    </w:p>
    <w:p>
      <w:pPr>
        <w:pStyle w:val="Normal"/>
        <w:spacing w:before="86" w:after="86"/>
        <w:jc w:val="both"/>
        <w:rPr/>
      </w:pPr>
      <w:r>
        <w:rPr/>
        <w:t xml:space="preserve">Το πρόγραμμα εστιάζεται σε ζητήματα άμβλυνσης, μετριασμού και προσαρμοστικότητας απέναντι στην κλιματική αλλαγή όσο και ενδυνάμωσης της αυτάρκειας και της προστασίας των φυσικών πόρων. Η περιβαλλοντική διάσταση προσδίδεται μέσω υλοποίησης προσανατολισμένων δράσεων αλλά και με την ενσωμάτωσή της ως εγκάρσιου στόχου στο σύνολο των παρεμβάσεων των προγραμμάτων. </w:t>
      </w:r>
    </w:p>
    <w:p>
      <w:pPr>
        <w:pStyle w:val="Normal"/>
        <w:spacing w:before="86" w:after="86"/>
        <w:jc w:val="both"/>
        <w:rPr/>
      </w:pPr>
      <w:r>
        <w:rPr/>
        <w:t xml:space="preserve">Για την επόμενη προγραμματική περίοδο οι δράσεις και οι παρεμβάσεις αφορούν: </w:t>
      </w:r>
    </w:p>
    <w:p>
      <w:pPr>
        <w:pStyle w:val="Normal"/>
        <w:numPr>
          <w:ilvl w:val="0"/>
          <w:numId w:val="2"/>
        </w:numPr>
        <w:spacing w:before="86" w:after="86"/>
        <w:jc w:val="both"/>
        <w:rPr/>
      </w:pPr>
      <w:r>
        <w:rPr/>
        <w:t>Τη διατήρηση και αποδοτική διαχείριση των φυσικών πόρων (το έδαφος, το νερό και την ενέργεια)</w:t>
      </w:r>
    </w:p>
    <w:p>
      <w:pPr>
        <w:pStyle w:val="Normal"/>
        <w:numPr>
          <w:ilvl w:val="0"/>
          <w:numId w:val="2"/>
        </w:numPr>
        <w:spacing w:before="86" w:after="86"/>
        <w:jc w:val="both"/>
        <w:rPr/>
      </w:pPr>
      <w:r>
        <w:rPr/>
        <w:t>Τη διατήρηση της βιοποικιλότητας και των οικοσυστημάτων που επηρεάζονται από το αγροδιατροφικό σύστημα και την προώθηση της ευζωίας του ζωικού κεφαλαίου.</w:t>
      </w:r>
    </w:p>
    <w:p>
      <w:pPr>
        <w:pStyle w:val="Normal"/>
        <w:numPr>
          <w:ilvl w:val="0"/>
          <w:numId w:val="2"/>
        </w:numPr>
        <w:spacing w:before="86" w:after="86"/>
        <w:jc w:val="both"/>
        <w:rPr/>
      </w:pPr>
      <w:r>
        <w:rPr/>
        <w:t>Το μετριασμό των επιπτώσεων της κλιματικής  αλλαγής και την προσαρμογή των υποσυστημάτων του αγροδιατροφικού συστήματος στην κλιματική αλλαγή.</w:t>
      </w:r>
    </w:p>
    <w:p>
      <w:pPr>
        <w:pStyle w:val="Normal"/>
        <w:spacing w:before="86" w:after="86"/>
        <w:ind w:firstLine="1440"/>
        <w:jc w:val="both"/>
        <w:rPr/>
      </w:pPr>
      <w:r>
        <w:rPr/>
        <w:t xml:space="preserve">Επίσης θα συνεχίσουν να υλοποιούνται δράσεις που αφορούν την ενίσχυση περιοχών με φυσικά ή άλλα μειονεκτήματα και γεωργοπεριβαλλοντικά προγράμματα, με έμφαση στην ανάπτυξη της βιολογικής κτηνοτροφίας και γεωργίας. </w:t>
      </w:r>
    </w:p>
    <w:p>
      <w:pPr>
        <w:pStyle w:val="Normal"/>
        <w:spacing w:before="86" w:after="86"/>
        <w:ind w:firstLine="1440"/>
        <w:jc w:val="both"/>
        <w:rPr/>
      </w:pPr>
      <w:r>
        <w:rPr/>
        <w:t xml:space="preserve">Όμως, σε αυτή την προγραμματική περίοδο θα δοθεί επιπλέον έμφαση στα εξής ζητήματα : </w:t>
      </w:r>
    </w:p>
    <w:p>
      <w:pPr>
        <w:pStyle w:val="Normal"/>
        <w:numPr>
          <w:ilvl w:val="0"/>
          <w:numId w:val="4"/>
        </w:numPr>
        <w:spacing w:before="86" w:after="86"/>
        <w:jc w:val="both"/>
        <w:rPr/>
      </w:pPr>
      <w:r>
        <w:rPr/>
        <w:t>Δημιουργία υποδομών και υποστήριξης τμημάτων σχετικά με την αύξηση της αποδοτικότητας, της χρήσης του ύδατος.</w:t>
      </w:r>
    </w:p>
    <w:p>
      <w:pPr>
        <w:pStyle w:val="Normal"/>
        <w:numPr>
          <w:ilvl w:val="0"/>
          <w:numId w:val="4"/>
        </w:numPr>
        <w:spacing w:before="86" w:after="86"/>
        <w:jc w:val="both"/>
        <w:rPr/>
      </w:pPr>
      <w:r>
        <w:rPr/>
        <w:t xml:space="preserve">Ενίσχυση της βιοποικιλότητας και ανάπτυξη γενετικών ποικιλιών, ειδών καλλιεργειών ανθεκτικών και προσαρμοσμένων στις νέες κλιματικές συνθήκες. </w:t>
      </w:r>
    </w:p>
    <w:p>
      <w:pPr>
        <w:pStyle w:val="Normal"/>
        <w:numPr>
          <w:ilvl w:val="0"/>
          <w:numId w:val="4"/>
        </w:numPr>
        <w:spacing w:before="86" w:after="86"/>
        <w:jc w:val="both"/>
        <w:rPr/>
      </w:pPr>
      <w:r>
        <w:rPr/>
        <w:t xml:space="preserve">Ανάπτυξη των δασικών περιοχών και δραστηριοτήτων, βελτίωση της βιωσιμότητας των δασών και πρόληψη και αποκατάσταση ζημιών στα δασικά οικοσυστήματα από πυρκαγιές ή άλλα καταστροφικά συμβάντα. </w:t>
      </w:r>
    </w:p>
    <w:p>
      <w:pPr>
        <w:pStyle w:val="Normal"/>
        <w:spacing w:before="86" w:after="86"/>
        <w:jc w:val="both"/>
        <w:rPr/>
      </w:pPr>
      <w:r>
        <w:rPr/>
        <w:t xml:space="preserve">Φίλες και φίλοι, </w:t>
      </w:r>
    </w:p>
    <w:p>
      <w:pPr>
        <w:pStyle w:val="Normal"/>
        <w:spacing w:before="86" w:after="86"/>
        <w:jc w:val="both"/>
        <w:rPr/>
      </w:pPr>
      <w:r>
        <w:rPr/>
        <w:t>βρισκόμαστε μπροστά σε μια νέα μεγάλη πρόκληση, ίσως τη μεγαλύτερη μέχρι σήμερα.  Φιλοδοξούμε, η νέα προγραμματική περίοδος ν’ αποτελέσει πρωταρχικό εργαλείο χρηματοδότησης ισόρροπου αναπτυξιακού σχεδιασμού για την ενίσχυση του γεωργικού εισοδήματος, την προώθηση ποιοτικών προϊόντων, την ανάδειξη της εξωστρέφειας, την προστασία του περιβάλλοντος, την αναβάθμιση των υποδομών, την αναγέννηση της υπαίθρου, την τόνωση της απασχόλησης και την ανάπτυξη της ελληνικής οικονομίας,.</w:t>
      </w:r>
    </w:p>
    <w:p>
      <w:pPr>
        <w:pStyle w:val="Normal"/>
        <w:spacing w:before="86" w:after="86"/>
        <w:jc w:val="both"/>
        <w:rPr/>
      </w:pPr>
      <w:r>
        <w:rPr/>
        <w:t>Ο στόχος μας είναι φιλόδοξος. Αλλά είμαστε βέβαιοι ότι θα πετύχουμε, αξιοποιώντας όλες τις παραγωγικές δυνάμεις του τόπου, αγρότες, κτηνοτρόφους, στελέχη, εμπειρογνώμονες σε  διαρκή και ανοιχτή επικοινωνία με όλους τους κοινωνικούς εταίρους.</w:t>
      </w:r>
    </w:p>
    <w:p>
      <w:pPr>
        <w:pStyle w:val="Normal"/>
        <w:spacing w:before="86" w:after="86"/>
        <w:jc w:val="both"/>
        <w:rPr/>
      </w:pPr>
      <w:r>
        <w:rPr/>
        <w:t xml:space="preserve">Και θα πετύχουμε. Γιατί έχουμε πίστη στο κοινό μας όραμα, στις αστείρευτες δυνάμεις, την αξία, τα συγκριτικά πλεονεκτήματα και τις προοπτικές της ελληνικής υπαίθρου και πάνω απ’ όλα των ανθρώπων της. </w:t>
      </w:r>
    </w:p>
    <w:p>
      <w:pPr>
        <w:pStyle w:val="Normal"/>
        <w:spacing w:before="86" w:after="86"/>
        <w:jc w:val="both"/>
        <w:rPr/>
      </w:pPr>
      <w:r>
        <w:rPr/>
        <w:t xml:space="preserve">Σας ευχαριστώ. </w:t>
      </w:r>
    </w:p>
    <w:p>
      <w:pPr>
        <w:pStyle w:val="Normal"/>
        <w:spacing w:before="86" w:after="86"/>
        <w:ind w:firstLine="1440"/>
        <w:jc w:val="both"/>
        <w:rPr>
          <w:bCs/>
        </w:rPr>
      </w:pPr>
      <w:r>
        <w:rPr>
          <w:bC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1:00Z</dcterms:created>
  <dc:creator>Mary</dc:creator>
  <dc:description/>
  <cp:keywords/>
  <dc:language>en-US</dc:language>
  <cp:lastModifiedBy>vpapad</cp:lastModifiedBy>
  <cp:lastPrinted>2013-07-25T10:45:00Z</cp:lastPrinted>
  <dcterms:modified xsi:type="dcterms:W3CDTF">2013-10-21T08:13:00Z</dcterms:modified>
  <cp:revision>3</cp:revision>
  <dc:subject/>
  <dc:title>ΥΠΟΥΡΓΕΙΟ ΕΘΝΙΚΗΣ ΑΜΥΝΑΣ</dc:title>
</cp:coreProperties>
</file>