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94"/>
        <w:gridCol w:w="1262"/>
        <w:gridCol w:w="278"/>
        <w:gridCol w:w="1391"/>
        <w:gridCol w:w="1124"/>
        <w:gridCol w:w="1391"/>
        <w:gridCol w:w="2098"/>
        <w:gridCol w:w="1669"/>
        <w:gridCol w:w="1394"/>
        <w:gridCol w:w="1397"/>
        <w:gridCol w:w="1256"/>
      </w:tblGrid>
      <w:tr>
        <w:trPr/>
        <w:tc>
          <w:tcPr>
            <w:tcW w:w="15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ΦΥΛΛΟ ΣΥΜΜΟΡΦΩΣ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συμπληρώνεται από τον προμηθευτή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Προμηθευτής:</w:t>
            </w:r>
            <w:r>
              <w:rPr/>
              <w:t xml:space="preserve">  ……………………………………………………</w:t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ΖΗΤΟΥΜΕΝΕΣ ΠΡΟΔΙΑΓΡΑΦΕΣ </w:t>
            </w:r>
          </w:p>
        </w:tc>
        <w:tc>
          <w:tcPr>
            <w:tcW w:w="1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ΣΦΕΡΟΜΕΝΕΣ ΠΡΟΔΙΑΓΡΑΦΕΣ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ΩΔΙΚΟΣ ΕΙΔΟΥ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ΖΗΤΟΥΜΕΝΗ ΣΥΣΚΕΥΑΣΙ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ΥΝΟΛΙΚΗ ΠΟΣΟΤΗΤΑ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ΝΟΜΑΣΙΑ ΕΙΔΟΥ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ΚΩΔΙΚΟΣ ΕΙΔΟΥ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ΟΙΚΟ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ΑΡΑΓΩΓΗ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ΥΝΤΟΜΗ ΠΕΡΙΓΡΑΦ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χημικός τύπος, καθαρότητα, ειδικά στοιχεία όπου απαιτείτα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ΑΡΑΠΟΜΠΗ ΣΕ  ΣΕΛΙΔΑ ΣΥΝΗΜΜΕΝΟΥ ΚΑΤΑΛΟΓΟΥ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ΥΣΚΕΥΑΣΙ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ΧΡΟΝΟΣ ΠΑΡΑΔΟΣΗ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ΛΗΡΟΙ ΠΡΟΔ/ΦΕ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ΝΑΙ/ΟΧΙ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.χ</w:t>
            </w:r>
            <w:r>
              <w:rPr>
                <w:rFonts w:cs="Arial" w:ascii="Arial" w:hAnsi="Arial"/>
                <w:sz w:val="18"/>
                <w:szCs w:val="18"/>
              </w:rPr>
              <w:t xml:space="preserve">  Α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onium chlorid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N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Άλας σε κρυσταλλική μορφ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αρότητα&gt; 99,5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λ……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Άμεσ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ΥΠΟΓΡΑΦΗ 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 xml:space="preserve">σφρ/δα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</w:r>
    <w:r>
      <w:rPr>
        <w:i/>
      </w:rPr>
      <w:t>Φύλλο……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08:00Z</dcterms:created>
  <dc:creator> </dc:creator>
  <dc:description/>
  <cp:keywords/>
  <dc:language>en-US</dc:language>
  <cp:lastModifiedBy>Quest User</cp:lastModifiedBy>
  <cp:lastPrinted>2008-02-22T09:49:00Z</cp:lastPrinted>
  <dcterms:modified xsi:type="dcterms:W3CDTF">2009-12-22T10:08:00Z</dcterms:modified>
  <cp:revision>2</cp:revision>
  <dc:subject/>
  <dc:title/>
</cp:coreProperties>
</file>