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Υπόδειγμα 5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Έντυπο ελέγχου οχήματος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</w:rPr>
        <w:object w:dxaOrig="267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34.95pt" filled="f" o:ole="">
            <v:imagedata r:id="rId3" o:title=""/>
          </v:shape>
          <o:OLEObject Type="Embed" ProgID="" ShapeID="ole_rId2" DrawAspect="Content" ObjectID="_1467770064" r:id="rId2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ΕΛΛΗΝΙΚΗ ΔΗΜΟΚΡΑΤΙΑ</w:t>
        <w:tab/>
        <w:tab/>
        <w:tab/>
        <w:tab/>
        <w:t>Ημερομηνία  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 ………………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εριφερειακής</w:t>
        <w:tab/>
        <w:t>Επιθεωρητές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ροτικής Οικονομίας &amp; Κτηνιατρικής</w:t>
        <w:tab/>
        <w:tab/>
        <w:tab/>
        <w:tab/>
        <w:tab/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φερειακή Ενότητα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ήμα Κτηνιατρική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Έλεγχος Οχήματος/ Εμπορευματοκιβωτίου μεταφοράς ΖΥΠ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άρθρο 21 και 22 του Κανονισμού (ΕΚ) 1069-2009 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άρθρα 17, 20 (σημ.1,2), Παρ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I και Παρ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(κεφ. IV) του Καν (ΕΕ) 142/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25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ιδικός Κωδικός Αριθμός Έγκρισης Οχήματος/Εμπορευματοκιβωτίου</w:t>
            </w:r>
          </w:p>
          <w:p>
            <w:pPr>
              <w:pStyle w:val="Style12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L….  …….. Υ… …….</w:t>
            </w:r>
          </w:p>
          <w:p>
            <w:pPr>
              <w:pStyle w:val="Style12"/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84"/>
      </w:tblGrid>
      <w:tr>
        <w:trPr>
          <w:trHeight w:val="25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τοιχεία επιχείρησης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ία Επιχείρησης/Ιδιοκτήτ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 έδρας επιχείρηση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/νση  παραμονής /στάθμευσης οχήματο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ηλέφωνο/Φαξ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Στοιχεία Οχήματο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Εμπορευματοκιβωτίου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Κυκλοφορίας ή Κατασκευή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αιρεία Κατασκευή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Πλαισίο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ώμ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ήσ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διωτική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Μεταφορές για τρίτου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ύπος οχήματο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οιν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Ισοθερμικ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Αυτοδυνάμου ψύξεω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Χωρητικότητα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Μεταφερόμενα υλικά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ζωικών υποπροϊόντω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ηγορία 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Κατηγορία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Κατηγορία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ή είδους/ειδών ζωικών υποπροϊόντω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αγόμενων προϊόντω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τηγορία 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Κατηγορία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Κατηγορία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γραφή είδους/ειδών παραγόμενω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θήκες μεταφοράς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όπος μεταφοράς υλικώ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ε περιέκτε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σε βυτίο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χύδην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αγραφικό θερμοκρασίας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Όχ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  <w:tr>
        <w:trPr>
          <w:trHeight w:val="2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παραμονή ΖΥΠ εντός οχήματος άνω των 24 ωρών και μέχρι 7  ημερών 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Όχ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643"/>
        <w:gridCol w:w="643"/>
        <w:gridCol w:w="620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ΧΗΜ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Α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όχημα είναι σκεπαστό και στεγαν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Τα εσωτερικά τοιχώματα  είναι  ανθεκτικά, λεία και  πλένονται εύκολα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ξασφαλίζεται η στεγανότητα σε δάπεδα, οροφή, πόρτα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άρχει στο όχημα μόνιμη πινακίδα με τον ειδικό κωδικό αριθμό έγκρισης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ο όχημα χρησιμοποιείται αποκλειστικά για τη μεταφορά  ΖΥΠ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ΟΧΙ, μεταφέρει πρώην τρόφιμα α) σε διαφορετικό χρόνο                                            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) στον ίδιο χρόνο, σε διαχωρισμένους θαλάμους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υπάρχουν  συνθήκες που αποτρέπουν τη διασταυρούμενη επιμόλυνσ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ΕΡΙΕΚΤ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Α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άρχουν ετικέτες με χρωματικό κώδικα, τα στοιχεία του αποστολέα και την κατάλληλη ένδειξη, στις συσκευασίε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 συσκευασίες που χρησιμοποιούνται είναι μιας χρήση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ΝΑΙ, απορρίπτονται με αποτέφρωση ή με άλλα μέσα σύμφωνα με την ενωσιακή νομοθεσί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 ΟΧΙ, οι επαναχρησιμοποιούμενοι περιέκτες α) είναι </w:t>
            </w:r>
            <w:r>
              <w:rPr>
                <w:rFonts w:cs="Times New Roman" w:ascii="Times New Roman" w:hAnsi="Times New Roman"/>
                <w:color w:val="000000"/>
              </w:rPr>
              <w:t>αποκλειστικής χρήσης για κάθε κατηγορία ΖΥ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β) είναι </w:t>
            </w:r>
            <w:r>
              <w:rPr>
                <w:rFonts w:cs="Times New Roman" w:ascii="Times New Roman" w:hAnsi="Times New Roman"/>
              </w:rPr>
              <w:t>από κατάλληλο υλικό ώστε να πλένονται εύκολ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είναι στεγανοί και αδιάβροχο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) διαθέτουν καλύμματ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ε) </w:t>
            </w:r>
            <w:r>
              <w:rPr>
                <w:rFonts w:cs="Times New Roman" w:ascii="Times New Roman" w:hAnsi="Times New Roman"/>
              </w:rPr>
              <w:t>υπάρχει μόνιμος χρωματικός διαχωρισμός και αναγραφή κατηγορία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ΚΑΤΑ ΤΗ ΜΕΤΑΦΟΡΑ</w:t>
            </w:r>
            <w:r>
              <w:rPr>
                <w:rFonts w:cs="Times New Roman" w:ascii="Times New Roman" w:hAnsi="Times New Roman"/>
              </w:rPr>
              <w:t>. Ο μεταφορέας,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Α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μεταφέρει ΖΥΠ από/σε εγκεκριμένη/καταχωρημένη μονάδα διαχείρισης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συνυπογράφει το εμπορικό έγγραφο που συνοδεύει </w:t>
            </w:r>
            <w:r>
              <w:rPr>
                <w:rFonts w:cs="Times New Roman" w:ascii="Times New Roman" w:hAnsi="Times New Roman"/>
              </w:rPr>
              <w:t>τα ζωικά υποπροϊόντα ή τα παράγωγα προϊόντα, κατά τη μεταφορ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αμβάνει όλα τα απαραίτητα μέτρα για την αποτροπή της επιμόλυνσης και της μετάδοσης νόσων στα ζώα και στον άνθρωπ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λαμβάνει όλα τα απαραίτητα μέτρα ώστε οι αποστολές να παραμένουν χωριστές και ταυτοποιήσιμες κατά τη διάρκεια της μεταφορά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τηρεί τις ενδεδειγμένες θερμοκρασίες ψύξης/κατάψυξης, όπου απαιτείτα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διασφαλίζει την καθαριότητα και απολύμανση του οχήματος,  </w:t>
            </w:r>
            <w:r>
              <w:rPr>
                <w:rFonts w:cs="Times New Roman" w:ascii="Times New Roman" w:hAnsi="Times New Roman"/>
                <w:color w:val="000000"/>
              </w:rPr>
              <w:t xml:space="preserve">των περιεκτών και όλων των επαναχρησιμοποιούμενων στοιχείων του εξοπλισμού ή των συσκευών που έρχονται σε επαφή με ΖΥΠ, </w:t>
            </w:r>
            <w:r>
              <w:rPr>
                <w:rFonts w:cs="Times New Roman" w:ascii="Times New Roman" w:hAnsi="Times New Roman"/>
              </w:rPr>
              <w:t>μετά την πλήρη εκφόρτωση το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καταγράφει αναλυτικά, για κάθε διαδρομή, τις στάσεις και τις παραλαμβανόμενες  ποσότητες, στην «παραμονή ΖΥΠ εντός οχήματος άνω των 24 ωρών και μέχρι 7 ημερώ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ΡΧΕΙΑ-ΙΧΝΗΛΑΣΙΜΟΤΗΤΑ.</w:t>
            </w:r>
            <w:r>
              <w:rPr>
                <w:rFonts w:cs="Times New Roman" w:ascii="Times New Roman" w:hAnsi="Times New Roman"/>
              </w:rPr>
              <w:t xml:space="preserve"> Ο μεταφορέας,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Χ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Α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έχει σε λειτουργία συστήματα και διαδικασίες για τον προσδιορισμό της ταυτότητας  των λοιπών υπευθύνων επιχειρήσεων με τους οποίους συναλλάσσετα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εξασφαλίζει τη διάθεση των ζωικών υποπροϊόντων ή των παράγωγων προϊόντων που μεταφέρει, σύμφωνα με τους Κανονισμούς 1069/2009/ΕΚ και 142/2011/ΕΕ                   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ιδεικνύει όλα τα απαραίτητα έγγραφα και επιτρέπει, στους αρμόδιους για τον έλεγχο υπαλλήλους, την ελεύθερη πρόσβαση στο όχημα και στο φορτίο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ρεί το Μητρώο Αποστολών Ζωικών Υποπροϊόντων Μεταφορέ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95" w:leader="none"/>
                <w:tab w:val="left" w:pos="6480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ρεί αρχείο με τα </w:t>
            </w:r>
            <w:r>
              <w:rPr>
                <w:rFonts w:cs="Times New Roman" w:ascii="Times New Roman" w:hAnsi="Times New Roman"/>
                <w:color w:val="000000"/>
              </w:rPr>
              <w:t>συνοδευτικά έγγραφα (εμπορικά έγγραφα και υγειονομικά πιστοποιητικά όπου απαιτούνται) για κάθε μεταφορ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795" w:leader="none"/>
                <w:tab w:val="left" w:pos="6480" w:leader="none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ρεί  αρχείο με τις αντίστοιχες βεβαιώσεις/υπεύθυνες δηλώσεις καθαρισμού και απολύμανσης του οχήματος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τηρεί αρχείο με τα αποδεικτικά πραγματοποίησης των δρομολογίων (εισιτήρια πλοίων, διόδια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ρεί αρχείο με τα καταγραφικά θερμοκρασίας του οχήματος, εάν απαιτείτα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τηρεί αρχείο με λεπτομερή καταγραφή για κάθε διαδρομή, των στάσεων και των παραλαμβανόμενων ποσοτήτων, στην «παραμονή ΖΥΠ εντός οχήματος άνω των 24 ωρών και μέχρι 7 ημερών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ΠΑΡΑΤΗΡΗΣΕΙΣ</w:t>
            </w:r>
          </w:p>
        </w:tc>
      </w:tr>
    </w:tbl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70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EuXarBer1;Times New Roman" w:hAnsi="EuXarBer1;Times New Roman" w:eastAsia="Times New Roman" w:cs="EuXarBer1;Times New Roman"/>
      <w:sz w:val="96"/>
      <w:szCs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Char">
    <w:name w:val="Επικεφαλίδα 2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ascii="EuXarBer1;Times New Roman" w:hAnsi="EuXarBer1;Times New Roman" w:cs="EuXarBer1;Times New Roman"/>
      <w:sz w:val="24"/>
      <w:szCs w:val="24"/>
      <w:lang w:val="en-US"/>
    </w:rPr>
  </w:style>
  <w:style w:type="character" w:styleId="5Char">
    <w:name w:val="Επικεφαλίδα 5 Char"/>
    <w:basedOn w:val="Style10"/>
    <w:qFormat/>
    <w:rPr>
      <w:rFonts w:ascii="Cambria" w:hAnsi="Cambria" w:cs="Cambria"/>
      <w:color w:val="243F60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ίμενου με εσοχή Char"/>
    <w:basedOn w:val="Style10"/>
    <w:qFormat/>
    <w:rPr/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FontStyle231">
    <w:name w:val="Font Style231"/>
    <w:basedOn w:val="Style1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32">
    <w:name w:val="Font Style232"/>
    <w:basedOn w:val="Style10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45">
    <w:name w:val="Font Style245"/>
    <w:basedOn w:val="Style10"/>
    <w:qFormat/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167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41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 w:before="0" w:after="0"/>
      <w:ind w:hanging="229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3:00Z</dcterms:created>
  <dc:creator>User</dc:creator>
  <dc:description/>
  <cp:keywords/>
  <dc:language>en-US</dc:language>
  <cp:lastModifiedBy>Your User Name</cp:lastModifiedBy>
  <cp:lastPrinted>2015-02-16T15:17:00Z</cp:lastPrinted>
  <dcterms:modified xsi:type="dcterms:W3CDTF">2015-02-17T12:33:00Z</dcterms:modified>
  <cp:revision>2</cp:revision>
  <dc:subject/>
  <dc:title>                                                            </dc:title>
</cp:coreProperties>
</file>