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</w:t>
      </w:r>
    </w:p>
    <w:tbl>
      <w:tblPr>
        <w:tblW w:w="100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2"/>
      </w:tblGrid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Υπόδειγμα 1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Απόφαση καταχώρησης εμπόρου ζωικών υποπροϊόντων και παράγωγων προϊόντων»</w:t>
            </w:r>
          </w:p>
        </w:tc>
      </w:tr>
      <w:tr>
        <w:trPr>
          <w:trHeight w:val="4133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object w:dxaOrig="2670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34.95pt" filled="f" o:ole="">
                  <v:imagedata r:id="rId3" o:title=""/>
                </v:shape>
                <o:OLEObject Type="Embed" ProgID="" ShapeID="ole_rId2" DrawAspect="Content" ObjectID="_456280652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ΕΡΙΦΕΡΕΙΑ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ΕΝΙΚΗ Δ/ΝΣΗ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/ΝΣΗ 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ΕΡΙΦΕΡΕΙΑΚΗΣ ΕΝΟΤΗΤΑΣ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HMA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/νσ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ληρ.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ηλ.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Φα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Ε-mail:   </w:t>
              <w:tab/>
              <w:tab/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Τόπος, ημερομην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Αρ.Πρ.: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ΠΡΟΣ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808" w:hanging="8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ΚΟΙΝ. : Υπουργείο Παραγωγικής Ανασυγκρότησης </w:t>
            </w:r>
          </w:p>
          <w:p>
            <w:pPr>
              <w:pStyle w:val="Normal"/>
              <w:spacing w:lineRule="auto" w:line="240" w:before="0" w:after="0"/>
              <w:ind w:left="808" w:hanging="8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Περιβάλλοντος και Ενέργειας</w:t>
            </w:r>
          </w:p>
          <w:p>
            <w:pPr>
              <w:pStyle w:val="Normal"/>
              <w:spacing w:lineRule="auto" w:line="240" w:before="0" w:after="0"/>
              <w:ind w:left="808" w:hanging="80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Γενική Δ/νση Ζωικής Παραγωγής &amp; Κτηνιατρικής </w:t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spacing w:lineRule="auto" w:line="240" w:before="0" w:after="0"/>
              <w:ind w:left="808" w:hanging="8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>Δ/νση Υγιεινής και Ασφάλειας Τροφίμων Ζωικής Προέλευ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Τμήμα Ζωικών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Υποπροϊόντων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ΑΠΟΦΑΣΗ ΚΑΤΑΧΩΡΗΣΗΣ ΕΜΠΟΡ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ΖΩΙΚΩΝ ΥΠΟΠΡΟΪΟΝΤΩΝ ΚΑΙ ΠΑΡΑΓΩΓΩΝ ΠΡΟΪΟΝΤΩ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Ο ΠΡΟΪΣΤΑΜΕΝΟΣ 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Έχοντας υπόψη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Το Ν.3852/2010 (ΦΕΚ Α87/05-06-2010) </w:t>
      </w:r>
      <w:r>
        <w:rPr>
          <w:rFonts w:cs="Times New Roman" w:ascii="Times New Roman" w:hAnsi="Times New Roman"/>
          <w:i/>
          <w:iCs/>
        </w:rPr>
        <w:t>«Νέα Αρχιτεκτονική της Αυτοδιοίκησης και της Αποκεντρωμένης Διοίκησης – Πρόγραμμα Καλλικράτης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Π.Δ……. (ΦΕΚ ……) </w:t>
      </w:r>
      <w:r>
        <w:rPr>
          <w:rFonts w:cs="Times New Roman" w:ascii="Times New Roman" w:hAnsi="Times New Roman"/>
          <w:i/>
          <w:iCs/>
        </w:rPr>
        <w:t>«Οργανισμός της Περιφέρειας……..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ις διατάξεις του Π.Δ. 211/2006 (ΦΕΚ Α211) </w:t>
      </w:r>
      <w:r>
        <w:rPr>
          <w:rFonts w:cs="Times New Roman" w:ascii="Times New Roman" w:hAnsi="Times New Roman"/>
          <w:i/>
          <w:iCs/>
        </w:rPr>
        <w:t>«Συμπληρωματικά μέτρα εκτέλεσης του κανονισμού 1774/2002/ΕΚ του Ευρωπαϊκού Κοινοβουλίου και του Συμβουλίου της 3</w:t>
      </w:r>
      <w:r>
        <w:rPr>
          <w:rFonts w:cs="Times New Roman" w:ascii="Times New Roman" w:hAnsi="Times New Roman"/>
          <w:i/>
          <w:iCs/>
          <w:vertAlign w:val="superscript"/>
        </w:rPr>
        <w:t>ης</w:t>
      </w:r>
      <w:r>
        <w:rPr>
          <w:rFonts w:cs="Times New Roman" w:ascii="Times New Roman" w:hAnsi="Times New Roman"/>
          <w:i/>
          <w:iCs/>
        </w:rPr>
        <w:t xml:space="preserve"> Οκτωβρίου 2002 για τον καθορισμό υγειονομικών κανόνων σχετικά με τα ζωικά υποπροϊόντα που δεν προορίζονται για κατανάλωση από τον άνθρωπο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ν Καν.1069/2009/ΕΚ του Ευρωπαϊκού Κοινοβουλίου και του Συμβουλίου της 21</w:t>
      </w:r>
      <w:r>
        <w:rPr>
          <w:rFonts w:cs="Times New Roman" w:ascii="Times New Roman" w:hAnsi="Times New Roman"/>
          <w:vertAlign w:val="superscript"/>
        </w:rPr>
        <w:t>ης</w:t>
      </w:r>
      <w:r>
        <w:rPr>
          <w:rFonts w:cs="Times New Roman" w:ascii="Times New Roman" w:hAnsi="Times New Roman"/>
        </w:rPr>
        <w:t xml:space="preserve"> Οκτωβρίου 2009 </w:t>
      </w:r>
      <w:r>
        <w:rPr>
          <w:rFonts w:cs="Times New Roman" w:ascii="Times New Roman" w:hAnsi="Times New Roman"/>
          <w:i/>
          <w:iCs/>
        </w:rPr>
        <w:t>«περί υγειονομικών κανόνων για ζωικά υποπροϊόντα και παράγωγα προϊόντα που δεν προορίζονται για κατανάλωση από τον άνθρωπο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ν Καν.142/2011/ΕΕ της Επιτροπής 25</w:t>
      </w:r>
      <w:r>
        <w:rPr>
          <w:rFonts w:cs="Times New Roman" w:ascii="Times New Roman" w:hAnsi="Times New Roman"/>
          <w:vertAlign w:val="superscript"/>
        </w:rPr>
        <w:t xml:space="preserve">ης </w:t>
      </w:r>
      <w:r>
        <w:rPr>
          <w:rFonts w:cs="Times New Roman" w:ascii="Times New Roman" w:hAnsi="Times New Roman"/>
        </w:rPr>
        <w:t xml:space="preserve"> Φεβρουαρίου του 2011 </w:t>
      </w:r>
      <w:r>
        <w:rPr>
          <w:rFonts w:cs="Times New Roman" w:ascii="Times New Roman" w:hAnsi="Times New Roman"/>
          <w:i/>
          <w:iCs/>
        </w:rPr>
        <w:t>«για την εφαρμογή του Κανονισμού 1069/2009/ΕΚ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Την με αρ.πρωτ. ………………….. αίτηση του …………………..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ΓΚΡΙΝΕ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την εμπορική δραστηριότητα στον τομέα των ζωικών υποπροϊόντων ή παράγωγων προϊόντων, στο φυσικό/νομικό πρόσωπο…………………………………………………………………., τα στοιχεία του οποίου περιγράφονται  παρακάτω, και χορηγεί τον ακόλουθο </w:t>
      </w:r>
      <w:r>
        <w:rPr>
          <w:rFonts w:cs="Times New Roman" w:ascii="Times New Roman" w:hAnsi="Times New Roman"/>
          <w:b/>
          <w:bCs/>
          <w:color w:val="000000"/>
        </w:rPr>
        <w:t>Αριθμό Καταχώρησης</w:t>
      </w:r>
      <w:r>
        <w:rPr>
          <w:rFonts w:cs="Times New Roman" w:ascii="Times New Roman" w:hAnsi="Times New Roman"/>
          <w:color w:val="000000"/>
        </w:rPr>
        <w:t xml:space="preserve">, ο οποίος εγγράφεται στο μητρώο της Υπηρεσίας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ΑΚ…. Υ… ΕL …Ε – τύπος Α </w:t>
            </w:r>
          </w:p>
        </w:tc>
      </w:tr>
    </w:tbl>
    <w:p>
      <w:pPr>
        <w:pStyle w:val="Normal"/>
        <w:rPr/>
      </w:pPr>
      <w:r>
        <w:rPr/>
        <w:t>ή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ΑΚ…. Υ… 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…Ε – τύπος 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392"/>
        <w:gridCol w:w="2030"/>
      </w:tblGrid>
      <w:tr>
        <w:trPr>
          <w:trHeight w:val="255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τοιχεία εμπόρου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ωνυμία Επιχείρησης/Ιδιοκτήτη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/νση έδρας επιχείρησης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ηλέφωνο/Φα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ριγραφή εμπορικής δραστηριότητας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ίδος εμπορικής δραστηριότητας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εντός Ελλάδο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Ενδοκοινοτικό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Εισαγωγέ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Εξαγωγέ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ύπος Εμπόρου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Τύπος 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Τύπος Β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44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Στοιχεία Εγκαταστάσεων εμπόρου τύπου Α            </w:t>
            </w:r>
          </w:p>
        </w:tc>
      </w:tr>
      <w:tr>
        <w:trPr>
          <w:trHeight w:val="55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γκατάσταση Α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Ειδικός Κωδικός Αριθμός Έγκρισης/Αριθμός καταχώρηση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γκατάσταση Β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Ειδικός Κωδικός Αριθμός Έγκρισης/Αριθμός καταχώρηση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γκατάσταση Γ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Ειδικός Κωδικός Αριθμός Έγκρισης/Αριθμός καταχώρηση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τοιχεία Οχημάτων εμπόρου</w:t>
            </w:r>
          </w:p>
        </w:tc>
      </w:tr>
      <w:tr>
        <w:trPr>
          <w:trHeight w:val="46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Όχημα 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Ειδικός Κωδικός Αριθμός Έγκριση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διόκτητο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Μισθωμένο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</w:p>
        </w:tc>
      </w:tr>
      <w:tr>
        <w:trPr>
          <w:trHeight w:val="46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Όχημα 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Ειδικός Κωδικός Αριθμός Έγκριση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διόκτητο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Μισθωμένο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</w:p>
        </w:tc>
      </w:tr>
      <w:tr>
        <w:trPr>
          <w:trHeight w:val="46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Όχημα 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Ειδικός Κωδικός Αριθμός Έγκριση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διόκτητο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Μισθωμένο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μπορευόμενα υλικά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ηγορία ζωικών υποπροϊόντων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τηγορία 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Κατηγορία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Κατηγορία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ριγραφή είδους/ειδών ζωικών υποπροϊόντων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ηγορία παραγόμενων προϊόντων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τηγορία 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Κατηγορία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Κατηγορία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ριγραφή είδους/ειδών παραγόμενων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έλευση ζωικών υποπροϊόντων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Εγχώρι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Ενδοκοινοτικά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Εισαγόμενα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Ο έμπορος οφείλει να πληροί τους ακόλουθους όρους και προϋποθέσεις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Διαθέτει στο εμπόριο ζωικά υποπροϊόντα ή παράγωγα προϊόντα, τα οποία έχουν παραληφθεί από εγκεκριμένες ή καταχωρημένες εγκαταστάσεις/χρήστες και παραδοθεί σε εγκεκριμένες ή καταχωρημένες εγκαταστάσεις/χρήστες, όπου απαιτείτα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Διαθέτει στο εμπόριο ζωικά υποπροϊόντα ή παράγωγα προϊόντα, συνοδευόμενα από εμπορικό έγγραφο ή/και Υγειονομικό Πιστοποιητικό, όπου απαιτείτα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Διαθέτει στο εμπόριο ζωικά υποπροϊόντα ή παράγωγα προϊόντα, τα οποία φέρουν την κατάλληλη σήμανση και πληρούν τις απαιτήσεις της σχετικής ενωσιακής και εθνικής νομοθεσία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Διαθέτει εγκεκριμένες εγκαταστάσεις διαχείρισης ζωικών υποπροϊόντων ή παράγωγων προϊόντων (έμπορος τύπου Α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Τηρεί τις σχετικές διατάξεις περί μεταφοράς ζωικών υποπροϊόντων ή παράγωγων προϊόντων και χρησιμοποιεί εγκεκριμένα οχήματα για τη μεταφορά τους (ιδιόκτητα ή μισθωμένα με σύμβαση ετήσιας τουλάχιστον διάρκειας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Φροντίζει ώστε να μην παραβαίνει τις διατάξεις περί μεταδοτικών νόσων στον άνθρωπο ή τα ζώα, από πρόθεση ή αμέλει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Σε περίπτωση εισαγωγής φορτίου από τρίτες χώρες, γνωστοποιεί στο Συνοριακό σταθμό Υγειονομικού Ελέγχου, την κατηγορία, το είδος, την ποσότητα και το χρόνο άφιξης των ζωικών υποπροϊόντων ή παράγωγων προϊόντω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Σε περίπτωση φορτίου ενδοκοινοτικού εμπορίου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αναφέρει στην αρμόδια κτηνιατρική αρχή, τον τόπο προορισμού, την άφιξη του φορτίου, 24 ώρες πριν την άφιξή του από άλλο κράτος μέλο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ηρεί μητρώο κίνησης εμπόρου ζωικών υποπροϊόντων ή παράγωγων προϊόντων, σύμφωνα με το Υπόδειγμα 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Τηρεί σε αρχείο επί τρία (3) έτη, όλα τα σχετικά συνοδευτικά έγγραφα (εμπορικά έγγραφα, Υγειονομικά Πιστοποιητικά, ΚΚΕ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right="-425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Διαθέτει κατάλογο με τα φυσικά/νομικά πρόσωπα με τα οποία συναλλάσσεται (προμηθευτές και πελάτες της επιχείρησης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z w:val="18"/>
          <w:szCs w:val="18"/>
        </w:rPr>
        <w:t>ξασφαλίζει την παραλαβή, μεταφορά και άφιξη των ζωικών υποπροϊόντων, σύμφωνα με τις διατάξεις των Κανονισμών 1069/2009/ΕΚ και 142/2011/Ε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Αποδέχεται τη διενέργεια των κτηνιατρικών ελέγχων και επιθεωρήσεων και επιδεικνύει τα σχετικά αρχεία στους ελεγκτές κτηνιάτρου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Αναφέρει στην αρμόδια κτηνιατρική αρχή κάθε μεταβολή, τόσο της νομικής όσο και της πραγματικής του κατάστασης, μέσα σε τριάντα (30) ημέρε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Η παρούσα έγκριση ισχύει για 3 έτη (έως ………………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Σε περίπτωση μη τήρησης των προαναφερόμενων απαιτήσεων, η παρούσα έγκριση ανακαλείται και επιβάλλονται</w:t>
      </w:r>
      <w:r>
        <w:rPr>
          <w:rFonts w:cs="Times New Roman" w:ascii="Times New Roman" w:hAnsi="Times New Roman"/>
          <w:color w:val="000000"/>
        </w:rPr>
        <w:t xml:space="preserve"> οι διοικητικές και ποινικές κυρώσεις που προβλέπονται στο Ν. 4235/2014 (ΦΕΚ Α΄32). 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bCs/>
        </w:rPr>
        <w:t xml:space="preserve">Ο ΠΡΟΪΣΤΑΜΕΝΟΣ </w:t>
      </w:r>
    </w:p>
    <w:p>
      <w:pPr>
        <w:pStyle w:val="Normal"/>
        <w:spacing w:before="0" w:after="200"/>
        <w:ind w:left="504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υπογραφή/σφραγίδα)</w:t>
      </w:r>
    </w:p>
    <w:sectPr>
      <w:footerReference w:type="default" r:id="rId4"/>
      <w:type w:val="nextPage"/>
      <w:pgSz w:w="11906" w:h="16838"/>
      <w:pgMar w:left="1276" w:right="707" w:gutter="0" w:header="0" w:top="14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EuXarBer1">
    <w:altName w:val="Times New Roman"/>
    <w:charset w:val="00"/>
    <w:family w:val="auto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  <w:font w:name="Book Antiqua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EuXarBer1;Times New Roman" w:hAnsi="EuXarBer1;Times New Roman" w:eastAsia="Times New Roman" w:cs="EuXarBer1;Times New Roman"/>
      <w:sz w:val="96"/>
      <w:szCs w:val="9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CharChar8">
    <w:name w:val=" Char Char8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harChar7">
    <w:name w:val=" Char Char7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6">
    <w:name w:val=" Char Char6"/>
    <w:basedOn w:val="Style10"/>
    <w:qFormat/>
    <w:rPr>
      <w:rFonts w:ascii="EuXarBer1;Times New Roman" w:hAnsi="EuXarBer1;Times New Roman" w:cs="EuXarBer1;Times New Roman"/>
      <w:sz w:val="24"/>
      <w:szCs w:val="24"/>
      <w:lang w:val="en-US"/>
    </w:rPr>
  </w:style>
  <w:style w:type="character" w:styleId="CharChar5">
    <w:name w:val=" Char Char5"/>
    <w:basedOn w:val="Style10"/>
    <w:qFormat/>
    <w:rPr>
      <w:rFonts w:ascii="Cambria" w:hAnsi="Cambria" w:cs="Cambria"/>
      <w:color w:val="243F60"/>
    </w:rPr>
  </w:style>
  <w:style w:type="character" w:styleId="CharChar4">
    <w:name w:val=" Char Char4"/>
    <w:basedOn w:val="Style10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Style10"/>
    <w:qFormat/>
    <w:rPr/>
  </w:style>
  <w:style w:type="character" w:styleId="CharChar1">
    <w:name w:val=" Char Char1"/>
    <w:basedOn w:val="Style10"/>
    <w:qFormat/>
    <w:rPr/>
  </w:style>
  <w:style w:type="character" w:styleId="CharChar">
    <w:name w:val=" Char Char"/>
    <w:basedOn w:val="Style10"/>
    <w:qFormat/>
    <w:rPr/>
  </w:style>
  <w:style w:type="character" w:styleId="FontStyle231">
    <w:name w:val="Font Style231"/>
    <w:basedOn w:val="Style10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FontStyle232">
    <w:name w:val="Font Style232"/>
    <w:basedOn w:val="Style10"/>
    <w:qFormat/>
    <w:rPr>
      <w:rFonts w:ascii="Microsoft Sans Serif" w:hAnsi="Microsoft Sans Serif" w:cs="Microsoft Sans Serif"/>
      <w:color w:val="000000"/>
      <w:sz w:val="14"/>
      <w:szCs w:val="14"/>
    </w:rPr>
  </w:style>
  <w:style w:type="character" w:styleId="FontStyle245">
    <w:name w:val="Font Style245"/>
    <w:basedOn w:val="Style10"/>
    <w:qFormat/>
    <w:rPr>
      <w:rFonts w:ascii="Microsoft Sans Serif" w:hAnsi="Microsoft Sans Serif" w:cs="Microsoft Sans Serif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167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41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4" w:before="0" w:after="0"/>
      <w:ind w:hanging="229"/>
    </w:pPr>
    <w:rPr>
      <w:rFonts w:ascii="Book Antiqua" w:hAnsi="Book Antiqua" w:eastAsia="Times New Roman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8:00Z</dcterms:created>
  <dc:creator>User</dc:creator>
  <dc:description/>
  <cp:keywords/>
  <dc:language>en-US</dc:language>
  <cp:lastModifiedBy>ka6u050</cp:lastModifiedBy>
  <cp:lastPrinted>2015-02-16T15:17:00Z</cp:lastPrinted>
  <dcterms:modified xsi:type="dcterms:W3CDTF">2015-03-19T10:34:00Z</dcterms:modified>
  <cp:revision>13</cp:revision>
  <dc:subject/>
  <dc:title/>
</cp:coreProperties>
</file>