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rFonts w:cs="Calibri"/>
          <w:b/>
          <w:sz w:val="28"/>
        </w:rPr>
        <w:t xml:space="preserve">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  <w:lang w:val="en-US"/>
        </w:rPr>
        <w:t xml:space="preserve">                                                     </w:t>
      </w:r>
      <w:r>
        <w:rPr>
          <w:rFonts w:cs="Calibri"/>
          <w:b/>
          <w:sz w:val="28"/>
        </w:rPr>
        <w:t xml:space="preserve"> </w:t>
      </w:r>
      <w:r>
        <w:rPr>
          <w:b/>
          <w:sz w:val="24"/>
        </w:rPr>
        <w:t>ΠΙΝΑΚΑΣ 5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</w:t>
      </w:r>
      <w:r>
        <w:rPr>
          <w:b/>
          <w:sz w:val="24"/>
        </w:rPr>
        <w:t>ΕΤΟΣ 201.    ΕΞΑΜ…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</w:t>
      </w:r>
      <w:r>
        <w:rPr>
          <w:b/>
          <w:sz w:val="28"/>
        </w:rPr>
        <w:t>ΜΟΝΑΔΑ ΜΕΤΑΠΟΙΗΣΗΣ  ΥΛΙΚΩΝ ΚΑΤΗΓΟΡΙΑΣ 3</w:t>
      </w:r>
    </w:p>
    <w:p>
      <w:pPr>
        <w:pStyle w:val="Normal"/>
        <w:tabs>
          <w:tab w:val="clear" w:pos="720"/>
          <w:tab w:val="left" w:pos="986" w:leader="none"/>
        </w:tabs>
        <w:ind w:hanging="0"/>
        <w:rPr>
          <w:b/>
          <w:b/>
          <w:sz w:val="32"/>
        </w:rPr>
      </w:pPr>
      <w:r>
        <w:rPr>
          <w:rFonts w:cs="Calibri"/>
          <w:b/>
          <w:sz w:val="28"/>
        </w:rPr>
        <w:t xml:space="preserve">                   </w:t>
      </w:r>
      <w:r>
        <w:rPr>
          <w:b/>
          <w:sz w:val="28"/>
        </w:rPr>
        <w:t>ΕΠΩΝΥΜΙΑ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"/>
        <w:gridCol w:w="2130"/>
        <w:gridCol w:w="4263"/>
      </w:tblGrid>
      <w:tr>
        <w:trPr>
          <w:trHeight w:val="60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ΕΙΣΕΡΧΟΜΕΝΑ ΑΠΟ ΣΦΑΓΕΙ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ΠΑΡΑΓΟΜΕΝΑ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ΟΛΕ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ΤΗΤΑ(tn):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ΣΥΝΟΛΟ ΜΕΤΑΠΟΙΗΜΕΝΗΣ ΖΩΙΚΗΣ ΠΡΩΤΕΙΝΗΣ(tn):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ΡΡΙΨΗ ‘Η ΧΡΗΣΗ</w:t>
            </w:r>
            <w:r>
              <w:rPr>
                <w:b/>
                <w:sz w:val="24"/>
                <w:szCs w:val="24"/>
                <w:vertAlign w:val="subscript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.ΑΠΟΤΕΦΡΩΣΗ 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.ΣΥΝΑΤΟΤΕΦΡΩΣ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ΥΓΕΙΟΝΟΜΙΚΗ ΤΑΦ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ΟΡΓΑΝΙΚΑ ΛΙΠΑΣΜΑΤΑ Ή ΒΕΛΤΙΩΤΙΚΑ ΕΔΑΦΟΥΣ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ΛΙΠΑΣΜΑΤΟΠΟΙΗΣΗ ‘Η ΒΙΟΑΕΡΙΟ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.ΚΑΥΣΙΜΟ ΓΙΑ ΚΑΥΣΗ(tn)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7. ΠΡΩΤΗ ΥΛΗ ΓΙΑ ΤΡΟΦΗ ΖΩΩΝ ΣΥΝΤΡΟΦΙΑΣ (tn)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(Α):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ΕΙΣΕΡΧΟΜΕΝΑ ΑΠΟ ΑΛΛΟΥ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ΟΛΕ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ΤΗΤΑ(tn):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ΣΥΝΟΛΟ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ΤΕΤΗΓΜΕΝΟΥ ΛΙΠΟΥΣ(tn):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ΑΠΟΡΡΙΨΗ ‘Η ΧΡΗΣΗ</w:t>
            </w:r>
            <w:r>
              <w:rPr>
                <w:b/>
                <w:sz w:val="24"/>
                <w:szCs w:val="24"/>
                <w:vertAlign w:val="subscript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8.  ΕΛΑΙΟΧΗΜΙΚΑ(tn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ΒΙΟΝΤΙΖΕΛ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ΧΡΗΣΗ ΛΙΠΟΥΣ ΓΙΑ ΖΩΟΤΡΟΦ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(Β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Ο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(Α+Β)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Ο ΥΠΕΥΘΥΝΟΣ ΤΗΣ  ΕΠΙΧΕΙΡΗΣ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ΣΦΡΑΓΙΔΑ ΚΑΙ ΥΠΟΓΡΑΦΗ)            </w:t>
            </w:r>
          </w:p>
        </w:tc>
      </w:tr>
      <w:tr>
        <w:trPr>
          <w:trHeight w:val="332" w:hRule="atLeast"/>
        </w:trPr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rFonts w:cs="Calibri"/>
          <w:b/>
          <w:sz w:val="28"/>
          <w:lang w:val="en-US"/>
        </w:rPr>
        <w:t xml:space="preserve">                                                      </w:t>
      </w: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ΠΙΝΑΚΑΣ 8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ΚΑΤΑΛΟΓΟΣ  ΠΕΛΑΤΩΝ  ΜΕΤΑΠΟΙΗΜΕΝΗΣ ΖΩΙΚΗΣ ΠΡΩΤΕΙΝΗΣ</w:t>
      </w:r>
    </w:p>
    <w:p>
      <w:pPr>
        <w:pStyle w:val="Normal"/>
        <w:ind w:hanging="0"/>
        <w:rPr/>
      </w:pPr>
      <w:r>
        <w:rPr>
          <w:rFonts w:cs="Calibri"/>
          <w:b/>
          <w:sz w:val="28"/>
        </w:rPr>
        <w:t xml:space="preserve">   </w:t>
      </w:r>
      <w:r>
        <w:rPr>
          <w:b/>
          <w:sz w:val="28"/>
        </w:rPr>
        <w:t xml:space="preserve">ΕΠΩΝΥΜΙΑ:            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ΕΤΟΣ 201.    ΕΞΑΜ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ΚΩΔΙΚΟΣ     ΑΡΙΘΜΟΣ ΕΓΚΡΙΣΗ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rFonts w:cs="Calibri"/>
          <w:b/>
          <w:sz w:val="24"/>
        </w:rPr>
        <w:t xml:space="preserve">                                                               </w:t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                                        </w:t>
      </w:r>
      <w:r>
        <w:rPr>
          <w:b/>
          <w:sz w:val="24"/>
        </w:rPr>
        <w:t xml:space="preserve">ΠΙΝΑΚΑΣ </w:t>
      </w:r>
      <w:r>
        <w:rPr>
          <w:b/>
          <w:sz w:val="24"/>
          <w:lang w:val="en-US"/>
        </w:rPr>
        <w:t>9</w:t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ΚΑΤΑΛΟΓΟΣ  ΠΕΛΑΤΩΝ  ΤΕΤΗΓΜΕΝΟΥ ΛΙΠΟΥΣ ΚΑΤΗΓΟΡΙΑΣ………  ΕΠΩΝΥΜΙΑ:       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ΕΤΟΣ 201.    ΕΞΑΜ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   ΚΩΔΙΚΟΣ     ΑΡΙΘΜΟΣ ΕΓΚΡΙΣΗΣ 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ΣΦΡΑΓΙΔΑ ΚΑΙ ΥΠΟΓΡΑΦΗ)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1:00Z</dcterms:created>
  <dc:creator>ka6u062</dc:creator>
  <dc:description/>
  <cp:keywords/>
  <dc:language>en-US</dc:language>
  <cp:lastModifiedBy>Your User Name</cp:lastModifiedBy>
  <cp:lastPrinted>2012-02-13T14:38:00Z</cp:lastPrinted>
  <dcterms:modified xsi:type="dcterms:W3CDTF">2012-04-19T22:27:00Z</dcterms:modified>
  <cp:revision>24</cp:revision>
  <dc:subject/>
  <dc:title/>
</cp:coreProperties>
</file>