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ΠΙΝΑΚΑΣ Α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     </w:t>
      </w:r>
      <w:r>
        <w:rPr>
          <w:b/>
          <w:sz w:val="24"/>
        </w:rPr>
        <w:t>ΕΤΟΣ 201.    ΕΞΑΜ…..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  <w:r>
        <w:rPr>
          <w:rFonts w:cs="Arial"/>
          <w:b/>
          <w:sz w:val="24"/>
          <w:szCs w:val="28"/>
        </w:rPr>
        <w:t xml:space="preserve">ΣΦΑΓΕΙΟ:                                          (ΕΙΔΙΚΟΣ ΑΡΙΘΜΟΣ ΕΓΚΡΙΣΗΣ):                       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ΕΣΦΑΓΗΣΑΝ: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8"/>
        <w:gridCol w:w="2028"/>
        <w:gridCol w:w="2028"/>
        <w:gridCol w:w="1636"/>
      </w:tblGrid>
      <w:tr>
        <w:trPr>
          <w:trHeight w:val="30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 ΖΩΟΥ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ΟΟΕΙΔ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ΓΟΠΡΟΒΑΤ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ΟΙΡΙΝ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ΤΗΝΑ/ ΛΑΓΟΜΟΡΦΑ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ΟΣ ΖΩΩΝ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3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"/>
        <w:ind w:left="0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3"/>
        <w:ind w:left="0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 xml:space="preserve">ΠΑΡΑΓΟΜΕΝΕΣ ΠΟΣΟΤΗΤΕΣ  ΖΥΠ: (σε </w:t>
      </w:r>
      <w:r>
        <w:rPr>
          <w:b/>
          <w:sz w:val="22"/>
          <w:szCs w:val="20"/>
          <w:u w:val="single"/>
          <w:lang w:val="en-US"/>
        </w:rPr>
        <w:t>tn</w:t>
      </w:r>
      <w:r>
        <w:rPr>
          <w:b/>
          <w:sz w:val="22"/>
          <w:szCs w:val="20"/>
          <w:u w:val="single"/>
        </w:rPr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97"/>
        <w:gridCol w:w="346"/>
        <w:gridCol w:w="1276"/>
        <w:gridCol w:w="850"/>
        <w:gridCol w:w="1276"/>
        <w:gridCol w:w="992"/>
        <w:gridCol w:w="1559"/>
      </w:tblGrid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ΣΤΟ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Μ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ΚΟΠΡΟΣ ΚΑΙ ΠΕΡΙΕΧΟΜΕΝΟ ΠΕΠΤΙΚΟΥ ΣΩΛΗ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ΕΡΜΑΤΑ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ΚΑΤΗΓΟΡΙΑ 1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ΚΑΤΗΓΟΡΙΑ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ΚΑΤΗΓΟΡΙΑ 2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ΚΑΤΗΓΟΡΙΑ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ΚΑΤΗΓΟΡΙΑ 3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ΚΑΤΗΓΟΡΙΑ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ΔΙΑΧΕΙΡΙΣΗ ΖΥΠ  (ΟΝΟΜΑ ΚΑΙ ΚΩΔΙΚΟΣ ΜΟΝΑΔΑΣ ΔΙΑΧΕΙΡΙΣΗΣ )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ΑΠΟΤΕΦΡΩΣ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ΜΕΤΑΠΟΙΗΣ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ΒΙΟΑΕΡΙΟ ΛΙΠΑΣΜΑΤΟΠΟΙΗΣ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ΜΕΤΑΦΟΡΑ ΣΕ ΧΡΗΣΤΕΣ ΚΑΙ ΚΕΝΤΡΑ ΣΥΛΟΓΗΣ</w:t>
            </w:r>
          </w:p>
        </w:tc>
      </w:tr>
      <w:tr>
        <w:trPr>
          <w:trHeight w:val="58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ΚΑΤΗΓΟΡΙΑ 1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ΚΑΤΗΓΟΡΙΑ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ΚΑΤΗΓΟΡΙΑ 2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ΚΑΤΗΓΟΡΙΑ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ΚΑΤΗΓΟΡΙΑ 3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ΚΑΤΗΓΟΡΙΑ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ΛΗΠΤΕΣ  ΔΕΡΜΑΤΩΝ  (ΟΝΟΜΑ  ΚΑΙ  ΚΩΔΙΚΟ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,</w:t>
            </w:r>
          </w:p>
        </w:tc>
      </w:tr>
    </w:tbl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</w:t>
      </w:r>
    </w:p>
    <w:p>
      <w:pPr>
        <w:pStyle w:val="Heading2"/>
        <w:rPr>
          <w:szCs w:val="22"/>
        </w:rPr>
      </w:pPr>
      <w:r>
        <w:rPr>
          <w:rFonts w:eastAsia="Arial"/>
          <w:szCs w:val="22"/>
        </w:rPr>
        <w:t xml:space="preserve">  </w:t>
      </w:r>
    </w:p>
    <w:p>
      <w:pPr>
        <w:pStyle w:val="Heading2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b/>
          <w:sz w:val="22"/>
          <w:szCs w:val="22"/>
        </w:rPr>
        <w:t xml:space="preserve">ΟΧΗΜΑΤΑ ΜΕΤΑΦΟΡΑΣ  ΖΥΠ: (ΟΝΟΜΑ  ΚΑΙ  ΚΩΔΙΚΟΣ)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650"/>
        <w:gridCol w:w="382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Arial"/>
          <w:szCs w:val="22"/>
        </w:rPr>
        <w:t xml:space="preserve">                                                                  </w:t>
      </w:r>
      <w:r>
        <w:rPr>
          <w:b/>
          <w:sz w:val="28"/>
        </w:rPr>
        <w:t>Ο ΥΠΕΥΘΥΝΟΣ ΤΗΣ  ΕΠΙΧΕΙΡΗΣΗΣ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(ΣΦΡΑΓΙΔΑ ΚΑΙ ΥΠΟΓΡΑΦΗ)            </w:t>
      </w:r>
    </w:p>
    <w:p>
      <w:pPr>
        <w:pStyle w:val="Heading2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ormal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8306"/>
        <w:tab w:val="center" w:pos="4153" w:leader="none"/>
        <w:tab w:val="right" w:pos="8505" w:leader="none"/>
      </w:tabs>
      <w:rPr/>
    </w:pPr>
    <w:r>
      <w:rPr>
        <w:sz w:val="12"/>
      </w:rPr>
      <w:tab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71"/>
      <w:gridCol w:w="3686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35:00Z</dcterms:created>
  <dc:creator>ημ, πκ, δμ</dc:creator>
  <dc:description/>
  <cp:keywords/>
  <dc:language>en-US</dc:language>
  <cp:lastModifiedBy>User</cp:lastModifiedBy>
  <cp:lastPrinted>2012-04-19T10:20:00Z</cp:lastPrinted>
  <dcterms:modified xsi:type="dcterms:W3CDTF">2012-04-22T15:06:00Z</dcterms:modified>
  <cp:revision>6</cp:revision>
  <dc:subject/>
  <dc:title>Πρότυπο Αλληλογραφίας</dc:title>
</cp:coreProperties>
</file>