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ΠΙΝΑΚΑΣ Β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</w:t>
      </w:r>
      <w:r>
        <w:rPr>
          <w:b/>
          <w:sz w:val="32"/>
        </w:rPr>
        <w:t>ΚΩΔΙΚΟΣ ΜΟΝΑΔΑΣ ΕΚΤΡΟΦΗΣ:</w:t>
      </w:r>
    </w:p>
    <w:p>
      <w:pPr>
        <w:pStyle w:val="Normal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</w:t>
      </w:r>
      <w:r>
        <w:rPr>
          <w:b/>
          <w:sz w:val="32"/>
        </w:rPr>
        <w:t>ΕΠΩΝΥΜΙΑ:</w:t>
      </w:r>
    </w:p>
    <w:p>
      <w:pPr>
        <w:pStyle w:val="Normal"/>
        <w:rPr>
          <w:b/>
          <w:b/>
          <w:sz w:val="32"/>
        </w:rPr>
      </w:pPr>
      <w:r>
        <w:rPr>
          <w:rFonts w:eastAsia="Arial"/>
          <w:b/>
          <w:sz w:val="24"/>
          <w:lang w:val="en-US"/>
        </w:rPr>
        <w:t xml:space="preserve">           </w:t>
      </w:r>
      <w:r>
        <w:rPr>
          <w:rFonts w:eastAsia="Arial"/>
          <w:b/>
          <w:sz w:val="24"/>
        </w:rPr>
        <w:t xml:space="preserve">  </w:t>
      </w:r>
      <w:r>
        <w:rPr>
          <w:b/>
          <w:sz w:val="32"/>
        </w:rPr>
        <w:t>ΖΩΙΚΟ ΚΕΦΑΛΑΙΟ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480050" cy="546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552"/>
                              <w:gridCol w:w="2993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ΠΡ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ΝΕΚΡΑ ΖΩ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0"/>
                                    <w:rPr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 xml:space="preserve">ΠΟΣΟΤΗΤΑ ΣΕ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  <w:t>t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ΑΠΟΤΕΦΡΩΣΗ     ΣΥΜΒΑΣΗ Μ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ΜΕΤΑΠΟΙΗΣ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ΣΥΜΒΑΣΗ Μ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ΙΠΑΣΜΑΤΟΠΟΙΗ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ΣΥΜΒΑΣΗ Μ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ΒΙΟΑΕΡ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ΣΥΜΒΑΣΗ Μ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ΙΑΣΠΟΡΑ ΣΤΟ ΕΔΑΦΟ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ΤΑΦΗ Η ΚΑΥΣΗ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άρθρο 19 ΕΚ/1069/200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430.05pt;mso-wrap-distance-left:9pt;mso-wrap-distance-right:9pt;mso-wrap-distance-top:0pt;mso-wrap-distance-bottom:0pt;margin-top:8.45pt;mso-position-vertical-relative:text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552"/>
                        <w:gridCol w:w="2993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ΚΟ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ΝΕΚΡΑ ΖΩΑ</w:t>
                            </w:r>
                          </w:p>
                          <w:p>
                            <w:pPr>
                              <w:pStyle w:val="Normal"/>
                              <w:ind w:left="193" w:hanging="0"/>
                              <w:rPr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ΠΟΣΟΤΗΤΑ ΣΕ 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  <w:lang w:val="en-US"/>
                              </w:rPr>
                              <w:t>t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ΑΠΟΤΕΦΡΩΣΗ     ΣΥΜΒΑΣΗ Μ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ΜΕΤΑΠΟΙΗΣ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ΣΥΜΒΑΣΗ Μ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ΙΠΑΣΜΑΤΟΠΟΙ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ΣΥΜΒΑΣΗ Μ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ΙΟΑΕΡΙ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ΣΥΜΒΑΣΗ Μ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ΑΣΠΟΡΑ ΣΤΟ ΕΔΑΦΟ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ΤΑΦΗ Η ΚΑΥΣΗ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άρθρο 19 ΕΚ/1069/200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      </w:t>
      </w:r>
      <w:r>
        <w:rPr>
          <w:b/>
          <w:sz w:val="28"/>
        </w:rPr>
        <w:t>Ο ΥΠΕΥΘΥΝΟΣ ΤΗΣ  ΕΠΙΧΕΙΡΗΣΗΣ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</w:t>
      </w:r>
      <w:r>
        <w:rPr>
          <w:sz w:val="20"/>
        </w:rPr>
        <w:t xml:space="preserve">(ΣΦΡΑΓΙΔΑ ΚΑΙ ΥΠΟΓΡΑΦΗ)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8306"/>
        <w:tab w:val="center" w:pos="4153" w:leader="none"/>
        <w:tab w:val="right" w:pos="8505" w:leader="none"/>
      </w:tabs>
      <w:rPr/>
    </w:pPr>
    <w:r>
      <w:rPr>
        <w:sz w:val="12"/>
      </w:rPr>
      <w:tab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271"/>
      <w:gridCol w:w="3686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2:00Z</dcterms:created>
  <dc:creator>ημ, πκ, δμ</dc:creator>
  <dc:description/>
  <cp:keywords/>
  <dc:language>en-US</dc:language>
  <cp:lastModifiedBy>Your User Name</cp:lastModifiedBy>
  <cp:lastPrinted>2012-04-19T10:20:00Z</cp:lastPrinted>
  <dcterms:modified xsi:type="dcterms:W3CDTF">2012-04-19T22:44:00Z</dcterms:modified>
  <cp:revision>23</cp:revision>
  <dc:subject/>
  <dc:title>Πρότυπο Αλληλογραφίας</dc:title>
</cp:coreProperties>
</file>