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</w:t>
      </w:r>
      <w:r>
        <w:rPr>
          <w:b/>
          <w:sz w:val="24"/>
        </w:rPr>
        <w:t>ΠΙΝΑΚΑΣ 3</w:t>
      </w:r>
    </w:p>
    <w:p>
      <w:pPr>
        <w:pStyle w:val="Normal"/>
        <w:tabs>
          <w:tab w:val="clear" w:pos="720"/>
          <w:tab w:val="left" w:pos="6945" w:leader="none"/>
        </w:tabs>
        <w:ind w:hanging="0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</w:t>
      </w:r>
      <w:r>
        <w:rPr>
          <w:b/>
          <w:sz w:val="24"/>
        </w:rPr>
        <w:t>ΕΤΟΣ 201.    ΕΞΑΜ….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ΜΟΝΑΔΑ ΜΕΤΑΠΟΙΗΣΗΣ ΥΛΙΚΩΝ ΚΑΤΗΓΟΡΙΑΣ  1</w:t>
      </w:r>
    </w:p>
    <w:p>
      <w:pPr>
        <w:pStyle w:val="Normal"/>
        <w:tabs>
          <w:tab w:val="clear" w:pos="720"/>
          <w:tab w:val="left" w:pos="98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ab/>
        <w:t xml:space="preserve">     ΕΠΩΝΥΜΙΑ: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036"/>
        <w:gridCol w:w="3500"/>
      </w:tblGrid>
      <w:tr>
        <w:trPr>
          <w:trHeight w:val="694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ΕΙΣΕΡΧΟΜΕΝΑ ΑΠΟ ΣΦΑΓΕΙ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ΠΑΡΑΓΟΜΕΝΑ (t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ΟΛΕΑ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ΠΟΣΟΤΗΤΑ (tn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ΝΟΛΟ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ΕΑΤΟΣΤΕΑΛΕΥΡΟΥ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.3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ΝΟΛΟ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ΗΓΜΕΝΟΥ ΛΙΠΟΥΣ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ΑΠΟΡΡΙΨΗ ‘Η ΧΡΗΣΗ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ΤΕΦΡΩΣΗ 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ΑΤΟΤΕΦΡΩΣ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ΕΙΟΝΟΜΙΚΗ ΤΑΦ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ΚΑΥΣΙΜΟ ΓΙΑ ΚΑΥΣΗ(tn)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ΕΛΑΙΟΧΗΜΙΚΑ</w:t>
            </w:r>
            <w:r>
              <w:rPr>
                <w:b/>
                <w:sz w:val="24"/>
                <w:szCs w:val="24"/>
              </w:rPr>
              <w:t>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 (Α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ΕΙΣΕΡΧΟΜΕΝΑ ΑΠΟ ΑΛΛΟΥ: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ΟΛΕΑ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ΠΟΣΟΤΗΤΑ(tn)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.3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 (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Ο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(Α+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rFonts w:cs="Calibri"/>
          <w:b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</w:t>
      </w:r>
      <w:r>
        <w:rPr>
          <w:b/>
          <w:sz w:val="24"/>
        </w:rPr>
        <w:t>ΠΙΝΑΚΑΣ 7</w:t>
      </w:r>
    </w:p>
    <w:p>
      <w:pPr>
        <w:pStyle w:val="Normal"/>
        <w:ind w:hanging="0"/>
        <w:rPr>
          <w:b/>
          <w:b/>
          <w:sz w:val="24"/>
        </w:rPr>
      </w:pPr>
      <w:r>
        <w:rPr>
          <w:rFonts w:cs="Calibri"/>
          <w:b/>
          <w:sz w:val="28"/>
        </w:rPr>
        <w:t xml:space="preserve">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ΚΑΤΑΛΟΓΟΣ  ΠΕΛΑΤΩΝ  </w:t>
      </w:r>
      <w:r>
        <w:rPr>
          <w:b/>
          <w:sz w:val="28"/>
          <w:szCs w:val="24"/>
        </w:rPr>
        <w:t>ΚΡΕΑΤΟΣΤΕΑΛΕΥΡΟΥ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</w:rPr>
        <w:t>ΚΑΤΗΓΟΡΙΑΣ  1</w:t>
      </w:r>
    </w:p>
    <w:p>
      <w:pPr>
        <w:pStyle w:val="Normal"/>
        <w:ind w:hanging="0"/>
        <w:rPr/>
      </w:pPr>
      <w:r>
        <w:rPr>
          <w:b/>
          <w:sz w:val="28"/>
        </w:rPr>
        <w:t xml:space="preserve">ΕΠΩΝΥΜΙΑ:         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ΕΤΟΣ 201.    ΕΞΑΜ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ΚΩΔΙΚΟΣ     ΑΡΙΘΜΟΣ ΕΓΚΡΙΣΗ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rFonts w:cs="Calibri"/>
          <w:b/>
          <w:sz w:val="28"/>
        </w:rPr>
        <w:t xml:space="preserve">                                                      </w:t>
      </w: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ΠΙΝΑΚΑΣ 9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ΚΑΤΑΛΟΓΟΣ  ΠΕΛΑΤΩΝ  ΤΕΤΗΓΜΕΝΟΥ ΛΙΠΟΥΣ ΚΑΤΗΓΟΡΙΑΣ  1 ΕΠΩΝΥΜΙΑ:       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ΕΤΟΣ 201.    ΕΞΑΜ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   ΚΩΔΙΚΟΣ     ΑΡΙΘΜΟΣ ΕΓΚΡΙΣΗΣ 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ΣΦΡΑΓΙΔΑ ΚΑΙ ΥΠΟΓΡΑΦΗ)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1:00Z</dcterms:created>
  <dc:creator>ka6u062</dc:creator>
  <dc:description/>
  <cp:keywords/>
  <dc:language>en-US</dc:language>
  <cp:lastModifiedBy>ka6u062</cp:lastModifiedBy>
  <cp:lastPrinted>2012-02-13T14:38:00Z</cp:lastPrinted>
  <dcterms:modified xsi:type="dcterms:W3CDTF">2012-05-16T07:01:00Z</dcterms:modified>
  <cp:revision>24</cp:revision>
  <dc:subject/>
  <dc:title/>
</cp:coreProperties>
</file>