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ΥΠΟΔΕΙΓΜΑ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825</wp:posOffset>
                </wp:positionH>
                <wp:positionV relativeFrom="paragraph">
                  <wp:posOffset>-311150</wp:posOffset>
                </wp:positionV>
                <wp:extent cx="48475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ΙΤΗΣΗ  ΧΟΡΗΓΗΣΗΣ ΑΡΙΘΜΟΥ ΚΑΤΑΧΩΡΗΣΗΣ ΓΙΑ ΔΙΑΧΕΙΡΙΣΗ   ΖΥΠ ΣΥΜΦΩΝΑ ΜΕ ΤΟΝ ΚΑΝΟΝΙΣΜΟ  1069/2012/Ε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61.45pt;mso-wrap-distance-left:9.05pt;mso-wrap-distance-right:9.05pt;mso-wrap-distance-top:0pt;mso-wrap-distance-bottom:0pt;margin-top:-24.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ΑΙΤΗΣΗ  ΧΟΡΗΓΗΣΗΣ ΑΡΙΘΜΟΥ ΚΑΤΑΧΩΡΗΣΗΣ ΓΙΑ ΔΙΑΧΕΙΡΙΣΗ   ΖΥΠ ΣΥΜΦΩΝΑ ΜΕ ΤΟΝ ΚΑΝΟΝΙΣΜΟ  1069/2012/Ε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Περιφέρεια ………………………….                                          Αρθ.Πρωτ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Δ/νση Αγροτικής Οικονομίας &amp; Κτηνιατρικής</w:t>
        <w:tab/>
        <w:tab/>
        <w:t xml:space="preserve">            Ημερομ……………...</w:t>
        <w:tab/>
        <w:t xml:space="preserve">                                                                                  ……………….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(Συμπληρώνεται από την Υπηρεσία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231890" cy="151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2564"/>
                              <w:gridCol w:w="3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ΣΤΟΙΧΕΙΑ ΑΙΤΟΥΝΤ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ΕΠΩΝΥΜΟ/ ΕΠΩΝΥΜΙΑ: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Α.Φ.Μ.: </w:t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ΟΝΟΜΑ ΠΑΤΡ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ΤΗ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19.5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2564"/>
                        <w:gridCol w:w="338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ΣΤΟΙΧΕΙΑ ΑΙΤΟΥΝΤΟΣ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ΕΠΩΝΥΜΟ/ ΕΠΩΝΥΜΙΑ: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Α.Φ.Μ.: </w:t>
                              <w:softHyphen/>
                              <w:softHyphen/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ΟΝΟΜΑ ΠΑΤΡΟΣ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Τ.Κ.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ΤΗ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67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42" w:right="708" w:hanging="0"/>
        <w:rPr/>
      </w:pPr>
      <w:r>
        <w:rPr>
          <w:rFonts w:cs="Times New Roman" w:ascii="Times New Roman" w:hAnsi="Times New Roman"/>
          <w:sz w:val="24"/>
          <w:szCs w:val="20"/>
        </w:rPr>
        <w:t>Παρακαλώ να καταχωρηθεί η επιχείρηση μου στα μητρώα της Υπηρεσίας σας   και να της  αποδοθεί  Επίσημος Αριθμός Καταχώρησης  σύμφωνα με τον κανονισμό 1069/2009/ΕΚ δεδομένου ότι η  επιχείρηση μου ότι διαχειρίζεται :</w:t>
      </w:r>
    </w:p>
    <w:p>
      <w:pPr>
        <w:pStyle w:val="Normal"/>
        <w:ind w:left="-142" w:right="708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left="-142" w:right="708" w:hanging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⁪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ζωικά προϊόντα κατηγορίας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1⁪ 2⁪ 3 ⁪ </w:t>
      </w:r>
    </w:p>
    <w:p>
      <w:pPr>
        <w:pStyle w:val="Normal"/>
        <w:ind w:left="-142" w:righ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παράγωγα προϊόντα </w:t>
      </w:r>
    </w:p>
    <w:p>
      <w:pPr>
        <w:pStyle w:val="Normal"/>
        <w:ind w:left="-142" w:right="708" w:hanging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ind w:left="-142" w:right="708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Η επιχείρηση μου ανήκει στην παρακάτω κατηγορία:</w:t>
      </w:r>
    </w:p>
    <w:p>
      <w:pPr>
        <w:pStyle w:val="Normal"/>
        <w:ind w:left="-142" w:righ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2" w:righ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Ελαιοχημικέ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μονάδες   </w:t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Μονάδε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χειρισμού ζωικών υποπροϊόντων ή παράγωγων προϊόντων για σκοπούς εκτός τροφικής αλυσίδ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right="708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Αίμα, προϊόντα αίματος, ιατρικά βοηθήματα</w:t>
      </w:r>
    </w:p>
    <w:p>
      <w:pPr>
        <w:pStyle w:val="Normal"/>
        <w:ind w:left="-142" w:right="708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ίμα και προϊόντα αίματος ιπποειδώ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</w:t>
      </w:r>
      <w:r>
        <w:rPr>
          <w:rFonts w:cs="Times New Roman" w:ascii="Times New Roman" w:hAnsi="Times New Roman"/>
          <w:sz w:val="24"/>
          <w:szCs w:val="24"/>
        </w:rPr>
        <w:t xml:space="preserve"> Δορές, δέρματα και τα προϊόντα τους, βυρσοδεψεία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Κυνηγετικά τρόπαια, τρόπαια για ταρίχευση και άλλα παρασκευάσματα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Μαλλί, τρίχες, τρίχες χοίρων, φτερά, μέρη φτερών και πούπουλα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Υποπροϊόντα μελισσοκομία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Οστά, προϊόντα με βάση τα οστά, κέρατα, προϊόντα με βάση τα κέρατα, χηλές και    προϊόντα με βάση τις χηλέ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</w:t>
      </w:r>
      <w:r>
        <w:rPr>
          <w:rFonts w:cs="Times New Roman" w:ascii="Times New Roman" w:hAnsi="Times New Roman"/>
          <w:sz w:val="24"/>
          <w:szCs w:val="24"/>
        </w:rPr>
        <w:t xml:space="preserve"> Γάλα, προϊόντα με βάση το γάλα, παράγωγα προϊόντα γάλακτος, πρωτόγαλα,    προϊόντα με βάση το πρωτόγαλα </w:t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Άλλοι καταχωρημένο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υπεύθυνοι επιχειρήσεων</w:t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αστάσεις που θέτουν στην αγορά καλλυντικά προϊόντα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Εγκαταστάσεις που θέτουν στην αγορά ενεργά εμφυτεύσιμα ιατρικά βοηθήματα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Εγκαταστάσεις που θέτουν στην αγορά ιατρικά βοηθήματα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</w:t>
      </w:r>
      <w:r>
        <w:rPr>
          <w:rFonts w:cs="Times New Roman" w:ascii="Times New Roman" w:hAnsi="Times New Roman"/>
          <w:sz w:val="24"/>
          <w:szCs w:val="24"/>
        </w:rPr>
        <w:t xml:space="preserve"> Εγκαταστάσεις που θέτουν στην αγορά ιατροτεχνολογικά βοηθήματα που   χρησιμοποιούνται για </w:t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διάγνωση in vitro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</w:t>
      </w:r>
      <w:r>
        <w:rPr>
          <w:rFonts w:cs="Times New Roman" w:ascii="Times New Roman" w:hAnsi="Times New Roman"/>
          <w:sz w:val="24"/>
          <w:szCs w:val="24"/>
        </w:rPr>
        <w:t xml:space="preserve"> Εγκαταστάσεις που θέτουν στην αγορά κτηνιατρικά φάρμακα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>Εγκαταστάσεις που θέτουν στην αγορά φάρμακα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Εγκαταστάσεις που διαχειρίζονται ενδιάμεσα προϊόντα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Καταχωρημένοι μεταφορεί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</w:t>
      </w:r>
      <w:r>
        <w:rPr>
          <w:rFonts w:cs="Times New Roman" w:ascii="Times New Roman" w:hAnsi="Times New Roman"/>
          <w:sz w:val="24"/>
          <w:szCs w:val="24"/>
        </w:rPr>
        <w:t xml:space="preserve"> Καταχωρημένοι έμποροι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Άλλοι καταχωρημένοι υπεύθυνοι επιχειρήσεων</w:t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 υποβάλλω:</w:t>
      </w:r>
    </w:p>
    <w:p>
      <w:pPr>
        <w:pStyle w:val="Normal"/>
        <w:ind w:righ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5" w:right="708" w:hanging="0"/>
        <w:rPr>
          <w:rFonts w:ascii="Bookman Old Style" w:hAnsi="Bookman Old Style" w:cs="Bookman Old Style"/>
          <w:b/>
          <w:b/>
          <w:bCs/>
        </w:rPr>
      </w:pPr>
      <w:r>
        <w:rPr>
          <w:color w:val="000000"/>
        </w:rPr>
        <w:t>1 .  Αντίγραφο της βασικής άδειας λειτουργίας της επιχείρησης</w:t>
      </w:r>
      <w:r>
        <w:rPr>
          <w:bCs/>
        </w:rPr>
        <w:t xml:space="preserve"> </w:t>
      </w:r>
    </w:p>
    <w:p>
      <w:pPr>
        <w:pStyle w:val="TextBody"/>
        <w:ind w:left="285" w:right="708" w:hanging="0"/>
        <w:rPr/>
      </w:pPr>
      <w:r>
        <w:rPr>
          <w:color w:val="000000"/>
        </w:rPr>
        <w:t>2.  Περιληπτική τεχνική περιγραφή των εργασιών που συντελούνται στην επιχείρηση.</w:t>
      </w:r>
    </w:p>
    <w:p>
      <w:pPr>
        <w:pStyle w:val="TextBody"/>
        <w:ind w:left="285" w:right="708" w:hanging="0"/>
        <w:rPr>
          <w:iCs/>
          <w:color w:val="000000"/>
          <w:szCs w:val="17"/>
        </w:rPr>
      </w:pPr>
      <w:r>
        <w:rPr>
          <w:color w:val="000000"/>
        </w:rPr>
        <w:t>3</w:t>
      </w:r>
      <w:r>
        <w:rPr/>
        <w:t xml:space="preserve">.  Υπεύθυνη δήλωση  συμμόρφωσης με τις απαιτήσεις του παραρτήματος  </w:t>
      </w:r>
      <w:r>
        <w:rPr>
          <w:iCs/>
          <w:color w:val="000000"/>
          <w:szCs w:val="17"/>
        </w:rPr>
        <w:t xml:space="preserve">IX </w:t>
      </w:r>
    </w:p>
    <w:p>
      <w:pPr>
        <w:pStyle w:val="TextBody"/>
        <w:ind w:left="285" w:right="708" w:hanging="0"/>
        <w:rPr>
          <w:color w:val="000000"/>
        </w:rPr>
      </w:pPr>
      <w:r>
        <w:rPr>
          <w:iCs/>
          <w:color w:val="000000"/>
          <w:szCs w:val="17"/>
        </w:rPr>
        <w:t xml:space="preserve">      </w:t>
      </w:r>
      <w:r>
        <w:rPr>
          <w:iCs/>
          <w:color w:val="000000"/>
          <w:szCs w:val="17"/>
        </w:rPr>
        <w:t>κεφάλαιο …..(</w:t>
      </w:r>
      <w:r>
        <w:rPr>
          <w:i/>
          <w:iCs/>
          <w:color w:val="000000"/>
          <w:szCs w:val="17"/>
        </w:rPr>
        <w:t>ανάλογα με την δραστηριότητα</w:t>
      </w:r>
      <w:r>
        <w:rPr>
          <w:iCs/>
          <w:color w:val="000000"/>
          <w:szCs w:val="17"/>
        </w:rPr>
        <w:t>.)</w:t>
      </w:r>
    </w:p>
    <w:p>
      <w:pPr>
        <w:pStyle w:val="Normal"/>
        <w:ind w:left="-142" w:right="389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Προσκόμιση κατάλογου με τους προμηθευτές και τους πελάτες της επιχείρησης  </w:t>
      </w:r>
    </w:p>
    <w:p>
      <w:pPr>
        <w:pStyle w:val="Normal"/>
        <w:ind w:left="285" w:righ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5" w:righ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-142" w:right="708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Default"/>
        <w:ind w:left="-142" w:righ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ΥΠΟΔΕΙΓΜΑ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-304800</wp:posOffset>
                </wp:positionV>
                <wp:extent cx="4847590" cy="780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ΑΙΤΗΣΗ ΕΚΓΡΙ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ΡΗΣΗΣ  ΚΑΙ  ΧΟΡΗΓΗΣΗΣ ΑΡΙΘΜΟΥ ΚΑΤΑΧΩΡΗΣΗΣ ΓΙΑ ΔΙΑΧΕΙΡΙΣΗ   ΖΥΠ ΣΥΜΦΩΝΑ ΜΕ ΤΟΝ ΚΑΝΟΝΙΣΜΟ  1069/2012/Ε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61.45pt;mso-wrap-distance-left:9.05pt;mso-wrap-distance-right:9.05pt;mso-wrap-distance-top:0pt;mso-wrap-distance-bottom:0pt;margin-top:-24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ΑΙΤΗΣΗ ΕΚΓΡΙΣΗ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ΡΗΣΗΣ  ΚΑΙ  ΧΟΡΗΓΗΣΗΣ ΑΡΙΘΜΟΥ ΚΑΤΑΧΩΡΗΣΗΣ ΓΙΑ ΔΙΑΧΕΙΡΙΣΗ   ΖΥΠ ΣΥΜΦΩΝΑ ΜΕ ΤΟΝ ΚΑΝΟΝΙΣΜΟ  1069/2012/Ε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 xml:space="preserve">Περιφέρεια ………………………….                                          Αρθ.Πρωτ……………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>Δ/νση Αγροτικής Οικονομίας &amp; Κτηνιατρικής</w:t>
        <w:tab/>
        <w:tab/>
        <w:t xml:space="preserve">         Ημερομ……………...</w:t>
        <w:tab/>
        <w:t xml:space="preserve">              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(Συμπληρώνεται από την Υπηρεσία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6231890" cy="151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2564"/>
                              <w:gridCol w:w="3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ΣΤΟΙΧΕΙΑ ΑΙΤΟΥΝΤ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ΕΠΩΝΥΜΟ/ ΕΠΩΝΥΜΙΑ: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Α.Φ.Μ.: </w:t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ΟΝΟΜΑ ΠΑΤΡ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ΤΗ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19.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2564"/>
                        <w:gridCol w:w="338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ΣΤΟΙΧΕΙΑ ΑΙΤΟΥΝΤΟΣ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ΕΠΩΝΥΜΟ/ ΕΠΩΝΥΜΙΑ: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Α.Φ.Μ.: </w:t>
                              <w:softHyphen/>
                              <w:softHyphen/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ΟΝΟΜΑ ΠΑΤΡΟΣ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Τ.Κ.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ΤΗ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426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389" w:hanging="0"/>
        <w:rPr>
          <w:bCs/>
        </w:rPr>
      </w:pPr>
      <w:r>
        <w:rPr>
          <w:bCs/>
        </w:rPr>
        <w:t>Δηλώνω υπεύθυνα</w:t>
      </w:r>
      <w:r>
        <w:rPr>
          <w:b/>
          <w:bCs/>
        </w:rPr>
        <w:t xml:space="preserve"> </w:t>
      </w:r>
      <w:r>
        <w:rPr>
          <w:bCs/>
        </w:rPr>
        <w:t>ότι είμαι ιδιοκτήτης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 με   δυναμικότητα …………………….................................................................................................</w:t>
      </w:r>
    </w:p>
    <w:p>
      <w:pPr>
        <w:pStyle w:val="Normal"/>
        <w:ind w:left="-142" w:right="389" w:hanging="0"/>
        <w:rPr/>
      </w:pPr>
      <w:r>
        <w:rPr>
          <w:bCs/>
        </w:rPr>
        <w:t>με έδρα (δήμος/κοιν)……………………………, οικισμός/τοποθεσία…………………….. Τ.Κ. ………</w:t>
      </w:r>
    </w:p>
    <w:p>
      <w:pPr>
        <w:pStyle w:val="Normal"/>
        <w:ind w:left="-142" w:right="389" w:hanging="0"/>
        <w:rPr>
          <w:bCs/>
          <w:u w:val="single"/>
        </w:rPr>
      </w:pPr>
      <w:r>
        <w:rPr>
          <w:bCs/>
        </w:rPr>
        <w:t xml:space="preserve">και παρακαλώ να μου </w:t>
      </w:r>
      <w:r>
        <w:rPr>
          <w:b/>
          <w:bCs/>
        </w:rPr>
        <w:t>εγκρίνεται την χρήση</w:t>
      </w:r>
      <w:r>
        <w:rPr>
          <w:bCs/>
        </w:rPr>
        <w:t xml:space="preserve"> ζωικών υποπροϊόντων ή παράγωγων  προϊόντων,  να με καταχωρήσετε στο Μητρώο σας και μου </w:t>
      </w:r>
      <w:r>
        <w:rPr>
          <w:b/>
          <w:bCs/>
        </w:rPr>
        <w:t>χορηγήσετε αριθμό καταχώρησης ΖΥΠ</w:t>
      </w:r>
      <w:r>
        <w:rPr>
          <w:bCs/>
        </w:rPr>
        <w:t xml:space="preserve"> και σύμφωνα με τον Καν (ΕΚ) 1069/2011</w:t>
      </w:r>
      <w:r>
        <w:rPr>
          <w:bCs/>
          <w:u w:val="single"/>
        </w:rPr>
        <w:t xml:space="preserve"> αποκλειστικά για χρήση στην επιχείρηση μου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 </w:t>
      </w:r>
      <w:r>
        <w:rPr>
          <w:bCs/>
        </w:rPr>
        <w:t xml:space="preserve"> ή </w:t>
      </w:r>
      <w:r>
        <w:rPr>
          <w:bCs/>
          <w:u w:val="single"/>
        </w:rPr>
        <w:t>αποκλειστικά για τη σίτιση των ζώων της μονάδας μο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</w:t>
      </w:r>
      <w:r>
        <w:rPr>
          <w:bCs/>
          <w:u w:val="single"/>
        </w:rPr>
        <w:t xml:space="preserve">.   </w:t>
      </w:r>
    </w:p>
    <w:p>
      <w:pPr>
        <w:pStyle w:val="Normal"/>
        <w:ind w:left="-142" w:right="389" w:hanging="0"/>
        <w:rPr>
          <w:bCs/>
          <w:u w:val="single"/>
        </w:rPr>
      </w:pPr>
      <w:r>
        <w:rPr>
          <w:b/>
          <w:sz w:val="24"/>
        </w:rPr>
        <w:t>(Για τα κέντρα συλλογής)</w:t>
      </w:r>
      <w:r>
        <w:rPr>
          <w:b/>
          <w:bCs/>
        </w:rPr>
        <w:t xml:space="preserve"> </w:t>
      </w:r>
    </w:p>
    <w:p>
      <w:pPr>
        <w:pStyle w:val="Footnote"/>
        <w:tabs>
          <w:tab w:val="clear" w:pos="720"/>
          <w:tab w:val="left" w:pos="4500" w:leader="dot"/>
        </w:tabs>
        <w:ind w:left="-142" w:right="389" w:hanging="0"/>
        <w:rPr>
          <w:sz w:val="32"/>
          <w:szCs w:val="22"/>
          <w:u w:val="single"/>
        </w:rPr>
      </w:pPr>
      <w:r>
        <w:rPr>
          <w:bCs/>
          <w:sz w:val="22"/>
        </w:rPr>
        <w:t xml:space="preserve">Δηλώνω επίσης υπεύθυνα ότι η επιχείρηση μου </w:t>
      </w:r>
      <w:r>
        <w:rPr>
          <w:bCs/>
          <w:sz w:val="22"/>
          <w:u w:val="single"/>
        </w:rPr>
        <w:t xml:space="preserve">συμμορφώνεται πλήρως με όλες τις απαιτήσεις του Παραρτήματος </w:t>
      </w:r>
      <w:r>
        <w:rPr>
          <w:bCs/>
          <w:sz w:val="22"/>
          <w:u w:val="single"/>
          <w:lang w:val="en-US"/>
        </w:rPr>
        <w:t>VI</w:t>
      </w:r>
      <w:r>
        <w:rPr>
          <w:bCs/>
          <w:sz w:val="22"/>
          <w:u w:val="single"/>
        </w:rPr>
        <w:t xml:space="preserve">  </w:t>
      </w:r>
      <w:r>
        <w:rPr>
          <w:bCs/>
          <w:sz w:val="22"/>
          <w:u w:val="single"/>
          <w:lang w:val="en-US"/>
        </w:rPr>
        <w:t>K</w:t>
      </w:r>
      <w:r>
        <w:rPr>
          <w:bCs/>
          <w:sz w:val="22"/>
          <w:u w:val="single"/>
        </w:rPr>
        <w:t>εφάλαιο ΙΙ τμήμα 1.</w:t>
      </w:r>
    </w:p>
    <w:p>
      <w:pPr>
        <w:pStyle w:val="Footnote"/>
        <w:tabs>
          <w:tab w:val="clear" w:pos="720"/>
          <w:tab w:val="left" w:pos="4500" w:leader="dot"/>
        </w:tabs>
        <w:ind w:left="-142" w:right="3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Η επιχείρηση μου ότι διαχειρίζεται :</w:t>
      </w:r>
    </w:p>
    <w:p>
      <w:pPr>
        <w:pStyle w:val="Normal"/>
        <w:ind w:left="-142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42" w:right="42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⁪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ζωικά προϊόντα κατηγορίας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1⁪ 2⁪ 3 ⁪ </w:t>
      </w:r>
    </w:p>
    <w:p>
      <w:pPr>
        <w:pStyle w:val="Normal"/>
        <w:ind w:left="-142" w:righ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παράγωγα προϊόντα </w:t>
      </w:r>
    </w:p>
    <w:p>
      <w:pPr>
        <w:pStyle w:val="Normal"/>
        <w:ind w:left="-142" w:right="425" w:hanging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Η επιχείρηση μου ανήκει στην παρακάτω κατηγορία:</w:t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Χρήστε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ζωικών υποπροϊόντων και παράγωγων προϊόντων για ειδικούς σκοπούς      όπως     αναφέρονται στα άρθρα 17 παρ. 1, 18 παρ. 1 και 2 του Καν. (ΕΚ) 1069/2009.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«χρήστης»: τα φυσικά ή νομικά πρόσωπα τα οποία χρησιμοποιούν ζωικά υποπροϊόντα και παράγωγα προϊόντα για ειδικούς σκοπούς σίτισης, για έρευνα ή για άλλους συγκεκριμένους σκοπούς∙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ήση για διαγνωστικούς, εκπαιδευτικούς και ερευνητικούς σκοπού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 Χ</w:t>
      </w:r>
      <w:r>
        <w:rPr>
          <w:rFonts w:cs="Times New Roman" w:ascii="Times New Roman" w:hAnsi="Times New Roman"/>
          <w:sz w:val="24"/>
          <w:szCs w:val="24"/>
        </w:rPr>
        <w:t xml:space="preserve"> ρήση σε ζώα ζωολογικών κήπων/ τσίρκων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ήση σε νεκροφάγα πτηνά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</w:t>
      </w:r>
      <w:r>
        <w:rPr>
          <w:rFonts w:cs="Times New Roman" w:ascii="Times New Roman" w:hAnsi="Times New Roman"/>
          <w:sz w:val="24"/>
          <w:szCs w:val="24"/>
        </w:rPr>
        <w:t xml:space="preserve">  Χρήση σε άλλα άγρια ζώα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⁪ </w:t>
      </w:r>
      <w:r>
        <w:rPr>
          <w:rFonts w:cs="Times New Roman" w:ascii="Times New Roman" w:hAnsi="Times New Roman"/>
          <w:sz w:val="24"/>
          <w:szCs w:val="24"/>
        </w:rPr>
        <w:t xml:space="preserve"> Άλλες ειδικές χρήσεις σίτισης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14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έντρα συλλογ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17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>κέντρα συλλογής</w:t>
      </w:r>
      <w:r>
        <w:rPr>
          <w:rFonts w:cs="Times New Roman" w:ascii="Times New Roman" w:hAnsi="Times New Roman"/>
          <w:b/>
          <w:color w:val="000000"/>
          <w:sz w:val="24"/>
          <w:szCs w:val="17"/>
        </w:rPr>
        <w:t>»: χώροι πλην των μονάδων μεταποίησης στους οποίους τα ζωικά υποπροϊόντα που αναφέρονται στο άρθρο 18 παράγραφος 1 του κανονισμού (ΕΚ) αριθ. 1069/2009 συλλέγονται προκειμένου να χρησιμοποιηθούν για τη σίτιση των ζώων που αναφέρονται στο εν λόγω άρθρο·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38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142" w:right="38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Συνημμένα υποβάλλω:</w:t>
      </w:r>
    </w:p>
    <w:p>
      <w:pPr>
        <w:pStyle w:val="Normal"/>
        <w:ind w:left="-142" w:right="38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142" w:right="389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.Κτηνιατρική βεβαίωση για την ημερήσια ποσότητα κατανάλωσης τροφής για την κάλυψη των διατροφικών αναγκών των ζώων της μονάδας μου. </w:t>
      </w:r>
    </w:p>
    <w:p>
      <w:pPr>
        <w:pStyle w:val="Normal"/>
        <w:ind w:left="-142" w:right="389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 Συνοπτική περιγραφή των χώρων συντήρησης και προπαρασκευής της τροφής.</w:t>
      </w:r>
    </w:p>
    <w:p>
      <w:pPr>
        <w:pStyle w:val="Normal"/>
        <w:ind w:left="-142" w:right="389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.Υπεύθυνη δήλωση διαχείρισης των πιθανών υπολειμμάτων και περισσευμάτων τροφής. </w:t>
      </w:r>
    </w:p>
    <w:p>
      <w:pPr>
        <w:pStyle w:val="Normal"/>
        <w:ind w:left="-142" w:right="389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4) Προσκόμιση κατάλογου με τους προμηθευτές (και τους πελάτες για τα κέντρα συλλογής ) της επιχείρησης  </w:t>
      </w:r>
    </w:p>
    <w:p>
      <w:pPr>
        <w:pStyle w:val="Style14"/>
        <w:ind w:left="-142" w:hanging="56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) Υπεύθυνη δήλωση  συμμόρφωσης με τις απαιτήσεις του παραρτήματος </w:t>
      </w:r>
      <w:r>
        <w:rPr>
          <w:rFonts w:cs="Times New Roman" w:ascii="Times New Roman" w:hAnsi="Times New Roman"/>
          <w:iCs/>
        </w:rPr>
        <w:t>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  κεφάλαιο ΙΙ τμήμα …..(</w:t>
      </w:r>
      <w:r>
        <w:rPr>
          <w:rFonts w:cs="Times New Roman" w:ascii="Times New Roman" w:hAnsi="Times New Roman"/>
          <w:i/>
          <w:iCs/>
          <w:color w:val="000000"/>
        </w:rPr>
        <w:t>ανάλογα με την δραστηριότητα</w:t>
      </w:r>
      <w:r>
        <w:rPr>
          <w:rFonts w:cs="Times New Roman" w:ascii="Times New Roman" w:hAnsi="Times New Roman"/>
          <w:iCs/>
          <w:color w:val="000000"/>
        </w:rPr>
        <w:t>.)</w:t>
      </w:r>
    </w:p>
    <w:p>
      <w:pPr>
        <w:pStyle w:val="Style14"/>
        <w:ind w:left="-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ΥΠΟΔΕΙΓΜΑ 3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850"/>
        <w:gridCol w:w="851"/>
        <w:gridCol w:w="1190"/>
        <w:gridCol w:w="652"/>
        <w:gridCol w:w="709"/>
        <w:gridCol w:w="992"/>
        <w:gridCol w:w="1077"/>
        <w:gridCol w:w="992"/>
        <w:gridCol w:w="567"/>
        <w:gridCol w:w="709"/>
        <w:gridCol w:w="851"/>
      </w:tblGrid>
      <w:tr>
        <w:trPr>
          <w:trHeight w:val="21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ΑΓΟ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ΠΑΡΑΓΩΓΗ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ΙΑ &amp; Κ.Α. ΕΠΙΧΕΙΡΙΣΗΣ ΠΡΟΕΛΕΥΣΗ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ΗΓΟΡΙΑ  ΥΛΙΚΟΥ   (ΙΙ), (ΙΙ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 ΣΕ ΚΙΛΑ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ΟΣ  ΕΜΠΟΡΙΚΟΥ ΕΓΓΡΑΦΟ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ΜΕΤΑΦΟΡΕΑ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ΩΔ. ΑΡΙΘ. ΕΓΚΡΙΣΗΣ ΟΧΗ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ΚΑΤΑΝΑΛΩΣΗΣ (ΜΗΝΙΑΙ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ΝΙΑΙΑ ΠΟΣΟΤΗΤΑ ΠΟΥ ΚΑΤΑΝΑΛΩΘΗΚΕ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ΚΑΙ ΥΠΟΓΡΑΦΗ ΕΠΙΘΕΩΡΗΤΩΝ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ος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-250190</wp:posOffset>
                </wp:positionV>
                <wp:extent cx="3253740" cy="375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ΗΤΡΩΟ ΠΑΡΑΛΑΒΩΝ ΧΡΗΣΤΗ ΖΥ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2pt;height:29.55pt;mso-wrap-distance-left:9.05pt;mso-wrap-distance-right:9.05pt;mso-wrap-distance-top:0pt;mso-wrap-distance-bottom:0pt;margin-top:-19.7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ΗΤΡΩΟ ΠΑΡΑΛΑΒΩΝ ΧΡΗΣΤΗ ΖΥ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right="-776" w:hanging="0"/>
        <w:rPr>
          <w:b/>
          <w:b/>
          <w:sz w:val="20"/>
        </w:rPr>
      </w:pPr>
      <w:r>
        <w:rPr>
          <w:b/>
          <w:sz w:val="20"/>
        </w:rPr>
        <w:t>Δ/ΝΣΗ ΑΓΡΟΤΙΚΗΣ ΟΙΚΟΝΟΜΙΑΣ &amp; ΚΤΗΝΙΑΤΡΙΚΗΣ  ΠΕΡΙΦΕΡΕΙΑΚΗΣ ΕΝΟΤΗΤΑΣ……………………</w:t>
      </w:r>
    </w:p>
    <w:p>
      <w:pPr>
        <w:pStyle w:val="Normal"/>
        <w:ind w:left="-284" w:right="-777" w:hanging="0"/>
        <w:rPr>
          <w:b/>
          <w:b/>
          <w:sz w:val="20"/>
        </w:rPr>
      </w:pPr>
      <w:r>
        <w:rPr>
          <w:b/>
          <w:sz w:val="20"/>
        </w:rPr>
        <w:t xml:space="preserve">ΕΚΤΡΟΦΗ ΓΟΥΝΟΦΟΡΩΝ ΖΩΩΝ </w:t>
      </w:r>
      <w:r>
        <w:rPr>
          <w:sz w:val="32"/>
          <w:szCs w:val="36"/>
        </w:rPr>
        <w:t>□</w:t>
      </w:r>
      <w:r>
        <w:rPr>
          <w:b/>
          <w:sz w:val="32"/>
          <w:szCs w:val="36"/>
        </w:rPr>
        <w:tab/>
      </w:r>
      <w:r>
        <w:rPr>
          <w:b/>
          <w:sz w:val="20"/>
        </w:rPr>
        <w:t xml:space="preserve">ΣΚΥΛΟΙ ΚΥΝΟΤΡΟΦΕΙΩΝ Ή ΑΓΕΛΩΝ ΚΥΝΗΓΟΣΚΥΛΩΝ </w:t>
      </w:r>
      <w:r>
        <w:rPr>
          <w:sz w:val="32"/>
          <w:szCs w:val="36"/>
        </w:rPr>
        <w:t>□</w:t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  <w:t xml:space="preserve">ΣΚΩΛΗΚΕΣ ΚΑΛΛΙΕΡΓΕΙΑΣ ΓΙΑ ΔΟΛΩΜΑΤΑ ΑΛΙΕΙΑΣ </w:t>
      </w:r>
      <w:r>
        <w:rPr>
          <w:sz w:val="32"/>
          <w:szCs w:val="36"/>
        </w:rPr>
        <w:t xml:space="preserve">□         </w:t>
      </w:r>
      <w:r>
        <w:rPr>
          <w:b/>
          <w:szCs w:val="36"/>
        </w:rPr>
        <w:t>Ζ</w:t>
      </w:r>
      <w:r>
        <w:rPr>
          <w:b/>
          <w:sz w:val="20"/>
        </w:rPr>
        <w:t>ΩΩΝ ΖΩΟΛΟΓΙΚΩΝ ΚΗΠΩΝ</w:t>
      </w:r>
      <w:r>
        <w:rPr>
          <w:sz w:val="32"/>
          <w:szCs w:val="36"/>
        </w:rPr>
        <w:t>□</w:t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  <w:t xml:space="preserve">ΣΚΥΛΩΝ ΚΑΙ ΓΑΤΩΝ ΣΕ ΚΑΤΑΦΥΓΙΑ  </w:t>
      </w:r>
      <w:r>
        <w:rPr>
          <w:sz w:val="32"/>
          <w:szCs w:val="36"/>
        </w:rPr>
        <w:t>□</w:t>
      </w:r>
      <w:r>
        <w:rPr>
          <w:b/>
          <w:sz w:val="20"/>
        </w:rPr>
        <w:t xml:space="preserve"> </w:t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 xml:space="preserve">ΚΩΔΙΚΟΣ ΑΡΙΘ. ΕΓΚΡΙΣΗΣ ΧΡΗΣΤΗ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30575</wp:posOffset>
                </wp:positionH>
                <wp:positionV relativeFrom="paragraph">
                  <wp:posOffset>-29845</wp:posOffset>
                </wp:positionV>
                <wp:extent cx="2364105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327"/>
                              <w:gridCol w:w="340"/>
                              <w:gridCol w:w="352"/>
                              <w:gridCol w:w="352"/>
                              <w:gridCol w:w="352"/>
                              <w:gridCol w:w="342"/>
                              <w:gridCol w:w="340"/>
                              <w:gridCol w:w="340"/>
                              <w:gridCol w:w="4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ΑΚ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Χ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4.7pt;mso-wrap-distance-left:9pt;mso-wrap-distance-right:9pt;mso-wrap-distance-top:0pt;mso-wrap-distance-bottom:0pt;margin-top:-2.3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327"/>
                        <w:gridCol w:w="340"/>
                        <w:gridCol w:w="352"/>
                        <w:gridCol w:w="352"/>
                        <w:gridCol w:w="352"/>
                        <w:gridCol w:w="342"/>
                        <w:gridCol w:w="340"/>
                        <w:gridCol w:w="340"/>
                        <w:gridCol w:w="4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ΑΚ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Χ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 xml:space="preserve">ΕΠΩΝΥΜΙΑ/ΕΠΩΝΥΜΟ ΧΡΗΣΤΗ  …………………………………………...............  ΟΝΟΜΑ ……………………. ΠΑΤΡΩΝΥΜΟ ……………………  </w:t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>Δ/ΝΣΗ ……………………….  Τ.Κ. ………</w:t>
        <w:tab/>
        <w:t xml:space="preserve"> Α.Φ.Μ ……………………. </w:t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 xml:space="preserve">Α.Δ.Τ. …………………..... </w:t>
      </w:r>
    </w:p>
    <w:p>
      <w:pPr>
        <w:pStyle w:val="Normal"/>
        <w:ind w:left="-284" w:right="-238" w:hanging="0"/>
        <w:jc w:val="left"/>
        <w:rPr/>
      </w:pPr>
      <w:r>
        <w:rPr>
          <w:b/>
          <w:sz w:val="20"/>
        </w:rPr>
        <w:t>ΕΔΡΑ ΕΚΤΡΟΦΗΣ/ ΕΠΙΧΕΙΡΙΣΗΣ :                                                      ΔΗΜΟΣ ……………………… ΟΙΚΙΣΜΟΣ/ΤΟΠΟΘΕΣΙΑ ……………………………………………………………… Τ.Κ. …………………</w:t>
      </w:r>
    </w:p>
    <w:p>
      <w:pPr>
        <w:pStyle w:val="Normal"/>
        <w:ind w:left="-709" w:right="-5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ΗΜΕΙΩΣΗ :</w:t>
      </w:r>
    </w:p>
    <w:p>
      <w:pPr>
        <w:pStyle w:val="Normal"/>
        <w:numPr>
          <w:ilvl w:val="0"/>
          <w:numId w:val="2"/>
        </w:numPr>
        <w:ind w:left="218" w:right="-1" w:hanging="360"/>
        <w:rPr/>
      </w:pPr>
      <w:r>
        <w:rPr>
          <w:sz w:val="20"/>
          <w:szCs w:val="20"/>
        </w:rPr>
        <w:t xml:space="preserve">Καταγράφονται αυθημερόν όλες οι παραλαβές υλικών κατηγορίας Ι και ΙΙ.  </w:t>
      </w:r>
    </w:p>
    <w:p>
      <w:pPr>
        <w:pStyle w:val="Normal"/>
        <w:numPr>
          <w:ilvl w:val="0"/>
          <w:numId w:val="2"/>
        </w:numPr>
        <w:ind w:left="218" w:right="-1" w:hanging="360"/>
        <w:rPr>
          <w:sz w:val="20"/>
          <w:szCs w:val="20"/>
        </w:rPr>
      </w:pPr>
      <w:r>
        <w:rPr>
          <w:sz w:val="20"/>
          <w:szCs w:val="20"/>
        </w:rPr>
        <w:t>Όλες οι στήλες συμπληρώνονται από το χρήστη, πλην της τελευταίας η οποία συμπληρώνεται από τους επιθεωρητές που διενεργούν τον επιτόπιο έλεγχο.</w:t>
      </w:r>
    </w:p>
    <w:p>
      <w:pPr>
        <w:pStyle w:val="Normal"/>
        <w:numPr>
          <w:ilvl w:val="0"/>
          <w:numId w:val="2"/>
        </w:numPr>
        <w:ind w:left="218" w:right="-1" w:hanging="360"/>
        <w:rPr>
          <w:sz w:val="20"/>
          <w:szCs w:val="20"/>
        </w:rPr>
      </w:pPr>
      <w:r>
        <w:rPr>
          <w:sz w:val="20"/>
          <w:szCs w:val="20"/>
        </w:rPr>
        <w:t>Τα στοιχεία του μητρώου υποστηρίζονται από τα στοιχεία του εμπορικού εγγράφου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ΥΠΟΔΕΙΓΜΑ 3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42" w:right="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ΡΙΦΕΡΕΙΑ…………….</w:t>
      </w:r>
    </w:p>
    <w:p>
      <w:pPr>
        <w:pStyle w:val="Normal"/>
        <w:ind w:left="142" w:right="9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ΠΕΡΙΦΕΡΕΙΑΚΗ  ΕΝΟΤΗΤΑ ……</w:t>
      </w:r>
    </w:p>
    <w:p>
      <w:pPr>
        <w:pStyle w:val="Normal"/>
        <w:ind w:left="142" w:right="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99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9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ΜΗΤΡΩΟ </w:t>
      </w:r>
      <w:r>
        <w:rPr/>
        <w:t>ΜΟΝΑΔΩΝ ΜΕ ΤΗ ΣΕΙΡΑ  ΧΟΡΗΓΗΣΗΣ ΤΟΥ ΑΡΙΘΜΟΥ ΚΑΤΑΧΩΡΗΣΗΣ  ΣΥΜΦΩΝΑ ΜΕ ΤΟ ΑΡΘΡΟ 23 ΤΟΥ ΚΑΝΟΝΙΣΜΟΥ 1069/2009/ΕΚ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559"/>
        <w:gridCol w:w="1560"/>
        <w:gridCol w:w="1842"/>
        <w:gridCol w:w="197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ιθμός καταχώρηση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Είδος Μονάδας Διαχείριση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Όνομα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Διεύθυνσ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Κατηγορία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δραστηριότητας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Παρατηρήσεις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ind w:left="-567" w:hanging="426"/>
        <w:rPr>
          <w:rFonts w:ascii="Arial Narrow" w:hAnsi="Arial Narrow" w:cs="Times New Roman"/>
          <w:sz w:val="28"/>
          <w:szCs w:val="19"/>
        </w:rPr>
      </w:pPr>
      <w:r>
        <w:rPr>
          <w:rFonts w:cs="Times New Roman" w:ascii="Arial Narrow" w:hAnsi="Arial Narrow"/>
          <w:sz w:val="28"/>
          <w:szCs w:val="19"/>
        </w:rPr>
      </w:r>
    </w:p>
    <w:p>
      <w:pPr>
        <w:pStyle w:val="Normal"/>
        <w:rPr>
          <w:rFonts w:ascii="Arial Narrow" w:hAnsi="Arial Narrow" w:cs="Times New Roman"/>
          <w:sz w:val="28"/>
          <w:szCs w:val="19"/>
        </w:rPr>
      </w:pPr>
      <w:r>
        <w:rPr>
          <w:rFonts w:cs="Times New Roman" w:ascii="Arial Narrow" w:hAnsi="Arial Narrow"/>
          <w:sz w:val="28"/>
          <w:szCs w:val="19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992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854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/>
  </w:style>
  <w:style w:type="character" w:styleId="Char4">
    <w:name w:val="Κείμενο υποσημείωσης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Subject">
    <w:name w:val="Subjec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6:00Z</dcterms:created>
  <dc:creator>ka6u062</dc:creator>
  <dc:description/>
  <cp:keywords/>
  <dc:language>en-US</dc:language>
  <cp:lastModifiedBy>Your User Name</cp:lastModifiedBy>
  <cp:lastPrinted>2012-04-18T11:22:00Z</cp:lastPrinted>
  <dcterms:modified xsi:type="dcterms:W3CDTF">2012-04-19T08:56:00Z</dcterms:modified>
  <cp:revision>2</cp:revision>
  <dc:subject/>
  <dc:title/>
</cp:coreProperties>
</file>