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5"/>
        <w:gridCol w:w="1008"/>
        <w:gridCol w:w="1600"/>
        <w:gridCol w:w="1560"/>
        <w:gridCol w:w="1100"/>
        <w:gridCol w:w="1340"/>
        <w:gridCol w:w="980"/>
        <w:gridCol w:w="660"/>
        <w:gridCol w:w="1100"/>
        <w:gridCol w:w="1120"/>
        <w:gridCol w:w="1080"/>
        <w:gridCol w:w="1040"/>
        <w:gridCol w:w="1900"/>
      </w:tblGrid>
      <w:tr>
        <w:trPr>
          <w:trHeight w:val="435" w:hRule="atLeast"/>
        </w:trPr>
        <w:tc>
          <w:tcPr>
            <w:tcW w:w="1652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ΔΕΙΓΜΑ 9</w:t>
            </w:r>
          </w:p>
        </w:tc>
      </w:tr>
      <w:tr>
        <w:trPr>
          <w:trHeight w:val="405" w:hRule="atLeast"/>
        </w:trPr>
        <w:tc>
          <w:tcPr>
            <w:tcW w:w="1652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ΔΡΑΣΕΩΝ ΚΑΝ (ΕΕ) 2016/1149</w:t>
            </w:r>
          </w:p>
        </w:tc>
      </w:tr>
      <w:tr>
        <w:trPr>
          <w:trHeight w:val="420" w:hRule="atLeast"/>
        </w:trPr>
        <w:tc>
          <w:tcPr>
            <w:tcW w:w="1652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ΝΑΛΥΤΙΚΗ ΚΑΤΑΣΤΑΣΗ ΠΡΑΓΜΑΤΟΠΟΙΗΘΕΙΣΩΝ ΔΑΠΑΝΩΝ</w:t>
            </w:r>
          </w:p>
        </w:tc>
      </w:tr>
      <w:tr>
        <w:trPr>
          <w:trHeight w:val="435" w:hRule="atLeast"/>
        </w:trPr>
        <w:tc>
          <w:tcPr>
            <w:tcW w:w="1652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ΤΟΣ................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ΡΑΣ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ΝΕΡΓΕΙΕ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ΚΔΟΤΗ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ΥΠΟΣ ΠΑΡΑΣΤΑΤΙΚ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ΙΘΜΟΣ ΠΑΡΑΣΤΑΤΙ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ΗΜΕΡ/ΝΙΑ ΕΚΔΟΣΗ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/ΝΙΑ ΕΞΟΦΛΗΣΗ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ΘΑΡΗ ΑΞΙ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Π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ΕΓΚΡΙΘΕΝ ΠΟΣΟ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ΝΩΣΙΑΚΗ ΣΥΜ/Χ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ΘΝΙΚΗ ΣΥΜ/Χ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ΔΙΑ  ΣΥΜ/Χ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ΟΡΡΙΦΘΕΝ ΠΟΣΟ/ ΠΑΡΑΤΗΡΗΣΕΙΣ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ΣΥΝΟΛΟ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7:00Z</dcterms:created>
  <dc:creator>ax2u249</dc:creator>
  <dc:description/>
  <cp:keywords/>
  <dc:language>en-US</dc:language>
  <cp:lastModifiedBy>ax2u249</cp:lastModifiedBy>
  <dcterms:modified xsi:type="dcterms:W3CDTF">2019-07-03T08:10:00Z</dcterms:modified>
  <cp:revision>1</cp:revision>
  <dc:subject/>
  <dc:title>ΥΠΟΔΕΙΓΜΑ 9</dc:title>
</cp:coreProperties>
</file>