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ΥΠΟΔΕΙΓΜΑ </w:t>
      </w:r>
      <w:r>
        <w:rPr>
          <w:rFonts w:cs="Verdana" w:ascii="Verdana" w:hAnsi="Verdana"/>
          <w:sz w:val="20"/>
          <w:lang w:val="en-US"/>
        </w:rPr>
        <w:t>VIII</w:t>
      </w:r>
    </w:p>
    <w:p>
      <w:pPr>
        <w:pStyle w:val="TextBody"/>
        <w:ind w:left="4500" w:hanging="0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ΕΓΓΡΑΦΑ ΣΤΗ ΔΙΑΘΕΣΗ ΤΗΣ ΑΡΜΟΔΙΑΣ ΑΡΧΗΣ ΕΛΕΓΧΩΝ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18"/>
        <w:gridCol w:w="1550"/>
        <w:gridCol w:w="1421"/>
        <w:gridCol w:w="1080"/>
        <w:gridCol w:w="2618"/>
      </w:tblGrid>
      <w:tr>
        <w:trPr>
          <w:trHeight w:val="488" w:hRule="atLeast"/>
        </w:trPr>
        <w:tc>
          <w:tcPr>
            <w:tcW w:w="23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Έγγραφα</w:t>
            </w:r>
          </w:p>
        </w:tc>
        <w:tc>
          <w:tcPr>
            <w:tcW w:w="54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Χρήσιμες Πληροφορίες για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την εξακρίβωση  της τήρησης των προδιαγραφών των Π.Ο.Π και Π.Γ.Ε και της ποικιλίας/ έτους εσοδείας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Αμπελουργοί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Συνεταιριστική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Οινοποιητική Επιχείρηση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Ιδιωτική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Οινοποιητική Επιχείρησ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Έμπορος</w:t>
            </w:r>
          </w:p>
        </w:tc>
        <w:tc>
          <w:tcPr>
            <w:tcW w:w="26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Αμπελουργικό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ητρώο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Αμπελοτεμάχια που είναι φυτεμένα εντός της καθορισμένης περιοχής(ΠΟΠ,ΠΓΕ) με την αντίστοιχη ποικιλία.</w:t>
            </w:r>
          </w:p>
        </w:tc>
      </w:tr>
      <w:tr>
        <w:trPr/>
        <w:tc>
          <w:tcPr>
            <w:tcW w:w="2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Δήλωση Συγκομιδή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Ονομασία  προϊόντος: ΠΟΠ/ΠΓΕ/Ποικιλιακός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Ποσότητα συμβατή με την έκταση αμπελοτεμαχίου </w:t>
            </w:r>
          </w:p>
        </w:tc>
      </w:tr>
      <w:tr>
        <w:trPr/>
        <w:tc>
          <w:tcPr>
            <w:tcW w:w="2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Δήλωση Παραγωγή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Ονομασία προϊόντος: ΠΟΠ/ΠΓΕ/Ποικιλιακός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Ποσότητα συμβατή (για ΠΟΠ/ΠΓΕ) με την έκταση αμπελοτεμαχίου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Όγκος παραγωγής συμβατός με τη συνολική δηλωθείσα ποσότητα των εισροών σταφυλιών/γλευκών.</w:t>
            </w:r>
          </w:p>
        </w:tc>
      </w:tr>
      <w:tr>
        <w:trPr/>
        <w:tc>
          <w:tcPr>
            <w:tcW w:w="2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Δήλωση Εμπορίας/Επεξεργασίας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2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Ονομασία  προϊόντος: ΠΟΠ/ΠΓΕ/ποικιλιακός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Ποσότητα συμβατή (για ΠΟΠ/ΠΓΕ) με την έκταση αμπελοτεμαχίου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Όγκος παραγωγής συμβατός με τη συνολική δηλωθείσα ποσότητα των εισροών σταφυλιών/γλευκών. </w:t>
            </w:r>
          </w:p>
        </w:tc>
      </w:tr>
      <w:tr>
        <w:trPr/>
        <w:tc>
          <w:tcPr>
            <w:tcW w:w="2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Λογιστικά Έγγραφα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ιβλία αποθήκης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Συνοδευτικά Έγγραφα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2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Ποικιλίες και ποσότητες των σταφυλιών/γλευκών/οίνων στην επιχείρηση, κωδικοί αμπελοτεμαχίων, ΑΦΜ-Όνομα παραγωγού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Ισοζύγιο αποθήκης </w:t>
            </w:r>
          </w:p>
        </w:tc>
      </w:tr>
      <w:tr>
        <w:trPr>
          <w:trHeight w:val="737" w:hRule="atLeast"/>
        </w:trPr>
        <w:tc>
          <w:tcPr>
            <w:tcW w:w="2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ατάλογος Αναμείξεων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Οίνοι Ποικιλιακοί: Ποσότητες, ποικιλίες, 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Στην περίπτωση που κάποιος  ασκεί περισσότερες της μιας από τις παραπάνω ιδιότητες, ο έλεγχος των εγγράφων γίνεται αθροιστικά.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6:00Z</dcterms:created>
  <dc:creator>ax2u352</dc:creator>
  <dc:description/>
  <cp:keywords/>
  <dc:language>en-US</dc:language>
  <cp:lastModifiedBy>ax2u352</cp:lastModifiedBy>
  <cp:lastPrinted>2012-08-02T10:04:00Z</cp:lastPrinted>
  <dcterms:modified xsi:type="dcterms:W3CDTF">2012-09-24T09:36:00Z</dcterms:modified>
  <cp:revision>2</cp:revision>
  <dc:subject/>
  <dc:title>ΥΠΟΔΕΙΓΜΑ ΙΙΙ</dc:title>
</cp:coreProperties>
</file>