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ΥΠΟΔΕΙΓΜΑ </w:t>
      </w:r>
      <w:r>
        <w:rPr>
          <w:lang w:val="en-US"/>
        </w:rPr>
        <w:t>XV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ΠΡΩΤΟΚΟΛΛΟ ΠΑΡΑΒΑΣΗΣ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Αρ. Πρωτ…………………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Ημερομηνία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/Οι αρμόδιος/οι  υπάλληλος/οι για τον έλεγχο των αμπελοοινικών προϊόντων ………………………………..……………………………………………………………………………………………………………..της Διεύθυνσης Αγροτικής Οικονομίας και Κτηνιατρικής ……………………………………………………………………………………και………………………………………………………………..  του Π.Κ.Π.Φ.&amp;Π.Ε………………………………………… σύμφωνα με το άρθρο. 18 της ΚΥΑ με αριθμ. ………………………………………………………..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 xml:space="preserve">πραγματοποίησε επιτόπιο έλεγχο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στις εγκαταστάσεις της παρακάτω επιχείρησης παραγωγής αμπελοοινικών προϊόντω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- στις αποθήκες της επιχείρηση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- κατάστημα χονδρικής/ λιανικής πώλησης………………………………………………………… …………………………………………………………………..ελέγχοντας προϊόντα της επιχείρηση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0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ΕΠΩΝΥΜΙΑ:…………………………………………………………………………………………………….</w:t>
      </w:r>
    </w:p>
    <w:p>
      <w:pPr>
        <w:pStyle w:val="TextBody"/>
        <w:spacing w:before="10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Cs w:val="22"/>
        </w:rPr>
        <w:t>.</w:t>
      </w:r>
    </w:p>
    <w:p>
      <w:pPr>
        <w:pStyle w:val="TextBody"/>
        <w:spacing w:before="10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ΑΦΜ:……………………………………………………………………………………………………………….</w:t>
      </w:r>
    </w:p>
    <w:p>
      <w:pPr>
        <w:pStyle w:val="TextBody"/>
        <w:spacing w:before="10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ΕΔΡΑ ΕΠΙΧΕΙΡΗΣΗΣ:…………………………………………………………………………………………</w:t>
      </w:r>
    </w:p>
    <w:p>
      <w:pPr>
        <w:pStyle w:val="TextBody"/>
        <w:spacing w:before="100" w:after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ΕΓΚΑΤΑΣΤΑΣΗ ΕΠΙΧΕΙΡΗΣΗΣ:…………………………………………………………………………</w:t>
      </w:r>
    </w:p>
    <w:p>
      <w:pPr>
        <w:pStyle w:val="TextBody"/>
        <w:spacing w:before="100" w:after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……………………………………………</w:t>
      </w:r>
      <w:r>
        <w:rPr>
          <w:rFonts w:cs="Tahoma" w:ascii="Tahoma" w:hAnsi="Tahoma"/>
          <w:szCs w:val="22"/>
        </w:rPr>
        <w:t>.………………………………………………………………………</w:t>
      </w:r>
    </w:p>
    <w:p>
      <w:pPr>
        <w:pStyle w:val="TextBody"/>
        <w:spacing w:before="10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ΤΗΛΕΦΩΝΟ:……………………………………………………</w:t>
      </w:r>
    </w:p>
    <w:p>
      <w:pPr>
        <w:pStyle w:val="TextBody"/>
        <w:spacing w:before="100" w:after="0"/>
        <w:rPr/>
      </w:pPr>
      <w:r>
        <w:rPr>
          <w:rFonts w:cs="Tahoma" w:ascii="Tahoma" w:hAnsi="Tahoma"/>
          <w:szCs w:val="22"/>
        </w:rPr>
        <w:t>Ε-ΜΑΙ</w:t>
      </w:r>
      <w:r>
        <w:rPr>
          <w:rFonts w:cs="Tahoma" w:ascii="Tahoma" w:hAnsi="Tahoma"/>
          <w:szCs w:val="22"/>
          <w:lang w:val="en-US"/>
        </w:rPr>
        <w:t>L</w:t>
      </w:r>
      <w:r>
        <w:rPr>
          <w:rFonts w:cs="Tahoma" w:ascii="Tahoma" w:hAnsi="Tahoma"/>
          <w:szCs w:val="22"/>
        </w:rPr>
        <w:t>:……………………………………………………………</w:t>
      </w:r>
    </w:p>
    <w:p>
      <w:pPr>
        <w:pStyle w:val="TextBody"/>
        <w:spacing w:before="100" w:after="0"/>
        <w:rPr/>
      </w:pPr>
      <w:r>
        <w:rPr>
          <w:rFonts w:cs="Tahoma" w:ascii="Tahoma" w:hAnsi="Tahoma"/>
          <w:szCs w:val="22"/>
          <w:lang w:val="en-US"/>
        </w:rPr>
        <w:t>FAX</w:t>
      </w:r>
      <w:r>
        <w:rPr>
          <w:rFonts w:cs="Tahoma" w:ascii="Tahoma" w:hAnsi="Tahoma"/>
          <w:szCs w:val="22"/>
        </w:rPr>
        <w:t>: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και διαπιστώθηκαν οι ακόλουθες παραβάσεις του άρθρου 21* 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20"/>
          <w:tab w:val="left" w:pos="11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Αναφορά παραγράφου και σημείου του άρθρου 21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Παρατηρήσεις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4290"/>
      </w:tblGrid>
      <w:tr>
        <w:trPr/>
        <w:tc>
          <w:tcPr>
            <w:tcW w:w="4232" w:type="dxa"/>
            <w:tcBorders/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4290" w:type="dxa"/>
            <w:tcBorders/>
          </w:tcPr>
          <w:p>
            <w:pPr>
              <w:pStyle w:val="TextBody"/>
              <w:spacing w:before="10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Ο/ Οι ελεγκτής/ες</w:t>
            </w:r>
          </w:p>
          <w:p>
            <w:pPr>
              <w:pStyle w:val="TextBody"/>
              <w:spacing w:before="10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TextBody"/>
              <w:spacing w:before="10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TextBody"/>
              <w:spacing w:before="10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TextBody"/>
              <w:spacing w:before="10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TextBody"/>
              <w:spacing w:before="10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TextBody"/>
              <w:spacing w:before="10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TextBody"/>
              <w:spacing w:before="10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TextBody"/>
              <w:spacing w:before="1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TextBody"/>
              <w:spacing w:before="10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Ονοματεπώνυμο -Υπογραφή- Υπηρεσία</w:t>
            </w:r>
          </w:p>
          <w:p>
            <w:pPr>
              <w:pStyle w:val="TextBody"/>
              <w:spacing w:before="10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TextBody"/>
        <w:spacing w:before="100" w:after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MT">
    <w:altName w:val="Times New Roman"/>
    <w:charset w:val="a1"/>
    <w:family w:val="swiss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MT;Times New Roman" w:hAnsi="ArialMT;Times New Roman" w:eastAsia="Calibri" w:cs="Arial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21:00Z</dcterms:created>
  <dc:creator>ax2u172</dc:creator>
  <dc:description/>
  <cp:keywords/>
  <dc:language>en-US</dc:language>
  <cp:lastModifiedBy>ax2u352</cp:lastModifiedBy>
  <cp:lastPrinted>2013-05-28T16:07:00Z</cp:lastPrinted>
  <dcterms:modified xsi:type="dcterms:W3CDTF">2013-05-30T12:18:00Z</dcterms:modified>
  <cp:revision>5</cp:revision>
  <dc:subject/>
  <dc:title>ΥΠΟΔΕΙΓΜΑ XVI</dc:title>
</cp:coreProperties>
</file>