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ΔΕΙΓΜΑ ΧΙΙ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: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. Πρωτ.: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ΓΓΡΑΦΗ ΣΥΣΤΑΣΗ ΓΙΑ ΔΙΟΡΘΩΤΙΚΕΣ ΕΝΕΡΓΕΙΕ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Οι αρμόδιος/οι  υπάλληλος/οι για τον έλεγχο των αμπελοοινικών προϊόντων ……………………………………………………………………………………………………………………………………………..της Διεύθυνσης Αγροτικής Οικονομίας και Κτηνιατρικής ……………………………………………………………………………………και………………………………………………………………………….  του Π.Κ.Π.Φ.&amp;Π.Ε………………………………………… κατόπι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τόπιου ελέγχου πο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γματοποίησε/αν, σύμφωνα με το άρθρο 19 της ΚΥΑ με αριθμ. ………………………………………………………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στις εγκαταστάσεις της παρακάτω επιχείρησης παραγωγής αμπελοοινικών προϊόντω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στις αποθήκες της επιχείρηση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στο κατάστημα χονδρικής/ λιανικής πώλησης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απιστώνοντας παρατυπίες στα προϊόντα της επιχείρησης: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ΕΠΩΝΥΜΙΑ: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ΑΦΜ:………………………………………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ΕΔΡΑ ΕΠΙΧΕΙΡΗΣΗΣ:……………………………………………………………………………………………….</w:t>
      </w:r>
    </w:p>
    <w:p>
      <w:pPr>
        <w:pStyle w:val="TextBody"/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ΕΓΚΑΤΑΣΤΑΣΗ ΕΠΙΧΕΙΡΗΣΗΣ:</w:t>
      </w:r>
    </w:p>
    <w:p>
      <w:pPr>
        <w:pStyle w:val="TextBody"/>
        <w:spacing w:before="10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..</w:t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  <w:t>ΤΗΛΕΦΩΝΟ:……………………………………………………</w:t>
      </w:r>
    </w:p>
    <w:p>
      <w:pPr>
        <w:pStyle w:val="TextBody"/>
        <w:spacing w:before="100" w:after="0"/>
        <w:rPr/>
      </w:pPr>
      <w:r>
        <w:rPr>
          <w:sz w:val="24"/>
          <w:szCs w:val="24"/>
        </w:rPr>
        <w:t>Ε-ΜΑΙ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:……………………………………………………………</w:t>
      </w:r>
    </w:p>
    <w:p>
      <w:pPr>
        <w:pStyle w:val="TextBody"/>
        <w:spacing w:before="100" w:after="0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Συγκεκριμένα διαπιστώθηκαν οι παρακάτω παραβάσεις σύμφωνα 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με το άρθρο 21 παράγραφος 2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876169241"/>
      <w:bookmarkStart w:id="1" w:name="__Fieldmark__0_387616924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α) Η αιτιολογημένη απουσία των βιβλίων, εγγράφων, δικαιολογητικών και στοιχείων  στην έδρα της επιχείρησης κατά την διενέργεια αιφνιδιαστικού ελέγχου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876169241"/>
      <w:bookmarkStart w:id="3" w:name="__Fieldmark__1_387616924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β) Λανθασμένες μεταφορές στοιχείων στα βιβλία, στις δηλώσεις και στα συνοδευτικά  έγγραφα, όταν η διαφορά ανάμεσα στην καταγεγραμμένη ποσότητα και την πραγματική δεν υπερβαίνει το  5% της τελευταίας για οίνους Π.Ο.Π. και 15% εκατό για  οίνους Π.Γ.Ε. και ποκιλιακούς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3876169241"/>
      <w:bookmarkStart w:id="5" w:name="__Fieldmark__2_387616924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γ) Η μη καταχώρηση στοιχείων στα βιβλία, όταν  δεν έχει παρέλθει διάστημα μεγαλύτερο του ενός μηνός από την ημερομηνία  κατά την οποία θα έπρεπε να είχε πραγματοποιηθεί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3876169241"/>
      <w:bookmarkStart w:id="7" w:name="__Fieldmark__3_387616924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δ) Η μη ορθή αναγραφή κάποιας από τις υποχρεωτικές/προαιρετικές  ενδείξεις στην επισήμανση και  παρουσίαση των προϊόντων. </w:t>
      </w:r>
    </w:p>
    <w:p>
      <w:pPr>
        <w:pStyle w:val="ListDash"/>
        <w:numPr>
          <w:ilvl w:val="0"/>
          <w:numId w:val="1"/>
        </w:numPr>
        <w:rPr/>
      </w:pPr>
      <w:r>
        <w:rPr>
          <w:szCs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876169241"/>
      <w:bookmarkStart w:id="9" w:name="__Fieldmark__4_387616924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ε) Η µη κοινοποίηση οποιασδήποτε αλλαγής στα στοιχεία τα οποία είναι καταχωρισμένα στο μητρώο εγκεκριμένων επιχειρήσεων όταν δεν έχει παρέλθει διάστημα μεγαλύτερο του ενός μηνός από την ημερομηνία που πρέπει να γίνει αυτή η κοινοποίηση. </w:t>
      </w:r>
    </w:p>
    <w:p>
      <w:pPr>
        <w:pStyle w:val="ListDash"/>
        <w:numPr>
          <w:ilvl w:val="0"/>
          <w:numId w:val="1"/>
        </w:numPr>
        <w:rPr/>
      </w:pPr>
      <w:r>
        <w:rPr>
          <w:szCs w:val="24"/>
          <w:u w:val="single"/>
        </w:rPr>
        <w:t>-με το άρθρο 21 παράγραφος 3 :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876169241"/>
      <w:bookmarkStart w:id="11" w:name="__Fieldmark__5_387616924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α) Η μη αιτιολογημένη απουσία των βιβλίων ή και στοιχείων  στην έδρα της επιχείρησης κατά την διενέργεια ελέγχου κατόπιν προηγούμενης ειδοποίησης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76169241"/>
      <w:bookmarkStart w:id="13" w:name="__Fieldmark__6_387616924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β) Λανθασμένες μεταφορές στοιχείων  στα βιβλία, στις δηλώσεις και στα συνοδευτικά  έγγραφα, όταν η διαφορά ανάμεσα στην καταγεγραμμένη ποσότητα και την πραγματική υπερβαίνει το  5% της τελευταίας για οίνους Π.Ο.Π. και 15%  για  οίνους Π.Γ.Ε. και ποκιλιακούς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876169241"/>
      <w:bookmarkStart w:id="15" w:name="__Fieldmark__7_3876169241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γ) Η μη συμμόρφωση με τις προδιαγραφές των οίνων Π.Ο.Π., Π.Γ.Ε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ή ποικιλιακών όσον αφορά πρακτικές παραγωγής, παρασκευής, μεταποίησης, αποθήκευσης, διακίνησης και εμφιάλωσης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3876169241"/>
      <w:bookmarkStart w:id="17" w:name="__Fieldmark__8_3876169241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δ) Η επισήμανση οίνων Π.Ο.Π., Π.Γ.Ε. ή ποικιλιακών με μη εγκεκριμένη ετικέτα ή η διάθεση τους στο εμπόριο  χωρίς αριθμημένες ταινίες ελέγχου ή/και κωδικούς αριθμούς, κατά περίπτωση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876169241"/>
      <w:bookmarkStart w:id="19" w:name="__Fieldmark__9_3876169241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ε) Η διενέργεια εργασιών παραγωγής, εμφιάλωσης ή επισήμανσης  οίνων Π.Ο.Π., Π.Γ.Ε. ή ποικιλιακών σε εγκαταστάσεις που δεν είναι καταχωρισμένες στο «μητρώο»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3876169241"/>
      <w:bookmarkStart w:id="21" w:name="__Fieldmark__10_3876169241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στ) Η  παραγωγή και  εμπορία οίνων  Π.Ο.Π. , Π.Γ.Ε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από σταφύλια, γλεύκος ή/και οίνο που προέρχονται από αμπελοτεμάχια τα οποία δεν περιλαμβάνονται στην καθορισμένη ζώνη παραγωγής των οίνων αυτών ή από ποικιλίες αμπέλου οι οποίες δεν συμπεριλαμβάνονται στις προδιαγραφές των οίνων αυτών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3876169241"/>
      <w:bookmarkStart w:id="23" w:name="__Fieldmark__11_3876169241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ζ) Η χρήση, για την παραγωγή οίνου Π.Ο.Π. ή Π.Γ.Ε.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σταφυλιών, γλεύκους ή οίνου που προέρχονται από αμπελοτεμάχια στα οποία οι αποδόσεις ήταν ανώτερες από τις καθορισμένες στις προδιαγραφές των προϊόντων αυτών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876169241"/>
      <w:bookmarkStart w:id="25" w:name="__Fieldmark__12_3876169241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η) Η μη καταχώρηση στοιχείων στα βιβλία, όταν  έχει παρέλθει διάστημα μεγαλύτερο του ενός µηνός από την ηµεροµηνία  κατά την οποία θα έπρεπε να είχε πραγματοποιηθεί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3876169241"/>
      <w:bookmarkStart w:id="27" w:name="__Fieldmark__13_3876169241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θ) Η δήλωση ψευδών στοιχείων στις αιτήσεις για την ένταξη στο μητρώο εγκεκριμένων επιχειρήσεων ή η παροχή ψευδών πληροφοριών στις αιτήσεις για την ετήσια πιστοποίηση των  οίνων ως Π.Ο.Π., Π.Γ.Ε.</w:t>
      </w:r>
      <w:r>
        <w:rPr>
          <w:color w:val="FF0000"/>
          <w:szCs w:val="24"/>
        </w:rPr>
        <w:t xml:space="preserve"> </w:t>
      </w:r>
      <w:r>
        <w:rPr>
          <w:szCs w:val="24"/>
        </w:rPr>
        <w:t>ή ποικιλιακών.</w:t>
      </w:r>
    </w:p>
    <w:p>
      <w:pPr>
        <w:pStyle w:val="ListDash"/>
        <w:numPr>
          <w:ilvl w:val="0"/>
          <w:numId w:val="1"/>
        </w:numPr>
        <w:rPr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76169241"/>
      <w:bookmarkStart w:id="29" w:name="__Fieldmark__14_3876169241"/>
      <w:bookmarkEnd w:id="29"/>
      <w:r>
        <w:rPr/>
      </w:r>
      <w:r>
        <w:rPr/>
        <w:fldChar w:fldCharType="end"/>
      </w:r>
      <w:r>
        <w:rPr/>
        <w:t xml:space="preserve">ι) Η παράλειψη του υπεύθυνου εμφιαλωτή στην επισήμανση  ή η χρήση φιαλών ή συσκευασιών που δεν συγκεντρώνουν τα χαρακτηριστικά που απαιτούνται από τις ισχύουσες διατάξεις. </w:t>
      </w:r>
    </w:p>
    <w:p>
      <w:pPr>
        <w:pStyle w:val="ListDash"/>
        <w:numPr>
          <w:ilvl w:val="0"/>
          <w:numId w:val="1"/>
        </w:numPr>
        <w:rPr>
          <w:szCs w:val="24"/>
        </w:rPr>
      </w:pPr>
      <w:r>
        <w:rPr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76169241"/>
      <w:bookmarkStart w:id="31" w:name="__Fieldmark__15_3876169241"/>
      <w:bookmarkEnd w:id="31"/>
      <w:r>
        <w:rPr/>
      </w:r>
      <w:r>
        <w:rPr/>
        <w:fldChar w:fldCharType="end"/>
      </w:r>
      <w:r>
        <w:rPr/>
        <w:t>ια) Η χρήση κατά την επισήμανση, την παρουσίαση ή τη διαφήμιση των προϊόντων ονομασιών, ενδείξεων, χαρακτηρισμών, εκφράσεων ή σημάτων που δεν αντιστοιχούν στο εν λόγω προϊόν ή οδηγούν σε σύγχυση, εκτός από τα όσα προβλέπονται στο σηµείο δ) της παραγράφου 2 του παρόντος. Ιδιαίτερα η χρήση, όταν δεν υπάρχει το σχετικό δικαίωμα, των παραδοσιακών ενδείξεων, των ενδείξεων για την αμπελουργική εκμετάλλευση, την παλαίωση ή τις μεθόδους παραγωγής ή των ενδείξεων που αποδίδονται αποκλειστικά σε οίνους Π.Ο.Π. που προβλέπονται στην εθνική νομοθεσία.</w:t>
      </w:r>
      <w:r>
        <w:rPr>
          <w:rFonts w:cs="Arial" w:ascii="Arial" w:hAnsi="Arial"/>
        </w:rPr>
        <w:t xml:space="preserve">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3876169241"/>
      <w:bookmarkStart w:id="33" w:name="__Fieldmark__16_3876169241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ιβ) Η παρασκευή ή παραγωγή των προϊόντων που ρυθμίζονται με την παρούσα απόφαση µέσω µη εγκεκριμένων οινολογικών πρακτικών/περιορισμών, μεθόδων παραγωγής ή διαδικασιών, εφόσον δεν αποτελούν κίνδυνο για την υγεία του καταναλωτή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17_3876169241"/>
      <w:bookmarkStart w:id="35" w:name="__Fieldmark__17_3876169241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ιγ) Η διακίνηση/εμπορία δεσμευμένων από την ελεγκτική αρχή ποσοτήτων οίνων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18_3876169241"/>
      <w:bookmarkStart w:id="37" w:name="__Fieldmark__18_3876169241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ιδ) Η αδικαιολόγητη καθυστέρηση ή η άρνηση παροχής πληροφοριών ή των δικαιολογητικών εγγράφων καθώς και η υποβολή ψευδών εγγράφων ή πληροφοριών κατά τον επιτόπιο ή διοικητικό έλεγχο κατά περίπτωση. </w:t>
      </w:r>
    </w:p>
    <w:p>
      <w:pPr>
        <w:pStyle w:val="ListDash"/>
        <w:numPr>
          <w:ilvl w:val="0"/>
          <w:numId w:val="1"/>
        </w:numPr>
        <w:rPr>
          <w:szCs w:val="24"/>
        </w:rPr>
      </w:pPr>
      <w:r>
        <w:rPr>
          <w:szCs w:val="24"/>
        </w:rPr>
      </w:r>
    </w:p>
    <w:p>
      <w:pPr>
        <w:pStyle w:val="ListDash"/>
        <w:numPr>
          <w:ilvl w:val="0"/>
          <w:numId w:val="1"/>
        </w:numPr>
        <w:rPr/>
      </w:pPr>
      <w:r>
        <w:rPr>
          <w:szCs w:val="24"/>
          <w:u w:val="single"/>
        </w:rPr>
        <w:t>με το άρθρο 21 παράγραφος 4 :</w:t>
      </w:r>
    </w:p>
    <w:p>
      <w:pPr>
        <w:pStyle w:val="ListDash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19_3876169241"/>
      <w:bookmarkStart w:id="39" w:name="__Fieldmark__19_3876169241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α) άμεση ή έμμεση εμπορική χρήση προστατευόμενης ονομασίας ή γεωγραφικής ένδειξης: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566" w:leader="none"/>
        </w:tabs>
        <w:ind w:left="566" w:hanging="283"/>
        <w:rPr>
          <w:szCs w:val="24"/>
        </w:rPr>
      </w:pPr>
      <w:r>
        <w:rPr>
          <w:szCs w:val="24"/>
        </w:rPr>
        <w:t>i) από συγκρίσιμα προϊόντα που δεν πληρούν την προδιαγραφή προϊόντος της προστατευόμενης ονομασίας/ένδειξης, ή</w:t>
      </w:r>
    </w:p>
    <w:p>
      <w:pPr>
        <w:pStyle w:val="ListDash"/>
        <w:numPr>
          <w:ilvl w:val="0"/>
          <w:numId w:val="1"/>
        </w:numPr>
        <w:tabs>
          <w:tab w:val="clear" w:pos="720"/>
          <w:tab w:val="left" w:pos="566" w:leader="none"/>
        </w:tabs>
        <w:ind w:left="566" w:hanging="283"/>
        <w:rPr>
          <w:szCs w:val="24"/>
        </w:rPr>
      </w:pPr>
      <w:r>
        <w:rPr>
          <w:szCs w:val="24"/>
        </w:rPr>
        <w:t>ii) στο βαθμό που η χρήση αυτή εκμεταλλεύεται τη φήμη της ονομασίας προέλευσης ή της γεωγραφικής ένδειξης·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0_3876169241"/>
      <w:bookmarkStart w:id="41" w:name="__Fieldmark__20_3876169241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β) κάθε κατάχρηση, απομίμηση ή επίκληση, έστω και αν αναφέρεται η πραγματική καταγωγή του προϊόντος ή της υπηρεσίας ή εάν η προστατευόμενη ονομασία/ένδειξη είναι μεταφρασμένη ή συνοδεύεται από εκφράσεις όπως "στυλ", "τύπος", "μέθοδος", "όπως παράγεται στ.", "απομίμηση", "γεύση", "είδος" ή άλλες ανάλογες·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1_3876169241"/>
      <w:bookmarkStart w:id="43" w:name="__Fieldmark__21_3876169241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γ) κάθε άλλη ψευδή ή παραπλανητική ένδειξη σχετική με την προέλευση, την καταγωγή, τον χαρακτήρα ή τις βασικές ιδιότητες του προϊόντος στην εξωτερική ή εσωτερική συσκευασία, το διαφημιστικό υλικό ή τα έγγραφα που αφορούν τον σχετικό οίνο και τη συσκευασία του προϊόντος στα εμπορευματοκιβώτια που ενδέχεται να δημιουργήσουν εσφαλμένες εντυπώσεις όσον αφορά την καταγωγή του·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22_3876169241"/>
      <w:bookmarkStart w:id="45" w:name="__Fieldmark__22_3876169241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δ) κάθε άλλη πρακτική ικανή να παραπλανήσει τον καταναλωτή όσον αφορά την πραγματική καταγωγή του προϊόντος.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23_3876169241"/>
      <w:bookmarkStart w:id="47" w:name="__Fieldmark__23_3876169241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ε) Η ύπαρξη σε εγκεκριμένη οινοποιητική εγκατάσταση σταφυλιών, γλεύκους ή οίνου καταχωρημένων στα βιβλία ως προϊόντα που είναι ή προορίζονται για παραγωγή οίνων Π.Ο.Π., Π.Γ.Ε. ή ποικιλιακών, χωρίς τα απαραίτητα δικαιολογητικά που να τεκμηριώνουν την προέλευσή τους ή χωρίς αντιστοιχία αυτών µε τις υπάρχουσες ποσότητες. Επιπλέον η ύπαρξη οποιασδήποτε ποσότητας σταφυλιών, γλεύκους ή οίνου χωρίς τα απαραίτητα δικαιολογητικά ανεξάρτητα αν προορίζεται για παραγωγή προϊόντων Π.Ο.Π, Π.Γ.Ε ή ποικιλιακών οίνων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24_3876169241"/>
      <w:bookmarkStart w:id="49" w:name="__Fieldmark__24_3876169241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στ) Η µη εξουσιοδοτημένη κατοχή, διαπραγμάτευση ή χρήση των εγγράφων, πιστοποιητικών, ταινιών ελέγχου και άλλων στοιχείων της ταυτότητας των οίνων Π.Ο.Π., Π.Γ.Ε. ή ποικιλιακών οίνων, εφόσον αυτό δεν συνιστά ποινικό παράπτωμα ή αδίκημα. </w:t>
      </w:r>
    </w:p>
    <w:p>
      <w:pPr>
        <w:pStyle w:val="ListDash"/>
        <w:numPr>
          <w:ilvl w:val="0"/>
          <w:numId w:val="1"/>
        </w:numP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25_3876169241"/>
      <w:bookmarkStart w:id="51" w:name="__Fieldmark__25_3876169241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ζ) Η  άρνηση ή παρεμπόδιση του έργου των εντεταλμένων οργάνων ελέγχου κατά την άσκηση των καθηκόντων τους.  </w:t>
      </w:r>
    </w:p>
    <w:p>
      <w:pPr>
        <w:pStyle w:val="ListDash"/>
        <w:numPr>
          <w:ilvl w:val="0"/>
          <w:numId w:val="0"/>
        </w:numPr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ούμε να προβείτε στις ακόλουθες διορθωτικές ενέργειες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όνος Υλοποιήσης: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τεινόμενη ημερομηνία αξιολόγησης διορθωτικής ενέργειας: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/>
        <w:t>……</w:t>
      </w:r>
      <w:r>
        <w:rPr/>
        <w:t>./……/20…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παραλαβών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 Οι ελεγκτής/ες</w:t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-Υπογραφή-Υπηρεσί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ιολόγηση διορθωτικής Ενέργειας ……./……….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αρατηρή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 παραλαβών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 Οι ελεγκτής/ες</w:t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-Υπογραφή-Υπηρεσί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ListDash">
    <w:name w:val="List Dash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8:00Z</dcterms:created>
  <dc:creator>ax2u172</dc:creator>
  <dc:description/>
  <cp:keywords/>
  <dc:language>en-US</dc:language>
  <cp:lastModifiedBy>ax2u352</cp:lastModifiedBy>
  <cp:lastPrinted>2013-05-28T15:45:00Z</cp:lastPrinted>
  <dcterms:modified xsi:type="dcterms:W3CDTF">2013-05-28T12:46:00Z</dcterms:modified>
  <cp:revision>11</cp:revision>
  <dc:subject/>
  <dc:title>ΥΠΟΔΕΙΓΜΑ ΧΙV</dc:title>
</cp:coreProperties>
</file>