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ΔΕΙΓΜΑ XΙ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ΚΘΕΣΗ ΕΛΕΓΧ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ήμερα ………….……………………….. ημέρα …………..……………………. και ώρα……….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οι αρμόδιος/οι  υπάλληλος/οι για τον έλεγχο των αμπελοοινικών προϊόντων ………………………………..………………………………………………………………………………………………………….της Διεύθυνσης Αγροτικής Οικονομίας και Κτηνιατρικής ……………………………………………………………………………………και…………………………………………………………………………………………………………  …………………………………..του Π.Κ.Π.Φ.&amp;Π.Ε………………………………………… ..……………………………………………. πραγματοποίησε επιτόπιο έλεγχο, σύμφωνα με το άρθρο. 19 της ΚΥΑ με αριθμ. ……………………………………………………….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στις εγκαταστάσεις της παρακάτω επιχείρησης παραγωγής αμπελοοινικών προϊόντω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στις αποθήκες της επιχείρηση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κατάστημα χονδρικής/ λιανικής πώλησης 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ελέγχοντας, μεταξύ άλλων και αμπελοοινικά προϊόντα της επιχείρη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rPr>
          <w:szCs w:val="22"/>
        </w:rPr>
      </w:pPr>
      <w:r>
        <w:rPr>
          <w:szCs w:val="22"/>
        </w:rPr>
        <w:t>ΕΠΩΝΥΜΙΑ:</w:t>
      </w:r>
    </w:p>
    <w:p>
      <w:pPr>
        <w:pStyle w:val="TextBody"/>
        <w:spacing w:before="100" w:after="0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szCs w:val="22"/>
        </w:rPr>
      </w:pPr>
      <w:r>
        <w:rPr>
          <w:szCs w:val="22"/>
        </w:rPr>
        <w:t>ΑΦΜ:………………………………………</w:t>
      </w:r>
    </w:p>
    <w:p>
      <w:pPr>
        <w:pStyle w:val="TextBody"/>
        <w:spacing w:before="100" w:after="0"/>
        <w:rPr>
          <w:szCs w:val="22"/>
        </w:rPr>
      </w:pPr>
      <w:r>
        <w:rPr>
          <w:szCs w:val="22"/>
        </w:rPr>
        <w:t>ΕΔΡΑ ΕΠΙΧΕΙΡΗΣΗΣ:……………………………………………………………………………………</w:t>
      </w:r>
    </w:p>
    <w:p>
      <w:pPr>
        <w:pStyle w:val="TextBody"/>
        <w:spacing w:before="100" w:after="0"/>
        <w:jc w:val="left"/>
        <w:rPr>
          <w:szCs w:val="22"/>
        </w:rPr>
      </w:pPr>
      <w:r>
        <w:rPr>
          <w:szCs w:val="22"/>
        </w:rPr>
        <w:t>ΕΓΚΑΤΑΣΤΑΣΗ ΕΠΙΧΕΙΡΗΣΗΣ:</w:t>
      </w:r>
    </w:p>
    <w:p>
      <w:pPr>
        <w:pStyle w:val="TextBody"/>
        <w:spacing w:before="100" w:after="0"/>
        <w:jc w:val="left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…………………………………………………………</w:t>
      </w:r>
    </w:p>
    <w:p>
      <w:pPr>
        <w:pStyle w:val="TextBody"/>
        <w:spacing w:before="100" w:after="0"/>
        <w:rPr>
          <w:szCs w:val="22"/>
        </w:rPr>
      </w:pPr>
      <w:r>
        <w:rPr>
          <w:szCs w:val="22"/>
        </w:rPr>
        <w:t>ΤΗΛΕΦΩΝΟ:……………………………………………………</w:t>
      </w:r>
    </w:p>
    <w:p>
      <w:pPr>
        <w:pStyle w:val="TextBody"/>
        <w:spacing w:before="100" w:after="0"/>
        <w:rPr/>
      </w:pPr>
      <w:r>
        <w:rPr>
          <w:szCs w:val="22"/>
        </w:rPr>
        <w:t>Ε-ΜΑΙ</w:t>
      </w:r>
      <w:r>
        <w:rPr>
          <w:szCs w:val="22"/>
          <w:lang w:val="en-US"/>
        </w:rPr>
        <w:t>L</w:t>
      </w:r>
      <w:r>
        <w:rPr>
          <w:szCs w:val="22"/>
        </w:rPr>
        <w:t>:……………………………………………………………</w:t>
      </w:r>
    </w:p>
    <w:p>
      <w:pPr>
        <w:pStyle w:val="TextBody"/>
        <w:spacing w:before="100" w:after="0"/>
        <w:rPr/>
      </w:pPr>
      <w:r>
        <w:rPr>
          <w:szCs w:val="22"/>
          <w:lang w:val="en-US"/>
        </w:rPr>
        <w:t>FAX</w:t>
      </w:r>
      <w:r>
        <w:rPr>
          <w:szCs w:val="22"/>
        </w:rPr>
        <w:t>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ελέγχτηκαν  τα ακόλουθα στοιχεία: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5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90"/>
        <w:gridCol w:w="1962"/>
      </w:tblGrid>
      <w:tr>
        <w:trPr/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Έγγραφα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μπελουργός-οινοποιός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ινοποιός- Έμπορος</w:t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Έμπορος /Κάβα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μπελουργικό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τρώ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*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λωση Συγκομιδής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*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λωση Παραγωγής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*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λωση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θεμάτων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*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λωση Επεξεργασίας/ Εμπορίας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*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Βιβλία αποθήκ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α) βιβλίο εισερχομένων- εξερχομένω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) βιβλίο επεξεργασιώ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) Κατάλογος αναμίξεων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οδευτικά Έγγραφα και Τιμολόγια Αγοράς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σήμανση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ενδεχομένως και με προηγούμενο διοικητικό έλεγχο από τα αρχεία της υπηρεσία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φθηκαν τα εξής δείγματ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και έγιναν οι εξής επιπλέον έλεγχο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Ευρήματα ελέγχου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Παρατηρήσεις ελεγκτή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Παρατηρήσεις υπεύθυνου επιχείρηση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Ο υπεύθυνος της επιχείρησης</w:t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Ονοματεπώνυμο -Υπογραφή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Ο/ Οι ελεγκτής/ες</w:t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Ονοματεπώνυμο -Υπογραφή- Υπηρεσία</w:t>
            </w:r>
          </w:p>
          <w:p>
            <w:pPr>
              <w:pStyle w:val="TextBody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8:00Z</dcterms:created>
  <dc:creator>ax2u172</dc:creator>
  <dc:description/>
  <cp:keywords/>
  <dc:language>en-US</dc:language>
  <cp:lastModifiedBy>ax2u352</cp:lastModifiedBy>
  <cp:lastPrinted>2012-04-26T11:52:00Z</cp:lastPrinted>
  <dcterms:modified xsi:type="dcterms:W3CDTF">2012-09-25T08:24:00Z</dcterms:modified>
  <cp:revision>5</cp:revision>
  <dc:subject/>
  <dc:title>ΥΠΟΔΕΙΓΜΑ X</dc:title>
</cp:coreProperties>
</file>