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4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Δράση X*  «Συμμετοχή στην έκθεση ΑΑΑ»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56"/>
        <w:gridCol w:w="2340"/>
      </w:tblGrid>
      <w:tr>
        <w:trPr>
          <w:trHeight w:val="44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ίδος Δράσης/ενέργεια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οικίαση χώρ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m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3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ατάσταση περιπτέρ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m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5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ωπικό για τη λειτουργία του περιπτέρο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άτομο/μέ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53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λλες δαπάνες (να προσδιοριστούν: π.χ. γεύματα, μεταφορέ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συμμετέχ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* Για κάθε δράση, που περιλαμβάνεται στο πρόγραµµα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106" w:gutter="0" w:header="0" w:top="1418" w:footer="0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3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08:54:00Z</dcterms:modified>
  <cp:revision>3</cp:revision>
  <dc:subject/>
  <dc:title>      </dc:title>
</cp:coreProperties>
</file>