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ΑΡΤΗΜΑ </w:t>
      </w:r>
      <w:r>
        <w:rPr>
          <w:b/>
          <w:sz w:val="24"/>
          <w:szCs w:val="24"/>
          <w:lang w:val="en-US"/>
        </w:rPr>
        <w:t>VI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ΔΕΙΓΜΑ 1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ΚΘΕΣΗ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ΠΑΛΗΘΕΥΣΗΣ ΥΛΟΠΟΙΗΣΗΣ ΤΩΝ ΔΡΑΣΕΩΝ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Σήμερα………….…………………..ημέρα………………….….και ώρα………….…….ο/οι αρμόδιος/οι υπάλληλος/οι ……………………….…………………………………του Υπουργείου Αγροτικής Ανάπτυξης και Τροφίμων ή ο/οι εκπρόσωπος/οι …………………………………………...του Γραφείου Οικονομικών και Εμπορικών Υποθέσεων (ΟΕΥ) του Υπουργείου Εξωτερικών πραγματοποίησε(αν) επιτόπια επίσκεψη, σύμφωνα με το άρθρο 24 της ΚΥΑ με αριθμ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/στο………………………….………………………………………..........................όπου υλοποιήθηκε  η δράση……………………………..………………………………………….* 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>(*Προσδιορίζεται η αγορά / περιοχή όπου έγινε η επιτόπια επίσκεψη π.χ. έκθεση, εστιατόριο, ξενοδοχείο καθώς και η δράση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ου προγράμματος προώθησης οίνων σε τρίτες χώρες του δικαιούχου……………………………………………………………………………………..,για την επαλήθευση υλοποίησης αυτής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Η επιτόπια επίσκεψη διενεργήθηκε κατόπιν προαναγγελίας στις ……………………..με χρονικό διάστημα που μεσολάβησε από την προαναγγελία …………………….ημέρες.*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*Διαγράφεται εφόσον δεν ισχύει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Κατά την επιτόπια επίσκεψη διαπιστώθηκαν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176"/>
        <w:gridCol w:w="1800"/>
      </w:tblGrid>
      <w:tr>
        <w:trPr/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ράση/Ενέργεια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ημεία επαλήθευση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αλήθευση*</w:t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  <w:t>Έκθεση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Περίπτερο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Επωνυμία Δικαιούχο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Επισήμανση  οίνων ΠΟΠ/ΠΓ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4. Έμβλημα της ΕΕ &amp; της Ελλάδα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Προσωπικό προώθηση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Προωθητικό υλικό (πχ. Banner, φυλλάδια 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Εξοπλισμός π.χ. ποτήρια, έπιπλ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de-DE"/>
              </w:rPr>
              <w:t>Γευσιγνωσίες/ Παρουσιάσεις /</w:t>
            </w:r>
            <w:r>
              <w:rPr>
                <w:sz w:val="24"/>
                <w:szCs w:val="24"/>
                <w:lang w:eastAsia="de-DE"/>
              </w:rPr>
              <w:t xml:space="preserve"> </w:t>
            </w:r>
            <w:r>
              <w:rPr>
                <w:b/>
                <w:sz w:val="24"/>
                <w:szCs w:val="24"/>
                <w:lang w:eastAsia="de-DE"/>
              </w:rPr>
              <w:t xml:space="preserve">Γεύματα/Δείπνα                                     (π.χ. εστιατόριο, ξενοδοχείο) 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Επωνυμία Δικαιούχο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Επισήμανση  οίνων ΠΟΠ/ΠΓ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 Έμβλημα  της ΕΕ &amp; της Ελλάδα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Προσωπικό προώθηση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Αριθμός παρευρισκομένω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6.Προωθητικό υλικό (π.χ. </w:t>
            </w:r>
            <w:r>
              <w:rPr>
                <w:sz w:val="24"/>
                <w:szCs w:val="24"/>
                <w:lang w:val="en-US"/>
              </w:rPr>
              <w:t>Banner</w:t>
            </w:r>
            <w:r>
              <w:rPr>
                <w:sz w:val="24"/>
                <w:szCs w:val="24"/>
              </w:rPr>
              <w:t xml:space="preserve">, φυλλάδια,  </w:t>
            </w:r>
            <w:r>
              <w:rPr>
                <w:sz w:val="24"/>
                <w:szCs w:val="24"/>
                <w:lang w:val="en-US"/>
              </w:rPr>
              <w:t>dr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Εξοπλισμός π.χ. ποτήρια, οθόνη, έπιπλ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de-DE"/>
              </w:rPr>
              <w:t xml:space="preserve">Επιδείξεις σε σημεία πώλησης (π.χ. κάβα, </w:t>
            </w:r>
            <w:r>
              <w:rPr>
                <w:b/>
                <w:sz w:val="24"/>
                <w:szCs w:val="24"/>
                <w:lang w:val="en-US" w:eastAsia="de-DE"/>
              </w:rPr>
              <w:t>super</w:t>
            </w:r>
            <w:r>
              <w:rPr>
                <w:b/>
                <w:sz w:val="24"/>
                <w:szCs w:val="24"/>
                <w:lang w:eastAsia="de-DE"/>
              </w:rPr>
              <w:t xml:space="preserve"> </w:t>
            </w:r>
            <w:r>
              <w:rPr>
                <w:b/>
                <w:sz w:val="24"/>
                <w:szCs w:val="24"/>
                <w:lang w:val="en-US" w:eastAsia="de-DE"/>
              </w:rPr>
              <w:t>market</w:t>
            </w:r>
            <w:r>
              <w:rPr>
                <w:b/>
                <w:sz w:val="24"/>
                <w:szCs w:val="24"/>
                <w:lang w:eastAsia="de-DE"/>
              </w:rPr>
              <w:t>)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Επωνυμία Δικαιούχο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Επισήμανση  οίνων ΠΟΠ/ΠΓ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3.  Έμβλημα  της ΕΕ &amp; της Ελλάδα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Προσωπικό προώθηση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Αριθμός παρευρισκομένω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. Προωθητικό υλικό (π.χ. </w:t>
            </w:r>
            <w:r>
              <w:rPr>
                <w:sz w:val="24"/>
                <w:szCs w:val="24"/>
                <w:lang w:val="en-US"/>
              </w:rPr>
              <w:t>Banner</w:t>
            </w:r>
            <w:r>
              <w:rPr>
                <w:sz w:val="24"/>
                <w:szCs w:val="24"/>
              </w:rPr>
              <w:t xml:space="preserve">, φυλλάδια,   </w:t>
            </w:r>
            <w:r>
              <w:rPr>
                <w:sz w:val="24"/>
                <w:szCs w:val="24"/>
                <w:lang w:val="en-US"/>
              </w:rPr>
              <w:t>dr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Εξοπλισμός π.χ. ποτήρια, οθόνη, έπιπλ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  <w:t>Εκπαιδευτικά ταξίδια στην Ελλάδα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Επωνυμία Δικαιούχο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Επισήμανση  οίνων ΠΟΠ/ΠΓ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3.  Έμβλημα  της ΕΕ &amp; της Ελλάδα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de-DE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Αριθμός επισκεπτώ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Άλλο (π.χ. χώρος σεμιναρίων)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Επωνυμία Δικαιούχο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Επισήμανση  οίνων ΠΟΠ/ΠΓ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3.  Έμβλημα  της ΕΕ &amp; της Ελλάδα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Προσωπικό προώθηση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Αριθμός παρευρισκομένω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. Προωθητικό υλικό (πχ. </w:t>
            </w:r>
            <w:r>
              <w:rPr>
                <w:sz w:val="24"/>
                <w:szCs w:val="24"/>
                <w:lang w:val="en-US"/>
              </w:rPr>
              <w:t>Banner</w:t>
            </w:r>
            <w:r>
              <w:rPr>
                <w:sz w:val="24"/>
                <w:szCs w:val="24"/>
              </w:rPr>
              <w:t xml:space="preserve">, φυλλάδια,   </w:t>
            </w:r>
            <w:r>
              <w:rPr>
                <w:sz w:val="24"/>
                <w:szCs w:val="24"/>
                <w:lang w:val="en-US"/>
              </w:rPr>
              <w:t>dr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p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Εξοπλισμός π.χ. ποτήρια, οθόνη, έπιπλα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Σημειώνεται με  (√ ) ότι επαληθεύθηκε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Κατά την επιτόπια επίσκεψη ήταν παρόντες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*Αναφέρονται τα πρόσωπα που ήταν πααρόντα κατά την επιτόπια επίσκεψη όπως μόνιμο προσωπικό του δικαιούχου ή/και εκπρόσωπος του φορέα εκτέλεσης ή/και του υπεργολάβου) 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Ευρήματα επιτόπιας επίσκεψης 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9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 Συντάξας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Ονοματεπώνυμο -Υπογραφή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1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11:01:00Z</dcterms:modified>
  <cp:revision>3</cp:revision>
  <dc:subject/>
  <dc:title>      </dc:title>
</cp:coreProperties>
</file>