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n-US"/>
        </w:rPr>
      </w:pPr>
      <w:r>
        <w:rPr/>
        <w:drawing>
          <wp:inline distT="0" distB="0" distL="0" distR="0">
            <wp:extent cx="4851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  <w:tab/>
        <w:t xml:space="preserve">Αθήνα,  </w:t>
      </w:r>
      <w:r>
        <w:rPr>
          <w:rFonts w:cs="Arial" w:ascii="Arial" w:hAnsi="Arial"/>
          <w:b/>
          <w:bCs/>
          <w:sz w:val="22"/>
          <w:szCs w:val="22"/>
          <w:lang w:val="en-US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en-US"/>
        </w:rPr>
        <w:t>10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9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ΥΠΟΥΡΓΕΙΟ ΑΓΡΟΤΙΚΗΣ                   </w:t>
        <w:tab/>
        <w:t>Αρ. Πρωτ.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329838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ΑΠΤΥΞΗΣ &amp; ΤΡΟΦΙΜΩΝ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/ΝΣΗ ΜΕΤΑΠΟΙΗΣΗΣ ΤΥΠΟΠΟΙΗ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7780</wp:posOffset>
                </wp:positionH>
                <wp:positionV relativeFrom="paragraph">
                  <wp:posOffset>89535</wp:posOffset>
                </wp:positionV>
                <wp:extent cx="328993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851" w:leader="none"/>
                                    </w:tabs>
                                    <w:spacing w:lineRule="auto" w:line="36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ΠΡΟΣ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ΕΛΛΗΝΙΚΟΣ ΟΡΓΑΝΙΣΜΟΣ ΕΞΩΤΕΡΙΚΟΥ ΕΜΠΟΡΙΟΥ (ΟΠΕ Α.Ε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ΙΝΟΥ ΑΝΤΥΠΑ 86-88 16346 ΗΛΙΟΥΠΟΛΗ ΑΤΤΙΚ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63.2pt;mso-wrap-distance-left:9pt;mso-wrap-distance-right:9pt;mso-wrap-distance-top:0pt;mso-wrap-distance-bottom:0pt;margin-top:7.05pt;mso-position-vertical-relative:text;margin-left:301.4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851" w:leader="none"/>
                              </w:tabs>
                              <w:spacing w:lineRule="auto" w:line="360"/>
                              <w:ind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ΕΛΛΗΝΙΚΟΣ ΟΡΓΑΝΙΣΜΟΣ ΕΞΩΤΕΡΙΚΟΥ ΕΜΠΟΡΙΟΥ (ΟΠΕ Α.Ε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ΙΝΟΥ ΑΝΤΥΠΑ 86-88 16346 ΗΛΙΟΥΠΟΛΗ ΑΤΤΙΚ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ΚΑΙ  ΠΟΙΟΤΙΚΟΥ ΕΛΕΓΧΟΥ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ΜΗΜΑ ΟΙΝΟΥ ΚΑΙ 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ΑΛΚΟΟΛΟΥΧΩΝ ΠΟΤΩΝ</w:t>
      </w:r>
      <w:r>
        <w:rPr>
          <w:rFonts w:cs="Arial" w:ascii="Arial" w:hAnsi="Arial"/>
          <w:sz w:val="22"/>
          <w:szCs w:val="22"/>
        </w:rPr>
        <w:t xml:space="preserve">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060"/>
        <w:gridCol w:w="284"/>
        <w:gridCol w:w="23"/>
        <w:gridCol w:w="3938"/>
      </w:tblGrid>
      <w:tr>
        <w:trPr>
          <w:trHeight w:val="717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αχ. Δ/νση 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χαρνών 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Τ.Κ. </w:t>
            </w:r>
            <w:r>
              <w:rPr>
                <w:rFonts w:cs="Arial" w:ascii="Arial" w:hAnsi="Arial"/>
                <w:sz w:val="22"/>
                <w:szCs w:val="22"/>
              </w:rPr>
              <w:t>10176,  ΑΘΗΝΑ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973" w:hanging="973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ΚΟΙΝ: </w:t>
            </w:r>
            <w:r>
              <w:rPr>
                <w:rFonts w:cs="Arial" w:ascii="Arial" w:hAnsi="Arial"/>
                <w:szCs w:val="22"/>
              </w:rPr>
              <w:t>1.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Γραφείο Υπουργού  </w:t>
            </w:r>
          </w:p>
          <w:p>
            <w:pPr>
              <w:pStyle w:val="TextBody"/>
              <w:ind w:left="973" w:hanging="973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κ. Κ. Μπατζελή</w:t>
            </w:r>
          </w:p>
          <w:p>
            <w:pPr>
              <w:pStyle w:val="TextBody"/>
              <w:ind w:left="973" w:right="-605" w:hanging="973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2.ΟΠΕΚΕΠΕ, Δ/νση Μηχανισμών</w:t>
            </w:r>
          </w:p>
          <w:p>
            <w:pPr>
              <w:pStyle w:val="TextBody"/>
              <w:ind w:left="973" w:right="-605" w:hanging="973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</w:t>
            </w:r>
            <w:r>
              <w:rPr>
                <w:rFonts w:cs="Arial" w:ascii="Arial" w:hAnsi="Arial"/>
                <w:szCs w:val="22"/>
              </w:rPr>
              <w:t xml:space="preserve">Αγοράς,  Αχαρνών 364 &amp; </w:t>
            </w:r>
          </w:p>
          <w:p>
            <w:pPr>
              <w:pStyle w:val="TextBody"/>
              <w:ind w:left="973" w:right="-605" w:hanging="973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</w:t>
            </w:r>
            <w:r>
              <w:rPr>
                <w:rFonts w:cs="Arial" w:ascii="Arial" w:hAnsi="Arial"/>
                <w:szCs w:val="22"/>
              </w:rPr>
              <w:t>Γλαράκη 10Β΄, 111 45, Αθήνα</w:t>
            </w:r>
          </w:p>
          <w:p>
            <w:pPr>
              <w:pStyle w:val="TextBody"/>
              <w:ind w:left="1153" w:hanging="92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ληροφορίες: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ία Παπαγιαννοπούλου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.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2124173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5238337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x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043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agri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  <w:tab/>
      </w:r>
      <w:r>
        <w:rPr>
          <w:rFonts w:cs="Arial" w:ascii="Arial" w:hAnsi="Arial"/>
          <w:sz w:val="22"/>
          <w:szCs w:val="22"/>
        </w:rPr>
        <w:t>Έγκρισ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προγράμματος του «ΕΛΛΗΝΙΚΟΣ ΟΡΓΑΝΙΣΜΟΣ ΕΞΩΤΕΡΙΚΟΥ ΕΜΠΟΡΙΟΥ (ΟΠΕ Α.Ε)» στο πλαίσιο του μέτρου «Προώθηση οίνων  σε αγορές τρίτων χωρών» σύμφωνα με τον Καν (ΕΚ) 479/2008 του Συμβουλίου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ΑΠΟΦΑΣΗ</w:t>
      </w:r>
    </w:p>
    <w:p>
      <w:pPr>
        <w:pStyle w:val="Heading1"/>
        <w:ind w:left="851" w:hanging="851"/>
        <w:rPr/>
      </w:pPr>
      <w:r>
        <w:rPr>
          <w:rFonts w:cs="Arial" w:ascii="Arial" w:hAnsi="Arial"/>
          <w:szCs w:val="22"/>
          <w:lang w:val="en-US"/>
        </w:rPr>
        <w:t>H</w:t>
      </w:r>
      <w:r>
        <w:rPr>
          <w:rFonts w:cs="Arial" w:ascii="Arial" w:hAnsi="Arial"/>
          <w:szCs w:val="22"/>
        </w:rPr>
        <w:t xml:space="preserve"> ΥΠΟΥΡΓΟΣ ΑΓΡΟΤΙΚΗΣ ΑΝΑΠΤΥΞΗΣ &amp; ΤΡΟΦΙΜΩΝ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:</w:t>
      </w:r>
    </w:p>
    <w:p>
      <w:pPr>
        <w:pStyle w:val="TextBodyIndent"/>
        <w:tabs>
          <w:tab w:val="clear" w:pos="284"/>
          <w:tab w:val="left" w:pos="798" w:leader="none"/>
          <w:tab w:val="left" w:pos="851" w:leader="none"/>
        </w:tabs>
        <w:spacing w:lineRule="auto" w:line="240"/>
        <w:ind w:left="684" w:firstLine="57"/>
        <w:rPr>
          <w:rFonts w:cs="Arial"/>
          <w:szCs w:val="22"/>
        </w:rPr>
      </w:pPr>
      <w:r>
        <w:rPr>
          <w:rFonts w:cs="Arial"/>
          <w:szCs w:val="22"/>
        </w:rPr>
        <w:t xml:space="preserve">α) Του άρθρου 1 παρ. 4 του Ν.Δ.131/1974 «περί παροχής οικονομικών ενισχύσεων εις την  γεωργικήν, κτηνοτροφικήν, δασικήν και αλιευτικήν παραγωγήν» (ΦΕΚ 220/74 τεύχος Α), όπως τροποποιήθηκε με το άρθρο 4 παρ. 2 του Ν.1409/1983 «τροποποίηση και συμπλήρωση των διατάξεων του Ν.Δ. 131/1974» (ΦΕΚ 199/83 τεύχος  Α), το άρθρο 39 παράγραφος 10 του Ν.2065/92 (ΦΕΚ 113/92 τεύχος Α)  και το Ν.2512/97 άρθρο 11 (ΦΕΚ 138/97 τεύχος Α). </w:t>
      </w:r>
    </w:p>
    <w:p>
      <w:pPr>
        <w:pStyle w:val="TextBodyIndent"/>
        <w:tabs>
          <w:tab w:val="clear" w:pos="284"/>
          <w:tab w:val="left" w:pos="798" w:leader="none"/>
          <w:tab w:val="left" w:pos="851" w:leader="none"/>
        </w:tabs>
        <w:spacing w:lineRule="auto" w:line="240"/>
        <w:ind w:left="684" w:firstLine="57"/>
        <w:rPr/>
      </w:pPr>
      <w:r>
        <w:rPr/>
        <w:t xml:space="preserve">β) </w:t>
      </w:r>
      <w:r>
        <w:rPr>
          <w:rFonts w:cs="Arial"/>
        </w:rPr>
        <w:t>Του άρθρου 90 του Κώδικα Νομοθεσίας για την Κυβέρνηση και τα Κυβερνητικά Όργανα, όπως η νομοθεσία αυτή κυρώθηκε και τέθηκε σε ισχύ με το άρθρο πρώτο του Π.Δ. 63/2005 «Κωδικοποίηση της Νομοθεσίας για την Κυβέρνηση και τα Κυβερνητικά Όργανα»</w:t>
      </w:r>
      <w:r>
        <w:rPr/>
        <w:t xml:space="preserve"> (ΦΕΚ 98</w:t>
      </w:r>
      <w:r>
        <w:rPr>
          <w:vertAlign w:val="superscript"/>
        </w:rPr>
        <w:t xml:space="preserve"> </w:t>
      </w:r>
      <w:r>
        <w:rPr/>
        <w:t xml:space="preserve">Α’/22-04-2005). </w:t>
        <w:tab/>
      </w:r>
    </w:p>
    <w:p>
      <w:pPr>
        <w:pStyle w:val="TextBodyIndent"/>
        <w:tabs>
          <w:tab w:val="clear" w:pos="284"/>
          <w:tab w:val="left" w:pos="798" w:leader="none"/>
          <w:tab w:val="left" w:pos="851" w:leader="none"/>
        </w:tabs>
        <w:spacing w:lineRule="auto" w:line="240"/>
        <w:ind w:left="684" w:firstLine="57"/>
        <w:rPr>
          <w:rFonts w:cs="Arial"/>
          <w:szCs w:val="22"/>
        </w:rPr>
      </w:pPr>
      <w:r>
        <w:rPr/>
        <w:t>γ) Του Π.Δ. 187 «Διορισμός Υπουργών και Υφυπουργών» (ΦΕΚ 214</w:t>
      </w:r>
      <w:r>
        <w:rPr>
          <w:vertAlign w:val="superscript"/>
        </w:rPr>
        <w:t xml:space="preserve"> </w:t>
      </w:r>
      <w:r>
        <w:rPr>
          <w:rFonts w:cs="Arial"/>
          <w:szCs w:val="22"/>
        </w:rPr>
        <w:t>Α΄/07-10-2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υς Καν. (ΕΚ) 479/2008 του Συμβουλίου και (ΕΚ) 555/2008 της Επιτροπής, όπως ισχύουν. </w:t>
      </w:r>
      <w:r>
        <w:rPr/>
        <w:t xml:space="preserve"> </w:t>
      </w:r>
    </w:p>
    <w:p>
      <w:pPr>
        <w:pStyle w:val="3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ο Εθνικό Πρόγραμμα Στήριξης του Αμπελοοινικού Τομέα όπως ισχύε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. πρωτ. 302157/10-06-09 (ΦΕΚ 1209/Β/19-06-09) απόφαση των Υπουργών Οικονομίας και Οικονομικών και Αγροτικής Ανάπτυξης &amp; Τροφίμων «Προώθηση οίνων  σε αγορές τρίτων χωρών στο πλαίσιο των Καν. (ΕΚ) 479/2008 του Συμβουλίου και 555/2008 της Επιτροπής», όπως τροποποιήθηκε με την αριθμ. 321464/16-09-09 (ΦΕΚ 2019/Β/17-09-09) ΚΥ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. πρωτ. 311496/13-07-09 απόφαση του Υπουργού Αγροτικής Ανάπτυξης &amp; Τροφίμων «Λεπτομέρειες εφαρμογής της αριθμ. 302157/10-06-09 (ΦΕΚ 1209/19-06-09) απόφασης των Υπουργών Οικονομίας και Οικονομικών και Αγροτικής Ανάπτυξης &amp; Τροφίμων «Προώθηση οίνων σε αγορές τρίτων χωρών στο πλαίσιο των Καν (ΕΚ) 479/2008 του Συμβουλίου και 555/2008 της Επιτροπής» , όπως ισχύε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Την με αρ. πρωτ 304865/25-5-09 αίτηση, του δικαιούχο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από  16-07-09 Πρακτικό της Επιτροπής Αξιολόγησης του μέτρου «Προώθηση οίνων σε αγορές τρίτων χωρών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ΑΠΟΦΑΣΙΖΟΥΜ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ίνουμε:</w:t>
      </w:r>
    </w:p>
    <w:p>
      <w:pPr>
        <w:pStyle w:val="Normal"/>
        <w:tabs>
          <w:tab w:val="clear" w:pos="720"/>
          <w:tab w:val="left" w:pos="285" w:leader="none"/>
          <w:tab w:val="left" w:pos="684" w:leader="none"/>
        </w:tabs>
        <w:spacing w:lineRule="auto" w:line="360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ο πρόγραμμα του «ΕΛΛΗΝΙΚΟΣ ΟΡΓΑΝΙΣΜΟΣ ΕΞΩΤΕΡΙΚΟΥ ΕΜΠΟΡΙΟΥ (ΟΠΕ Α.Ε)» με αρ. πρωτ 304865/25-5-09 (αρ. φακέλου 16), στο πλαίσιο του μέτρου «Προώθηση οίνων σε αγορές τρίτων χωρών»,  </w:t>
      </w:r>
      <w:r>
        <w:rPr>
          <w:rFonts w:cs="Arial" w:ascii="Arial" w:hAnsi="Arial"/>
          <w:b/>
          <w:sz w:val="22"/>
          <w:szCs w:val="22"/>
        </w:rPr>
        <w:t>με συνολική επιλέξιμη δαπάνη για τα έτη 2010-2012: 3.500.000€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Το χρηματοδοτικό σχήμα του προγράμματος αναλύεται στον παρακάτω πίνακα: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92"/>
        <w:gridCol w:w="2132"/>
        <w:gridCol w:w="156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ΛΕΞΙΜΗ ΔΑΠΑΝΗ (€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ΙΝΟΤΙΚΗ ΣΥΜΜΕΤΟΧΗ (€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ΣΥΜΜΕΤΟΧΗ (€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ΙΑ ΣΥΜΜΕΤΟΧΗ (€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8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36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Η χρηματοδότηση θα γίνει σύμφωνα με την με αρ. πρωτ. 302157/10-06-09 (ΦΕΚ 1209/Β/19-06-09) απόφαση των Υπουργών Οικονομίας και Οικονομικών και Αγροτικής Ανάπτυξης &amp; Τροφίμων «Προώθηση οίνων  σε αγορές τρίτων χωρών στο πλαίσιο των Καν. (ΕΚ) 479/2008 του Συμβουλίου και 555/2008 της Επιτροπής», όπως ισχύει.</w:t>
      </w:r>
    </w:p>
    <w:p>
      <w:pPr>
        <w:pStyle w:val="Normal"/>
        <w:spacing w:lineRule="atLeast" w:line="360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Η δαπάνη θα καλυφθεί από πιστώσεις του προϋπολογισμού του Υπουργείου Αγροτικής Ανάπτυξης &amp; Τροφίμων (ειδ. Φορ. 29-110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"/>
        <w:ind w:left="0" w:hanging="0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ab/>
        <w:tab/>
        <w:tab/>
        <w:tab/>
        <w:t xml:space="preserve">  Η ΥΠΟΥΡΓΟΣ ΑΓΡ. ΑΝΑΠΤΥΞΗΣ &amp; ΤΡΟΦΙΜΩΝ</w:t>
      </w:r>
    </w:p>
    <w:p>
      <w:pPr>
        <w:pStyle w:val="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ind w:left="0" w:hanging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/>
          <w:szCs w:val="22"/>
          <w:lang w:val="en-US"/>
        </w:rPr>
        <w:t>K</w:t>
      </w:r>
      <w:r>
        <w:rPr>
          <w:rFonts w:cs="Arial"/>
          <w:szCs w:val="22"/>
        </w:rPr>
        <w:t>. ΜΠΑΤΖΕΛΗ</w:t>
      </w:r>
    </w:p>
    <w:p>
      <w:pPr>
        <w:pStyle w:val="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399" w:leader="none"/>
          <w:tab w:val="left" w:pos="851" w:leader="none"/>
        </w:tabs>
        <w:spacing w:lineRule="auto" w:line="240"/>
        <w:ind w:left="720" w:right="-57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 xml:space="preserve">Απόφαση έγκριση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/>
      <w:ind w:left="851" w:hanging="851"/>
      <w:jc w:val="center"/>
      <w:outlineLvl w:val="0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</w:tabs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jc w:val="both"/>
      <w:outlineLvl w:val="2"/>
    </w:pPr>
    <w:rPr>
      <w:rFonts w:ascii="Bookman Old Style" w:hAnsi="Bookman Old Style" w:cs="Bookman Old Style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tLeast" w:line="30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851" w:leader="none"/>
      </w:tabs>
      <w:spacing w:lineRule="auto" w:line="360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  <w:tab w:val="left" w:pos="851" w:leader="none"/>
      </w:tabs>
      <w:spacing w:lineRule="auto" w:line="360"/>
      <w:ind w:left="284" w:hanging="224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851" w:leader="none"/>
      </w:tabs>
      <w:spacing w:lineRule="atLeast" w:line="300"/>
      <w:ind w:left="285" w:hanging="285"/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pasku022</dc:creator>
  <dc:description/>
  <cp:keywords/>
  <dc:language>en-US</dc:language>
  <cp:lastModifiedBy>Your User Name</cp:lastModifiedBy>
  <cp:lastPrinted>2009-10-15T13:10:00Z</cp:lastPrinted>
  <dcterms:modified xsi:type="dcterms:W3CDTF">2012-02-16T08:45:00Z</dcterms:modified>
  <cp:revision>2</cp:revision>
  <dc:subject/>
  <dc:title>                </dc:title>
</cp:coreProperties>
</file>