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664"/>
        <w:gridCol w:w="2460"/>
      </w:tblGrid>
      <w:tr>
        <w:trPr/>
        <w:tc>
          <w:tcPr>
            <w:tcW w:w="4398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ΕΛΛΗΝΙΚΗ   ΔΗΜΟΚΡΑΤΙΑ                                                                                         ΠΕΡΙΦΕΡΕΙΑ………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ΠΕΡΙΦΕΡΕΙΑΚΗ ΕΝΟΤΗΤΑ ………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ΔΙΕΥΘΥΝΣΗ …………………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ΤΜΗΜΑ………………….</w:t>
            </w:r>
          </w:p>
        </w:tc>
        <w:tc>
          <w:tcPr>
            <w:tcW w:w="1664" w:type="dxa"/>
            <w:tcBorders/>
          </w:tcPr>
          <w:p>
            <w:pPr>
              <w:pStyle w:val="Heading2"/>
              <w:jc w:val="right"/>
              <w:rPr>
                <w:i/>
                <w:i/>
              </w:rPr>
            </w:pPr>
            <w:r>
              <w:rPr>
                <w:i/>
              </w:rPr>
              <w:t>«ΤΟΠΟΣ»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Αριθ. Πρωτ.:</w:t>
            </w:r>
          </w:p>
        </w:tc>
        <w:tc>
          <w:tcPr>
            <w:tcW w:w="2460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«ΗΜΕΡΟΜΗΝΙΑ»</w:t>
            </w:r>
          </w:p>
        </w:tc>
      </w:tr>
    </w:tbl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/>
      </w:pPr>
      <w:r>
        <w:rPr>
          <w:sz w:val="24"/>
          <w:u w:val="single"/>
        </w:rPr>
        <w:t xml:space="preserve">ΕΚΘΕΣΗ ΕΛΕΓΧΟΥ 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Στοιχεία επιχείρησης: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99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ί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Διεύθυνσ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Τ.Κ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Τηλέφων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Υπεύθυνο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Στοιχεία Αδείας / Νομικό Πλαίσι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Σκοπός και Ημερομηνία Ελέγχου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Ημερομηνία ελέγχου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Είδος Ελέγχου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Σκοπός Ελέγχου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Ο έλεγχος πραγματοποιήθηκε παρουσία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Νομική Βάση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Ιστορικό επιθεωρήσεων (εάν υπάρχει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Στοιχεία για την επιχείρηση (είδος εγκατάστασης, παραγόμενα προϊόντα, αριθμός έγκρισης, άδεια λειτουργίας, κλπ)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Ευρήματα επιθεώρησης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Ευρήματα σχετικά με την τεκμηρίωση των διαδικασιών που ακολουθούνται από την επιχείρηση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Στοιχεία δειγμάτων που ελήφθησαν (π.χ. περιγραφή, αριθμός παρτίδας)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Συνοπτική περιγραφή των θεμάτων που συζητήθηκαν μετά την ολοκλήρωση της επιθεώρησης με την επιχείρηση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180"/>
        <w:jc w:val="both"/>
        <w:rPr>
          <w:b/>
          <w:b/>
          <w:bCs/>
        </w:rPr>
      </w:pPr>
      <w:r>
        <w:rPr>
          <w:b/>
          <w:bCs/>
        </w:rPr>
        <w:t>10. Συστάσεις προς την επιχείρηση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Ενέργειες (π.χ. επιθεώρηση επανεξέτασης, επιστολή, προειδοποίηση βελτίωσης, παραπομπή στη δικαιοσύνη, κλπ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Η παρούσα έκθεση σας διαβιβάζεται  προς ενημέρωση και εφαρμογή τη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/>
        <w:tab/>
        <w:t>Σε περίπτωση που επιθυμείτε, μπορείτε να καταθέσετε εγγράφως στην υπηρεσία μας τις απόψεις σας σχετικά με την παρούσα έκθεση εντός δύο (2)  εργάσιμων ημερών από την ημερομηνία παραλαβής τη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32"/>
        <w:gridCol w:w="4232"/>
      </w:tblGrid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Υπογραφές και Ονοματεπώνυμα των Επιθεωρητών</w:t>
            </w:r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720"/>
                <w:tab w:val="left" w:pos="68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Ο  παραλαβών</w:t>
            </w:r>
          </w:p>
        </w:tc>
      </w:tr>
      <w:tr>
        <w:trPr>
          <w:trHeight w:val="1472" w:hRule="atLeast"/>
          <w:cantSplit w:val="true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color w:val="C0C0C0"/>
              </w:rPr>
            </w:pPr>
            <w:r>
              <w:rPr>
                <w:color w:val="C0C0C0"/>
              </w:rPr>
              <w:br/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1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1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17" w:leader="none"/>
              </w:tabs>
              <w:jc w:val="center"/>
              <w:rPr/>
            </w:pPr>
            <w:r>
              <w:rPr/>
              <w:t xml:space="preserve">(Ημερομηνία- Ονοματεπώνυμο </w:t>
            </w:r>
          </w:p>
          <w:p>
            <w:pPr>
              <w:pStyle w:val="Normal"/>
              <w:tabs>
                <w:tab w:val="clear" w:pos="720"/>
                <w:tab w:val="left" w:pos="6817" w:leader="none"/>
              </w:tabs>
              <w:jc w:val="center"/>
              <w:rPr>
                <w:lang w:val="en-US"/>
              </w:rPr>
            </w:pPr>
            <w:r>
              <w:rPr/>
              <w:t xml:space="preserve">- Υπογραφή 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37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77" w:right="1106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EuXarBer1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XarBer1;Times New Roman" w:hAnsi="EuXarBer1;Times New Roman" w:cs="EuXarBer1;Times New Roman"/>
      <w:sz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Υποσέλιδο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i/>
      <w:i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0:00Z</dcterms:created>
  <dc:creator>user</dc:creator>
  <dc:description/>
  <cp:keywords/>
  <dc:language>en-US</dc:language>
  <cp:lastModifiedBy>user</cp:lastModifiedBy>
  <cp:lastPrinted>2009-08-04T07:25:00Z</cp:lastPrinted>
  <dcterms:modified xsi:type="dcterms:W3CDTF">2018-07-17T11:59:00Z</dcterms:modified>
  <cp:revision>3</cp:revision>
  <dc:subject/>
  <dc:title>Τμήμα Α  της συνεδρίασης : Ενημέρωση και / ή συζήτηση</dc:title>
</cp:coreProperties>
</file>