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ΕΥΘΥΝΗ ΔΗΛΩΣΗ ΠΑΡΑΓΩΓΟΥ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ΟΥΛΕΡΙΚΑ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ΠΛΗΡΟΦΟΡΙΕΣ ΤΡΟΦΙΚΗΣ ΑΛΥΣΙΔΑ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874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ία</w:t>
      </w:r>
      <w:r>
        <w:rPr>
          <w:rFonts w:cs="Times New Roman" w:ascii="Times New Roman" w:hAnsi="Times New Roman"/>
          <w:b/>
          <w:sz w:val="24"/>
          <w:szCs w:val="24"/>
        </w:rPr>
        <w:t xml:space="preserve"> ΕΚΜΕΤΑΛΛΕΥΣΗΣ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……………..</w:t>
      </w:r>
    </w:p>
    <w:p>
      <w:pPr>
        <w:pStyle w:val="Normal"/>
        <w:spacing w:lineRule="auto" w:line="240" w:before="0" w:after="0"/>
        <w:ind w:left="0" w:right="-874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/νυμο Υπευθύνου………………………………………τηλ. ………….. Κωδικός εκμετάλλευσης.…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ωνυμία </w:t>
      </w:r>
      <w:r>
        <w:rPr>
          <w:rFonts w:cs="Times New Roman" w:ascii="Times New Roman" w:hAnsi="Times New Roman"/>
          <w:b/>
          <w:sz w:val="24"/>
          <w:szCs w:val="24"/>
        </w:rPr>
        <w:t>ΣΦΑΓΕΙΟΥ ΠΡΟΟΡΙΣΜΟΥ…</w:t>
      </w:r>
      <w:r>
        <w:rPr>
          <w:rFonts w:cs="Times New Roman" w:ascii="Times New Roman" w:hAnsi="Times New Roman"/>
          <w:sz w:val="24"/>
          <w:szCs w:val="24"/>
        </w:rPr>
        <w:t>…………… …………………Κωδικός Αριθμός…......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ιχεία Κτηνιάτρου που παρακολουθεί την εκμετάλλευση(εφόσον υπάρχει)…………..……………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εμπόρου (που προσκομίζει τα ζώα στο σφαγείο)……………………………………………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εταφορέα……………………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φορικό μέσο………………………</w:t>
      </w:r>
    </w:p>
    <w:p>
      <w:pPr>
        <w:pStyle w:val="Normal"/>
        <w:spacing w:lineRule="auto" w:line="240" w:before="0" w:after="0"/>
        <w:ind w:left="0" w:right="-874" w:hanging="1080"/>
        <w:rPr/>
      </w:pPr>
      <w:r>
        <w:rPr/>
        <w:t>Αναγνωριστικά στοιχεία μέσου μεταφοράς………………………….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62"/>
        <w:gridCol w:w="3969"/>
      </w:tblGrid>
      <w:tr>
        <w:trPr>
          <w:trHeight w:val="4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Είδος πουλερικών που μεταφέρονται στο σφαγεί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ακριτικός αριθμός σμήν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ριθμός   πουλερικ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Ημερομηνία τοποθέτησης του σμήνους στο θάλαμ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ριθμός θαλά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ΥΤΟ ΤΟ ΠΕΔΙΟ ΣΥΜΠΛΗΡΩΝΕΤΑΙ ΜΟΝΟ ΓΙΑ ΚΟΤΟΠΟΥΛΑ ΚΡΕΟΠΑΡΑΓΩΓΗΣ ΜΕ ΠΥΚΝΟΤΗΤΑ &gt;33</w:t>
            </w:r>
            <w:r>
              <w:rPr>
                <w:rFonts w:cs="Times New Roman" w:ascii="Times New Roman" w:hAnsi="Times New Roman"/>
                <w:b/>
                <w:lang w:val="en-US"/>
              </w:rPr>
              <w:t>kgr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βρίδι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5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Φύλο: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Αρσενικά 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Θηλυκά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Μέγιστη πυκνότητα εκτροφής:             </w:t>
            </w:r>
            <w:r>
              <w:rPr>
                <w:rFonts w:cs="Times New Roman" w:ascii="Times New Roman" w:hAnsi="Times New Roman"/>
                <w:lang w:val="en-US"/>
              </w:rPr>
              <w:t>kg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ροιστική ημερήσια θνησιμότητα:         %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πωνυμία προμηθευτή ζωοτρόφω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Έχει εκδηλωθεί μεταδοτική ασθένεια  σε εκτροφές ζώων, οικόσιτα ζώα, εκτροφές άγριων ζώων ή σε άγρια ζώα του ιδίου είδους στην περιοχή σας; Αν ΝΑΙ, αναφέρατε την ασθένεια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άρχει </w:t>
            </w:r>
            <w:r>
              <w:rPr>
                <w:rFonts w:cs="Times New Roman" w:ascii="Times New Roman" w:hAnsi="Times New Roman"/>
                <w:b/>
              </w:rPr>
              <w:t>ασθένεια</w:t>
            </w:r>
            <w:r>
              <w:rPr>
                <w:rFonts w:cs="Times New Roman" w:ascii="Times New Roman" w:hAnsi="Times New Roman"/>
              </w:rPr>
              <w:t xml:space="preserve"> στα ζώα στην εκτροφή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 ΝΑΙ, αναφέρατε την ασθένει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>
          <w:trHeight w:val="383" w:hRule="atLeast"/>
        </w:trPr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Έχουν υποβληθεί τα προς σφαγή ζώα σε θεραπευτική αγωγή; Αν ναι, πότε και ποια; (αναφέρατε το φάρμακο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>
          <w:trHeight w:val="814" w:hRule="atLeast"/>
        </w:trPr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ΡΜΑΚ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ΙΑ ΧΟΡΗΓΗΣΗΣ: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χει παρέλθει ο </w:t>
            </w:r>
            <w:r>
              <w:rPr>
                <w:rFonts w:cs="Times New Roman" w:ascii="Times New Roman" w:hAnsi="Times New Roman"/>
                <w:b/>
              </w:rPr>
              <w:t>Χρόνος Αναμονή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ΑΙ    ΟΧΙ 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Έχουν γίνει δειγματοληψίες στην εκτροφή για τη διάγνωση νοσημάτων ή την παρουσία καταλοίπων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Έχουν γίνει εξετάσεις για  ΣΑΛΜΟΝΕΛΛ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Ημερομηνία δειγματοληψίας για ΣΑΛΜΟΝΕΛΛΑ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ήρξαν </w:t>
            </w:r>
            <w:r>
              <w:rPr>
                <w:rFonts w:cs="Times New Roman" w:ascii="Times New Roman" w:hAnsi="Times New Roman"/>
                <w:b/>
              </w:rPr>
              <w:t>θετικά αποτελέσματα</w:t>
            </w:r>
            <w:r>
              <w:rPr>
                <w:rFonts w:cs="Times New Roman" w:ascii="Times New Roman" w:hAnsi="Times New Roman"/>
              </w:rPr>
              <w:t xml:space="preserve"> των εργαστηριακών αναλύσεων για κατάλοιπα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ήρξαν </w:t>
            </w:r>
            <w:r>
              <w:rPr>
                <w:rFonts w:cs="Times New Roman" w:ascii="Times New Roman" w:hAnsi="Times New Roman"/>
                <w:b/>
              </w:rPr>
              <w:t>θετικά αποτελέσματα</w:t>
            </w:r>
            <w:r>
              <w:rPr>
                <w:rFonts w:cs="Times New Roman" w:ascii="Times New Roman" w:hAnsi="Times New Roman"/>
              </w:rPr>
              <w:t xml:space="preserve"> των εργαστηριακών αναλύσεων για ορότυπους Σαλμονέλλας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ήρξαν </w:t>
            </w:r>
            <w:r>
              <w:rPr>
                <w:rFonts w:cs="Times New Roman" w:ascii="Times New Roman" w:hAnsi="Times New Roman"/>
                <w:b/>
              </w:rPr>
              <w:t>θετικά αποτελέσματα</w:t>
            </w:r>
            <w:r>
              <w:rPr>
                <w:rFonts w:cs="Times New Roman" w:ascii="Times New Roman" w:hAnsi="Times New Roman"/>
              </w:rPr>
              <w:t xml:space="preserve"> των εργαστηριακών αναλύσεων για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itid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himuriu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Υποχρεωτική η επισύναψη φωτοτυπίας  εργαστηριακών αναλύσεων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714"/>
              <w:jc w:val="left"/>
              <w:rPr/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Έχουν υποπέσει στην αντίληψή σας οποιαδήποτε συμπτώματα στα ζώα, που να οδηγούν σε υποψία ασθένειας; Αν ΝΑΙ, περιγράψτε τα συμπτώματ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χετε παρατηρήσει κάποιο από τα παρακάτ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ιωμένη πρόσληψη βάρ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νησιμότητα πλέον του αναμενόμενου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ΝΑΙ υπογραμμίστε το ή τα στοιχεία που παρατηρήσατ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ς γνωστοποιήθηκαν ευρήματα από τον Προ και Μετά τη σφαγή έλεγχο σε ζώα της εκτροφής το τελευταίο εξάμηνο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ΝΑΙ επισυνάψτε τα πιο πρόσφατα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2540</wp:posOffset>
                </wp:positionV>
                <wp:extent cx="229489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Παραγωγού, ή Υπευθύνου εκμετάλλευσ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0.1pt;mso-wrap-distance-left:9.05pt;mso-wrap-distance-right:9.05pt;mso-wrap-distance-top:0pt;mso-wrap-distance-bottom:0pt;margin-top:-0.2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Υπογραφή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  <w:t xml:space="preserve">Παραγωγού, ή Υπευθύνου εκμετάλλευση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3585</wp:posOffset>
                </wp:positionH>
                <wp:positionV relativeFrom="paragraph">
                  <wp:posOffset>-2540</wp:posOffset>
                </wp:positionV>
                <wp:extent cx="407035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ΠΑΡΕΛΗΦΘΗ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Ημερομηνία                     υπογραφ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Υπεύθυνος Σφαγείου,        ….../……/201..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ρ πρωτ. Υγειονομικού Πιστοποιητικού………………………………………….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Ο αρ. Πρωτ. του Υγ. Πιστοποιητικού συμπληρώνεται μόλις το τελευταίο είναι διαθέσιμο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117.7pt;mso-wrap-distance-left:9.05pt;mso-wrap-distance-right:9.05pt;mso-wrap-distance-top:0pt;mso-wrap-distance-bottom:0pt;margin-top:-0.2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ΠΑΡΕΛΗΦΘΗ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Ημερομηνία                     υπογραφή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Υπεύθυνος Σφαγείου,        ….../……/201..               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Αρ πρωτ. Υγειονομικού Πιστοποιητικού………………………………………….………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 Ο αρ. Πρωτ. του Υγ. Πιστοποιητικού συμπληρώνεται μόλις το τελευταίο είναι διαθέσιμο)</w:t>
                      </w:r>
                    </w:p>
                    <w:p>
                      <w:pPr>
                        <w:pStyle w:val="Normal"/>
                        <w:spacing w:before="0" w:after="0"/>
                        <w:ind w:left="71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0:00Z</dcterms:created>
  <dc:creator>ka6u006</dc:creator>
  <dc:description/>
  <cp:keywords/>
  <dc:language>en-US</dc:language>
  <cp:lastModifiedBy>ka6u010</cp:lastModifiedBy>
  <cp:lastPrinted>2011-01-25T14:17:00Z</cp:lastPrinted>
  <dcterms:modified xsi:type="dcterms:W3CDTF">2014-11-07T08:10:00Z</dcterms:modified>
  <cp:revision>2</cp:revision>
  <dc:subject/>
  <dc:title>Αύξων Αριθμός</dc:title>
</cp:coreProperties>
</file>