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ΕΥΘΥΝΗ ΔΗΛΩΣΗ ΠΑΡΑΓΩΓΟΥ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Longtext"/>
          <w:b/>
          <w:i/>
          <w:color w:val="231F20"/>
        </w:rPr>
        <w:t>Βοοειδή, Χοίροι, Αιγοπρόβατα, Κουνέλια, Εκτρεφόμενα Θηράματα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ΠΛΗΡΟΦΟΡΙΕΣ ΤΡΟΦΙΚΗΣ ΑΛΥΣΙΔΑΣ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-874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ωνυμία</w:t>
      </w:r>
      <w:r>
        <w:rPr>
          <w:rFonts w:cs="Times New Roman" w:ascii="Times New Roman" w:hAnsi="Times New Roman"/>
          <w:b/>
          <w:sz w:val="24"/>
          <w:szCs w:val="24"/>
        </w:rPr>
        <w:t xml:space="preserve"> ΕΚΜΕΤΑΛΛΕΥΣΗΣ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..……………..</w:t>
      </w:r>
    </w:p>
    <w:p>
      <w:pPr>
        <w:pStyle w:val="Normal"/>
        <w:spacing w:lineRule="auto" w:line="240" w:before="0" w:after="0"/>
        <w:ind w:left="0" w:right="-874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/νυμο Υπευθύνου………………………………………τηλ. ………….. Κωδικός εκμετάλλευσης.…</w:t>
      </w:r>
    </w:p>
    <w:p>
      <w:pPr>
        <w:pStyle w:val="Normal"/>
        <w:spacing w:lineRule="auto" w:line="240" w:before="0" w:after="0"/>
        <w:ind w:left="0" w:right="-874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ωνυμία </w:t>
      </w:r>
      <w:r>
        <w:rPr>
          <w:rFonts w:cs="Times New Roman" w:ascii="Times New Roman" w:hAnsi="Times New Roman"/>
          <w:b/>
          <w:sz w:val="24"/>
          <w:szCs w:val="24"/>
        </w:rPr>
        <w:t>ΣΦΑΓΕΙΟΥ ΠΡΟΟΡΙΣΜΟΥ…</w:t>
      </w:r>
      <w:r>
        <w:rPr>
          <w:rFonts w:cs="Times New Roman" w:ascii="Times New Roman" w:hAnsi="Times New Roman"/>
          <w:sz w:val="24"/>
          <w:szCs w:val="24"/>
        </w:rPr>
        <w:t>…………… …………………Κωδικός Αριθμός…........</w:t>
      </w:r>
    </w:p>
    <w:p>
      <w:pPr>
        <w:pStyle w:val="Normal"/>
        <w:spacing w:lineRule="auto" w:line="240" w:before="0" w:after="0"/>
        <w:ind w:left="0" w:right="-874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ιχεία Κτηνιάτρου που παρακολουθεί την εκμετάλλευση(εφόσον υπάρχει)…………..……………</w:t>
      </w:r>
    </w:p>
    <w:p>
      <w:pPr>
        <w:pStyle w:val="Normal"/>
        <w:spacing w:lineRule="auto" w:line="240" w:before="0" w:after="0"/>
        <w:ind w:left="0" w:right="-874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εμπόρου (που προσκομίζει τα ζώα στο σφαγείο)……………………………………………..</w:t>
      </w:r>
    </w:p>
    <w:p>
      <w:pPr>
        <w:pStyle w:val="Normal"/>
        <w:spacing w:lineRule="auto" w:line="240" w:before="0" w:after="0"/>
        <w:ind w:left="0" w:right="-874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μεταφορέα……………………..</w:t>
      </w:r>
    </w:p>
    <w:p>
      <w:pPr>
        <w:pStyle w:val="Normal"/>
        <w:spacing w:lineRule="auto" w:line="240" w:before="0" w:after="0"/>
        <w:ind w:left="0" w:right="-874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αφορικό μέσο………………………</w:t>
      </w:r>
    </w:p>
    <w:p>
      <w:pPr>
        <w:pStyle w:val="Normal"/>
        <w:spacing w:lineRule="auto" w:line="240" w:before="0" w:after="0"/>
        <w:ind w:left="0" w:right="-874" w:hanging="1080"/>
        <w:rPr/>
      </w:pPr>
      <w:r>
        <w:rPr/>
        <w:t>Αναγνωριστικά στοιχεία μέσου μεταφοράς…………………………..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72"/>
        <w:gridCol w:w="629"/>
        <w:gridCol w:w="340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Είδος και κλάση Ζώων που μεταφέρονται στο σφαγείο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ριθμός   ζώ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ριθμός  Εκτροφής/ Ατομικός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Επωνυμία προμηθευτή ζωοτρόφω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Έχει εκδηλωθεί μεταδοτική ασθένεια  σε εκτροφές ζώων, οικόσιτα ζώα, εκτροφές άγριων ζώων ή σε άγρια ζώα του ιδίου είδους στην περιοχή σας; Αν ΝΑΙ, αναφέρατε την ασθένεια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άρχει </w:t>
            </w:r>
            <w:r>
              <w:rPr>
                <w:rFonts w:cs="Times New Roman" w:ascii="Times New Roman" w:hAnsi="Times New Roman"/>
                <w:b/>
              </w:rPr>
              <w:t>ασθένεια</w:t>
            </w:r>
            <w:r>
              <w:rPr>
                <w:rFonts w:cs="Times New Roman" w:ascii="Times New Roman" w:hAnsi="Times New Roman"/>
              </w:rPr>
              <w:t xml:space="preserve"> στα ζώα στην εκτροφή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 ΝΑΙ, αναφέρατε την ασθένεια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</w:tc>
      </w:tr>
      <w:tr>
        <w:trPr>
          <w:trHeight w:val="383" w:hRule="atLeast"/>
        </w:trPr>
        <w:tc>
          <w:tcPr>
            <w:tcW w:w="6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Έχουν υποβληθεί τα προς σφαγή ζώα σε θεραπευτική αγωγή; Αν ναι, πότε και ποια; (αναφέρατε το φάρμακο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</w:tc>
      </w:tr>
      <w:tr>
        <w:trPr>
          <w:trHeight w:val="814" w:hRule="atLeast"/>
        </w:trPr>
        <w:tc>
          <w:tcPr>
            <w:tcW w:w="6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ΑΡΜΑΚΟ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ΜΕΡΟΜΗΝΙΑ ΧΟΡΗΓΗΣΗΣ:</w:t>
            </w:r>
          </w:p>
        </w:tc>
      </w:tr>
      <w:tr>
        <w:trPr/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Έχει παρέλθει ο </w:t>
            </w:r>
            <w:r>
              <w:rPr>
                <w:rFonts w:cs="Times New Roman" w:ascii="Times New Roman" w:hAnsi="Times New Roman"/>
                <w:b/>
              </w:rPr>
              <w:t>Χρόνος Αναμονή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ΝΑΙ    ΟΧΙ </w:t>
            </w:r>
          </w:p>
        </w:tc>
      </w:tr>
      <w:tr>
        <w:trPr>
          <w:trHeight w:val="531" w:hRule="atLeast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Έχουν γίνει δειγματοληψίες στην εκτροφή για τη διάγνωση νοσημάτων ή την παρουσία καταλοίπων;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</w:tc>
      </w:tr>
      <w:tr>
        <w:trPr>
          <w:trHeight w:val="981" w:hRule="atLeast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ήρξαν </w:t>
            </w:r>
            <w:r>
              <w:rPr>
                <w:rFonts w:cs="Times New Roman" w:ascii="Times New Roman" w:hAnsi="Times New Roman"/>
                <w:b/>
              </w:rPr>
              <w:t>θετικά αποτελέσματα</w:t>
            </w:r>
            <w:r>
              <w:rPr>
                <w:rFonts w:cs="Times New Roman" w:ascii="Times New Roman" w:hAnsi="Times New Roman"/>
              </w:rPr>
              <w:t xml:space="preserve"> των εργαστηριακών αναλύσεων για κατάλοιπα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ήρξαν </w:t>
            </w:r>
            <w:r>
              <w:rPr>
                <w:rFonts w:cs="Times New Roman" w:ascii="Times New Roman" w:hAnsi="Times New Roman"/>
                <w:b/>
              </w:rPr>
              <w:t>θετικά αποτελέσματα</w:t>
            </w:r>
            <w:r>
              <w:rPr>
                <w:rFonts w:cs="Times New Roman" w:ascii="Times New Roman" w:hAnsi="Times New Roman"/>
              </w:rPr>
              <w:t xml:space="preserve"> άλλων εργαστηριακών αναλύσεων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χρεωτική η επισύναψη φωτοτυπίας  εργαστηριακών αναλύσεων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7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  <w:p>
            <w:pPr>
              <w:pStyle w:val="Normal"/>
              <w:spacing w:lineRule="auto" w:line="240" w:before="0" w:after="0"/>
              <w:ind w:left="714" w:hanging="7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14" w:hanging="7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0" w:hRule="atLeast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Έχουν υποπέσει στην αντίληψή σας οποιαδήποτε συμπτώματα στα ζώα, που να οδηγούν σε υποψία ασθένειας; Αν ΝΑΙ, περιγράψτε τα συμπτώματ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Έχετε παρατηρήσει κάποιο από τα παρακάτ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είωση παραγωγής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Θνησιμότητα πλέον του αναμενόμεν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οβολές πλέον του αναμενόμενου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 ΝΑΙ υπογραμμίστε το ή τα στοιχεία που παρατηρήσατε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ας γνωστοποιήθηκαν ευρήματα από τον Προ και Μετά τη σφαγή έλεγχο σε ζώα της εκτροφής το τελευταίο εξάμηνο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 ΝΑΙ επισυνάψτε τα πιο πρόσφατα: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    ΟΧΙ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-2540</wp:posOffset>
                </wp:positionV>
                <wp:extent cx="2294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0"/>
                                <w:szCs w:val="20"/>
                              </w:rPr>
                              <w:t xml:space="preserve">Παραγωγού, ή Υπευθύνου εκμετάλλευση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-0.2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Υπογραφή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i/>
                          <w:i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0"/>
                          <w:szCs w:val="20"/>
                        </w:rPr>
                        <w:t xml:space="preserve">Παραγωγού, ή Υπευθύνου εκμετάλλευσης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B0F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3585</wp:posOffset>
                </wp:positionH>
                <wp:positionV relativeFrom="paragraph">
                  <wp:posOffset>-2540</wp:posOffset>
                </wp:positionV>
                <wp:extent cx="407035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ΠΑΡΕΛΗΦΘΗ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Ημερομηνία                     υπογραφ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Υπεύθυνος Σφαγείου,        ….../……/201..              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ρ πρωτ. Υγειονομικού Πιστοποιητικού………………………………………….………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Ο αρ. Πρωτ. του Υγ. Πιστοποιητικού συμπληρώνεται μόλις το τελευταίο είναι διαθέσιμο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5pt;height:117.7pt;mso-wrap-distance-left:9.05pt;mso-wrap-distance-right:9.05pt;mso-wrap-distance-top:0pt;mso-wrap-distance-bottom:0pt;margin-top:-0.2pt;mso-position-vertical-relative:text;margin-left:-5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ΠΑΡΕΛΗΦΘΗ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Ημερομηνία                     υπογραφή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5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Υπεύθυνος Σφαγείου,        ….../……/201..               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Αρ πρωτ. Υγειονομικού Πιστοποιητικού………………………………………….………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( Ο αρ. Πρωτ. του Υγ. Πιστοποιητικού συμπληρώνεται μόλις το τελευταίο είναι διαθέσιμο)</w:t>
                      </w:r>
                    </w:p>
                    <w:p>
                      <w:pPr>
                        <w:pStyle w:val="Normal"/>
                        <w:spacing w:before="0" w:after="0"/>
                        <w:ind w:left="71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Κείμενο σημείωσης τέλους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1:00Z</dcterms:created>
  <dc:creator>ka6u006</dc:creator>
  <dc:description/>
  <cp:keywords/>
  <dc:language>en-US</dc:language>
  <cp:lastModifiedBy>ka6u010</cp:lastModifiedBy>
  <cp:lastPrinted>2011-01-25T14:17:00Z</cp:lastPrinted>
  <dcterms:modified xsi:type="dcterms:W3CDTF">2014-11-07T08:11:00Z</dcterms:modified>
  <cp:revision>2</cp:revision>
  <dc:subject/>
  <dc:title>Αύξων Αριθμός</dc:title>
</cp:coreProperties>
</file>