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0"/>
        <w:ind w:firstLine="720"/>
        <w:rPr>
          <w:b/>
          <w:b/>
          <w:bCs/>
        </w:rPr>
      </w:pPr>
      <w:r>
        <w:rPr>
          <w:b/>
          <w:lang w:val="en-US"/>
        </w:rPr>
        <w:object w:dxaOrig="1140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61.5pt" filled="f" o:ole="">
            <v:imagedata r:id="rId3" o:title=""/>
          </v:shape>
          <o:OLEObject Type="Embed" ProgID="" ShapeID="ole_rId2" DrawAspect="Content" ObjectID="_151576533" r:id="rId2"/>
        </w:object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ΕΛΛΗΝΙΚΗ  ΔΗΜΟΚΡΑΤΙΑ                                                                      Ημερομηνία ελέγχου: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ΠΕΡΙΦΕΡΕΙΑ ……………………                                                                Ονοματεπώνυμα ελεγκτών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ΓΕΝΙΚΗ Δ/ΝΣΗ ΠΕΡΙΦΕΡΕΙΑΚΗΣ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ΑΓΡΟΤΙΚΗΣ ΟΙΚΟΝΟΜΙΑΣ ΚΑΙ ΚΤΗΝΙΑΤΡΙΚΗΣ                                  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/ΝΣΗ  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ΕΝΤΥΠΟ ΕΛΕΓΧΟΥ</w:t>
      </w:r>
    </w:p>
    <w:p>
      <w:pPr>
        <w:pStyle w:val="Default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ΕΓΚΑΤΑΣΤΑΣΗΣ ΕΠΕΞΕΡΓΑΣΙΑΣ ΚΡΕΑΤΟΣ</w:t>
      </w:r>
    </w:p>
    <w:p>
      <w:pPr>
        <w:pStyle w:val="Default"/>
        <w:spacing w:before="6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για τη συμμόρφωση με τις απαιτήσεις της Νομοθεσίας της Ρώσικης Ομοσπονδίας/Τελωνειακής Ένωσης)</w:t>
      </w:r>
    </w:p>
    <w:p>
      <w:pPr>
        <w:pStyle w:val="Default"/>
        <w:spacing w:before="240" w:after="240"/>
        <w:ind w:left="340" w:hanging="3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  <w:u w:val="single"/>
        </w:rPr>
        <w:t xml:space="preserve">Γενικές πληροφορίες για τη δραστηριότητα της εγκατάστασης: 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1. </w:t>
            </w:r>
            <w:r>
              <w:rPr>
                <w:sz w:val="20"/>
                <w:szCs w:val="20"/>
              </w:rPr>
              <w:t>Όνομα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2. </w:t>
            </w:r>
            <w:r>
              <w:rPr>
                <w:sz w:val="20"/>
                <w:szCs w:val="20"/>
              </w:rPr>
              <w:t>Κωδικός αριθμός έγκρισης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Απόφαση άδειας λειτουργίας και χορήγησης κωδικού αριθμού έγκρισης (να είναι διαθέσιμα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4. </w:t>
            </w:r>
            <w:r>
              <w:rPr>
                <w:sz w:val="20"/>
                <w:szCs w:val="20"/>
              </w:rPr>
              <w:t>Διεύθυνση εγκατάστασης: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5. </w:t>
            </w:r>
            <w:r>
              <w:rPr>
                <w:sz w:val="20"/>
                <w:szCs w:val="20"/>
              </w:rPr>
              <w:t>Δραστηριότητα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Ημερομηνία κατασκευής και έναρξης δραστηριότητας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Ημερομηνία τελευταίων εργασιών συντήρησης και είδος αυτών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Αριθμός εργαζομένων συμπεριλαμβανομένων των εργαζομένων στη διοίκηση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Αριθμός βαρδιών (χρόνος διάρκειας κάθε βάρδιας)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.10. Δυναμικότητα της εγκατάστασης (επεξεργασία κρέατος, ψυκτικών θαλάμων)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) με βάση την άδεια λειτουργίας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) πραγματική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 Κατάλογος χωρών στις οποίες πραγματοποιούνται εξαγωγές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. Ημερομηνία έναρξης αποστολών στη Ρωσία (μήνας και έτος): 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 Ημερομηνία τελευταίας αποστολής στη Ρωσία: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4. </w:t>
            </w:r>
            <w:r>
              <w:rPr>
                <w:rFonts w:cs="Arial Narrow"/>
                <w:sz w:val="20"/>
                <w:szCs w:val="20"/>
              </w:rPr>
              <w:t>Πληροφορίες για τους προμηθευτές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Α) Αριθμός προμηθευτών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Β) Μέγιστη απόσταση μεταξύ προμηθευτών και εγκατάστασης: 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Γ) Μέγιστος χρόνος μεταφοράς γάλακτος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Δ) Υπάρχουν διαθέσιμα στοιχεία για το ζωικό κεφάλαιο κάθε παραγωγού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/>
                <w:sz w:val="20"/>
                <w:szCs w:val="20"/>
              </w:rPr>
              <w:t>Ε) Γίνεται παραλαβή κρέατος (πρώτη ύλη) από άλλες χώρες; (από ποιες χώρες, σε τι ποσότητα ετησίως και σε τι ποσοστό της συνολικής δυναμικότητας)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 Παραγωγή κατά τα τρία προηγούμενα έτη (σε τόνους προϊόντων)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 Αγορές στις οποίες πουλήθηκαν τα προϊόντα κατά τα τρία προηγούμενα έτη (σε τόνους)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σωτερική αγορά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ρωπαϊκή Ένωση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ίτες Χώρες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ωσική Ομοσπονδία / Τ.Ε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240"/>
        <w:ind w:left="340" w:hanging="3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u w:val="single"/>
        </w:rPr>
        <w:t>Απαιτήσεις σε υποδομές και εξοπλισμό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Ο σχεδιασμός, κατασκευή, τοποθεσία διασφαλίζου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την αποφυγή διασταυρούμενης ροή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την επιμόλυνση του αέρ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την αποτροπή εντόμων, τρωκτικών και ζώ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τη δυνατότητα συντήρησης εξοπλισμού και καθαρισμού – απολύμαν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ικανοποιητικό χώρο για την παραγωγή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την αποφυγή συσσώρευσης ρύπων και μούχλ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την αποθήκευση πρώτης ύλης, υλικών συσκευασίας και τελικού προϊόν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Οι εγκαταστάσεις παραγωγής διαθέτου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Φυσικό και μηχανικό εξαερισμό (επαρκή και με δυνατότητα καθαρισμού των φίλτρων) – καθαρίζεται με αποσυναρμολόγηση τουλάχιστον 1 φορά το χρό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</w:t>
            </w:r>
            <w:r>
              <w:rPr>
                <w:shadow/>
                <w:color w:val="EAEAEA"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>Φυσικό ή μηχανικό φωτισμό – δεν υπάρχει άμεση επαφή του ήλιου με τα προϊόντ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Τουαλέτες (δεν ανοίγουν στην παραγωγή, υπάρχουν νιπτήρε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Νιπτήρες με ζεστό και κρύο νερό  - μέσα καθαρισμού των χεριών, λειτουργούν χωρίς τη χρήση χε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Επαρκή αποδυτήρια για το προσωπικό που καθαρίζονται και απολυμαίνονται – στην είσοδό τους υπάρχουν πατάκια απολύμαν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3. Ντουλάπες για το προσωπικ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Ντου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. Διαχωρίζονται τα ρούχα εργασίας και τα παπούτσια (καθαρά – ακάθαρτα), η προσωπική ενδυμασία του προσωπικού, τα πανωφόρ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Η διαρρύθμιση του χώρου απαγορεύει την είσοδο του προσωπικού στον χώρο παραγωγής αν πρώτα δεν περάσει από σταθμό εξυγίανσης – απολύμανσης υποδη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. Υπάρχουν νιπτήρες εντός του χώρου παραγωγής με ζεστό και κρύο νερό  - μέσα καθαρισμού των χεριώ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8. Υπάρχει ξεχωριστός χώρος για την αποθήκευση των απολυμαντικών και καθαριστικών (όχι στον χώρο παραγωγής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 Τα δάπεδα είναι αδιάβροχα, από υλικά που πλένονται (όταν είναι αναγκαίο απολυμαίνονται) και είναι μη τοξικά, με καλή απορροή (υπάρχει βεβαίωση του κατασκευαστή ότι είναι κατάλληλα για εγκαταστάσεις τροφίμω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0. Οι τοίχοι είναι αδιάβροχοι, από υλικά που πλένονται (όταν είναι αναγκαίο απολυμαίνονται) - (υπάρχει βεβαίωση του κατασκευαστή ότι είναι κατάλληλα για εγκαταστάσεις τροφίμω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1. Η οροφή διασφαλίζει τη μη επιμόλυνση των τροφίμων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2. Τα παράθυρα διαθέτουν σίτες (πρέπει να βγαίνουν εύκολα για να πλένονται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3. Οι πόρτες είναι λείες από μη απορροφητικά υλικά (ανοίγουν από την παραγωγή της τα έξω – εκτός αν απαιτείται διαφορετικά για λόγους πυρασφάλεια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4. Υπάρχουν ψυγεία αποθήκευσης της πρώτης ύλης και του τελικού προϊόντος ανάλογα με τη δυναμικότητα της εγκατάσταση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. Υπάρχει η δυνατότητα ξεχωριστής αποθήκευσης για τα προϊόντα που προορίζονται για εξαγωγή στην Τ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6. Η διαχείριση των αποβλήτων δεν μολύνει τα τρόφιμα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7. Οι εργασίες συντήρησης δεν γίνονται ταυτόχρονα με παραγωγικές διαδικασίε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Ο εξοπλισμό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 πλένεται και απολυμαίνεται (και μετά από αποσυναρμολόγησ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9. είναι κατάλληλος για επαφή με τρόφι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0. είναι κατασκευασμένος από μη απορροφητικά υλ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1. φέρει σήμανσ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.32 Υπάρχει ο κατάλληλος εξοπλισμός για την επίτευξη θερμοκρασίας 12</w:t>
            </w:r>
            <w:r>
              <w:rPr>
                <w:color w:val="FF0000"/>
                <w:sz w:val="20"/>
                <w:szCs w:val="20"/>
                <w:vertAlign w:val="superscript"/>
              </w:rPr>
              <w:t>ο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 xml:space="preserve"> στον χώρο τεμαχισμού (η θερμοκρασία παρακολουθείτα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.33 Υπάρχουν επαρκείς αποστειρωτήρες μαχαιριών (θερμοκρασία 82</w:t>
            </w:r>
            <w:r>
              <w:rPr>
                <w:color w:val="FF0000"/>
                <w:sz w:val="20"/>
                <w:szCs w:val="20"/>
                <w:vertAlign w:val="superscript"/>
              </w:rPr>
              <w:t xml:space="preserve"> ο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 xml:space="preserve"> ή ισοδύναμο αποτέλεσμα) στους πάγκους αποστέωσης και τεμαχ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4. Τα υλικά συσκευασίας ανταποκρίνονται στις απαιτήσεις της Νομοθεσίας της ΡΟ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240"/>
        <w:ind w:left="340" w:hanging="340"/>
        <w:rPr/>
      </w:pPr>
      <w:r>
        <w:rPr/>
        <w:t>3. Διαχείριση αποβλήτων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color w:val="EAEAE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 παραγόμενα απόβλητα απομακρύνονται τακτικ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2. Η απομάκρυνση των αποβλήτων δεν επηρεάζει την υγιεινή των προϊόντων ή των ανθρώπ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Διαχωρίζονται σε ζωικά υποπροϊόντα ιστών ζώων και απορρίμματα. Τα ζωικά υποπροϊόντα διαχειρίζονται με τρόπο εγκεκριμένο από την αρμόδια αρχή- αποθηκεύονται σε διαφορετικό χώρ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 xml:space="preserve">3.4. Οι περιέκτες χρησιμοποιούνται μόνο για αυτό τον σκοπό </w:t>
            </w:r>
          </w:p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3.4.1 Μπορούν να καθαρίζονται και να απολυμαίνονται</w:t>
            </w:r>
          </w:p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3.4.2 Σημαίνονται</w:t>
            </w:r>
          </w:p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3.4.3 Κλειδώνου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Τα μη συμμορφούμενα προϊόντα διαχειρίζονται με τρόπο εγκεκριμένο από την αρμόδια αρχή- αποθηκεύονται σε διαφορετικό χώ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80" w:leader="none"/>
        </w:tabs>
        <w:spacing w:before="240" w:after="240"/>
        <w:ind w:left="180" w:hanging="1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Απαιτήσεις για την μεταφορά των προϊόντων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spacing w:before="240" w:after="240"/>
              <w:rPr/>
            </w:pPr>
            <w:r>
              <w:rPr>
                <w:sz w:val="20"/>
                <w:szCs w:val="20"/>
              </w:rPr>
              <w:t>Η επιχείρηση διαθέτει δικά της μεταφορικά μέσα έτοιμου προϊόντος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Αν ναι, η μεταφορά είναι σύμφωνη με της απαιτήσεις της Ρωσικής Νομοθεσίας για τη μεταφορά των προϊόντων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Αν όχι, η επιχείρηση ελέγχει ότι η μεταφορά είναι σύμφωνη με της απαιτήσεις της Ρωσικής Νομοθεσίας για τη μεταφορά νωπών ιχθύ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Τα προϊόντα μεταφέρονται μαζί με άλλα προϊόντα </w:t>
            </w:r>
          </w:p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2.1 Αν ναι, υπάρχει διαχωρισμ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3. Τα διαμερίσματα μεταφοράς αποκλείουν την είσοδο ζώων και τρωκτ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4. Μπορούν να πλένονται και να απολυμαίνοντα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4.5. Υποστηρίζουν ελεγχόμενες συνθήκες θερμοκρασίας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 Οι συνθήκες θερμοκρασίας καταγράφοντ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4.6. Ελέγχει η επιχείρηση ότι τα προϊόντα φέρουν ενδείξεις για της συνθήκες αποθήκευσης και ημερομηνία λήξ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 xml:space="preserve">4.7. Τα μέσα μεταφοράς πλένονται και απολυμαίνονται με συχνότητα που διασφαλίζει την υγιεινή των τροφίμων </w:t>
            </w:r>
          </w:p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4.7.1 Χρησιμοποιείται πόσιμο νερό για αυτό τον σκοπ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. Παρακολουθείται η υγεία προσωπικού σύμφωνα με της απαιτήσεις της Νομοθεσίας της ΡΟ/ΤΕ 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 Υπάρχει διαδικασία αποκλεισμού από την εργασία αρρώστου με μολυσματική ασθέν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pacing w:before="240" w:after="240"/>
        <w:ind w:left="720" w:hanging="360"/>
        <w:rPr/>
      </w:pPr>
      <w:r>
        <w:rPr/>
        <w:t>Απαιτήσεις για το νερό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1. Το νερό είναι επαρκές σε ποσότητα για την εξυπηρέτηση των αναγκών της επιχείρ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.2. Το νερό έχει τα χαρακτηριστικά του πόσιμου  σύμφωνα με τη Νομοθεσία της ΡΟ/ΤΕ – </w:t>
            </w:r>
            <w:r>
              <w:rPr>
                <w:rFonts w:cs="Arial"/>
                <w:sz w:val="20"/>
                <w:szCs w:val="20"/>
              </w:rPr>
              <w:t>SanPiN 2.1.4.1074-01</w:t>
            </w:r>
            <w:r>
              <w:rPr>
                <w:sz w:val="20"/>
                <w:szCs w:val="20"/>
              </w:rPr>
              <w:t xml:space="preserve"> (μη πόσιμο μόνο αν δεν έρχεται σε επαφή με τρόφιμο – υδροδοσία με διαφορετική επισήμανσ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Γίνονται εξετάσεις σύμφωνα με τη συχνότητα της Νομοθεσίας της ΡΟ/ΤΕ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 για μικροβιολογικά κριτήρια (4 φορές/έτος – ανά εποχή)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 για οργανοληπτικά κριτήρια(4 φορές/έτος – ανά εποχή)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 για ανόργανες και οργανικές ουσίες (1 φορά/έτος)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 για ραδιενέργεια (1 φορά/έτο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before="240" w:after="240"/>
        <w:rPr/>
      </w:pPr>
      <w:r>
        <w:rPr/>
        <w:t xml:space="preserve">Απαιτήσεις για το προσωπικό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Ελέγχεται η υγεία του προσωπικού κατά την πρόσληψ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2. Παρακολουθείται η υγεία προσωπικού σύμφωνα με της απαιτήσεις της Νομοθεσίας της ΡΟ/Τ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.3. Υπάρχει διαδικασία αποκλεισμού από την εργασία αρρώστου με μολυσματική ασθέν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Απαγορεύεται η κατανάλωση τροφίμων και το κάπνισμα στον χώρο παραγωγ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Η ενδυμασία του προσωπικού είναι κατάλληλ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Τηρούνται οι κανόνες ορθής υγιεινής πρακτικής κατά την παραγωγική διαδικ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 xml:space="preserve">6.7 Υπάρχει τεκμηρίωση εκπαίδευσης του προσωπικού πάνω στους Κανόνες Ορθής Υγιεινής πρακτικής και των υπευθύνων παραγωγής και ποιότητας πάνω στις αρχές της </w:t>
            </w:r>
            <w:r>
              <w:rPr>
                <w:sz w:val="20"/>
                <w:szCs w:val="20"/>
                <w:lang w:val="en-US"/>
              </w:rPr>
              <w:t>HACC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3"/>
        </w:numPr>
        <w:spacing w:before="24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Εργαστηριακές εξετάσεις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 xml:space="preserve">7.1. Η επιχείρηση διαθέτει ή συνεργάζεται με πιστοποιημένο εργαστήρ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Το εργαστήριο της επιχείρησης (αν διαθέτει) έχει αίθουσα για την αλλαγή των ρούχων του προσωπικ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Ο κυρίως χώρος του εργαστηρίου διαθέτει βακτηριοκτόνο ακτινοβολ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Γίνεται καθημερινός καθαρισμός και εβδομαδιαία απολύμαν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before="240" w:after="240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. Διαδικασίες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Η επιχείρηση εφαρμόζει διαδικασίες βάση των αρχών της </w:t>
            </w:r>
            <w:r>
              <w:rPr>
                <w:sz w:val="20"/>
                <w:szCs w:val="20"/>
                <w:lang w:val="en-US"/>
              </w:rPr>
              <w:t>HAC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8.2. Έχει γίνει επιλογή της τεχνολογικά και υγειονομικά αποδεκτής γραμμής παραγωγής και της ροής αυτή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Υπάρχει διάγραμμα ροής της παραγωγικής διαδικ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8.4. Έχει γίνει καθορισμός των σημείων ελέγχου κατά την παραγωγική διαδικ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5. Η επιχείρηση πραγματοποιεί ελέγχους σε πρώτες ύλες, εξοπλισμό, υλικά συσκευασίας και τελικά προϊόντα σύμφωνα με τις απαιτήσεις της ΡΠ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Γίνονται έλεγχοι για τον εξοπλισμ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8.7. Καταγράφονται – τεκμηριώνονται οι έλεγχ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8.8 Τηρούνται οι απαιτήσεις της ΡΟ/ΤΕ για την αποθήκευση και μεταφορά των προϊόν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8.9. Γίνεται συντήρηση των εγκαταστάσεων και του εξοπλ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8.10. Έχουν επιλεγεί οι κατάλληλες διαδικασίες και μέθοδοι για τη διασφάλιση της τήρησης της υγιεινής του προσωπικ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8.11. Έχουν επιλεγεί οι κατάλληλες διαδικασίες και μέθοδοι για τον καθαρισμό και απολύμανση των χώρων και του εξοπλ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8.12 Τηρούνται αρχεία τεκμηρίω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8.13 Διασφαλίζεται η τήρηση της ιχνηλασιμ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8.14 Υπάρχει διαδικασία απόσυρσης προϊόν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8.15. Υπάρχει οργάνωση συστήματος ασφάλειας και εφαρμογή αυτοελέγχων σε ανεξάρτητα (εγκεκριμένα από το κράτος) εργαστή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8.16. Η επιχείρηση έχει πραγματοποιήσει: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8.16.1 Αναγνώριση κινδύνων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8.16.2 Καθορισμό Κρίσιμων σημείων ελέγχου</w:t>
            </w:r>
          </w:p>
          <w:p>
            <w:pPr>
              <w:pStyle w:val="Default"/>
              <w:spacing w:before="240" w:after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.3 Καθορισμό Κρίσιμων Ορίων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8.16.4 Καθορισμό διαδικασιών παρακολούθησης ΚΣΕ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8.16.5 Καθορισμό Διορθωτικών ενεργει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7 Υπάρχει πλάνο δειγματοληψιών για εργαστηριακές εξετάσεις σύμφωνα με τη Νομοθεσία </w:t>
            </w:r>
            <w:r>
              <w:rPr>
                <w:color w:val="FF0000"/>
                <w:sz w:val="20"/>
                <w:szCs w:val="20"/>
              </w:rPr>
              <w:t xml:space="preserve">της ΡΟ/ΤΕ – </w:t>
            </w:r>
            <w:r>
              <w:rPr>
                <w:color w:val="FF0000"/>
                <w:sz w:val="20"/>
                <w:szCs w:val="20"/>
                <w:lang w:val="en-US"/>
              </w:rPr>
              <w:t>T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CU</w:t>
            </w:r>
            <w:r>
              <w:rPr>
                <w:color w:val="FF0000"/>
                <w:sz w:val="20"/>
                <w:szCs w:val="20"/>
              </w:rPr>
              <w:t xml:space="preserve"> 021/2011, </w:t>
            </w:r>
            <w:r>
              <w:rPr>
                <w:bCs/>
                <w:color w:val="FF0000"/>
                <w:sz w:val="20"/>
                <w:szCs w:val="20"/>
                <w:lang w:val="en-GB"/>
              </w:rPr>
              <w:t>SanPin</w:t>
            </w:r>
            <w:r>
              <w:rPr>
                <w:bCs/>
                <w:color w:val="FF0000"/>
                <w:sz w:val="20"/>
                <w:szCs w:val="20"/>
              </w:rPr>
              <w:t xml:space="preserve"> 2.3.2.1078-01</w:t>
            </w:r>
            <w:r>
              <w:rPr>
                <w:bCs/>
                <w:sz w:val="20"/>
                <w:szCs w:val="20"/>
              </w:rPr>
              <w:t xml:space="preserve"> . Καλύπτει τόσο την πρώτη ύλη, όσο και το τελικό προϊό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 Υπάρχει πλάνο καθαρισμών και απολυμάνσεων χώρων και εξοπλισμού και επιβεβαιωτικών εξετάσεων επιφανειών χώρων, εξοπλισμού, καθώς και των χεριών του προσωπικ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8.19 Υπάρχει πρόγραμμα καταπολέμησης τρωκτικών και εντόμων και αποκλεισμού πουλιών και ζώ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8.20. Η επισήμανση των προϊόντων είναι σύμφωνη με τη Ρώσικη Ομοσπονδ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8.21. Ο χρόνος ζωής των προϊόντων έχει καθοριστεί βάση </w:t>
            </w:r>
            <w:r>
              <w:rPr>
                <w:sz w:val="20"/>
                <w:szCs w:val="20"/>
                <w:lang w:val="en-US"/>
              </w:rPr>
              <w:t>se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και είναι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22. Υπάρχει συμμόρφωση και τεκμηριώνεται η παρακολούθηση των απαιτήσεων της Νομοθεσίας της ΡΟ/ΤΕ για τη θερμοκρασία κατά την παραγωγή και την αποθήκευ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23 Υπάρχει επικύρωση των αποδεκτών χρόνων διάσπασης της ψυκτικής αλυσίδας και αντίστοιχες διορθωτικές ενέργει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240" w:after="24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9. Έλεγχοι που πραγματοποιήθηκαν στα πλαίσια των επισήμων ελέγχων και των αυτοελέγχων της εταιρίας κατά τα τρία τελευταία χρόνια στο τελικό προϊόν και την πρώτη ύλη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92"/>
        <w:gridCol w:w="2487"/>
        <w:gridCol w:w="2340"/>
        <w:gridCol w:w="216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(αριθμός επίσημων ελέγχων/ αυτοελέγχων/ παρεκκλίσει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(αριθμός επίσημων ελέγχων/ αυτοελέγχων/ παρεκκλίσει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(αριθμός επίσημων ελέγχων/ αυτοελέγχων/ παρεκκλίσεις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μετρο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δεκτές τιμέ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240"/>
        <w:ind w:left="340" w:hanging="3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0. Διαδικασίες συμμόρφωσης με τη Νομοθεσία της ΡΟ/ΤΕ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1.Υπάρχει ρητή δέσμευση της Διοίκησης για υιοθέτηση και εφαρμογή της Νομοθεσίας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2. Υπάρχει διαθέσιμο αρχείο (εκτυπωμένο) με την Νομοθεσία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3. Η Διοίκηση και οι υπεύθυνοι παραγωγής και ποιότητας της επιχείρησης κατανοούν και ενστερνίζονται τα αναγραφόμενα στη Νομοθεσία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4. Η ομάδα </w:t>
            </w:r>
            <w:r>
              <w:rPr>
                <w:sz w:val="20"/>
                <w:szCs w:val="20"/>
                <w:lang w:val="en-US"/>
              </w:rPr>
              <w:t>HACCP</w:t>
            </w:r>
            <w:r>
              <w:rPr>
                <w:sz w:val="20"/>
                <w:szCs w:val="20"/>
              </w:rPr>
              <w:t xml:space="preserve"> έχει συνεδριάσει με αντικείμενο στην εφαρμογή της Νομοθεσίας της ΡΟ/ΤΕ στην επιχείρηση (πρακτικό συνεδρίαση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5. Υπάρχει εγχειρίδιο τροποποίησης των διαδικασιών του Συστήματος Διαχείρισης της Ασφάλειας των Τροφίμων για τα προϊόντα που εξάγονται στην ΡΟ/ΤΕ σύμφωνα με τις απαιτήσεις της Νομοθεσίας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.6. Υπάρχει τεκμηριωμένη εκπαίδευση του προσωπικού πάνω στις διαδικασίες και τις απαιτήσεις της ΡΟ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 Υπάρχει διαδικασία ειδικά για τη διασφάλιση στα πλαίσια της ιχνηλασιμότητας ότι οι πρώτες ύλες προέρχονται από εγκεκριμένες εγκαταστάσεις για εξαγωγή στη ΡΟ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.8. Υπάρχει διαδικασία εσωτερικού ελέγχου ότι η εγκατάσταση και οι διαδικασίες ανταποκρίνονται στις απαιτήσεις της Νομοθεσίας της ΡΠ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Παρατηρήσει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Οι ελεγκτέ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)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2)</w:t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4:00Z</dcterms:created>
  <dc:creator>ktiniatriki</dc:creator>
  <dc:description/>
  <cp:keywords/>
  <dc:language>en-US</dc:language>
  <cp:lastModifiedBy>ka6u005</cp:lastModifiedBy>
  <cp:lastPrinted>2013-11-15T11:41:00Z</cp:lastPrinted>
  <dcterms:modified xsi:type="dcterms:W3CDTF">2013-11-25T07:44:00Z</dcterms:modified>
  <cp:revision>2</cp:revision>
  <dc:subject/>
  <dc:title>ΕΝΤΥΠΟ ΕΛΕΓΧΟΥ</dc:title>
</cp:coreProperties>
</file>