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60" w:after="0"/>
        <w:ind w:firstLine="720"/>
        <w:rPr>
          <w:b/>
          <w:b/>
          <w:bCs/>
        </w:rPr>
      </w:pPr>
      <w:r>
        <w:rPr>
          <w:b/>
          <w:lang w:val="en-US"/>
        </w:rPr>
        <w:object w:dxaOrig="1140" w:dyaOrig="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61.5pt" filled="f" o:ole="">
            <v:imagedata r:id="rId3" o:title=""/>
          </v:shape>
          <o:OLEObject Type="Embed" ProgID="" ShapeID="ole_rId2" DrawAspect="Content" ObjectID="_1646961993" r:id="rId2"/>
        </w:object>
      </w:r>
      <w:r>
        <w:rPr>
          <w:b/>
        </w:rPr>
        <w:t xml:space="preserve">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ΕΛΛΗΝΙΚΗ  ΔΗΜΟΚΡΑΤΙΑ                                                                      Ημερομηνία ελέγχου: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ΠΕΡΙΦΕΡΕΙΑ ……………………                                                                Ονοματεπώνυμα ελεγκτών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ΓΕΝΙΚΗ Δ/ΝΣΗ ΠΕΡΙΦΕΡΕΙΑΚΗΣ                                                             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ΑΓΡΟΤΙΚΗΣ ΟΙΚΟΝΟΜΙΑΣ ΚΑΙ ΚΤΗΝΙΑΤΡΙΚΗΣ                                  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Δ/ΝΣΗ  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spacing w:before="60" w:after="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60" w:after="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ΕΝΤΥΠΟ ΕΛΕΓΧΟΥ</w:t>
      </w:r>
    </w:p>
    <w:p>
      <w:pPr>
        <w:pStyle w:val="Default"/>
        <w:spacing w:before="60" w:after="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ΕΓΚΑΤΑΣΤΑΣΗΣ ΕΠΕΞΕΡΓΑΣΙΑΣ ΓΑΛΑΚΤΟΣ</w:t>
      </w:r>
    </w:p>
    <w:p>
      <w:pPr>
        <w:pStyle w:val="Default"/>
        <w:spacing w:before="60" w:after="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για τη συμμόρφωση με τις απαιτήσεις της Νομοθεσίας της Ρώσικης Ομοσπονδίας/Τελωνειακής Ένωσης)</w:t>
      </w:r>
    </w:p>
    <w:p>
      <w:pPr>
        <w:pStyle w:val="Default"/>
        <w:spacing w:before="240" w:after="240"/>
        <w:ind w:left="340" w:hanging="3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z w:val="20"/>
          <w:szCs w:val="20"/>
          <w:u w:val="single"/>
        </w:rPr>
        <w:t xml:space="preserve">Γενικές πληροφορίες για τη δραστηριότητα της εγκατάστασης: </w:t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1.1. </w:t>
            </w:r>
            <w:r>
              <w:rPr>
                <w:sz w:val="20"/>
                <w:szCs w:val="20"/>
              </w:rPr>
              <w:t>Όνομα</w:t>
            </w:r>
            <w:r>
              <w:rPr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1.2. </w:t>
            </w:r>
            <w:r>
              <w:rPr>
                <w:sz w:val="20"/>
                <w:szCs w:val="20"/>
              </w:rPr>
              <w:t>Κωδικός αριθμός έγκρισης: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Απόφαση άδειας λειτουργίας και χορήγησης κωδικού αριθμού έγκρισης (να είναι διαθέσιμα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1.4. </w:t>
            </w:r>
            <w:r>
              <w:rPr>
                <w:sz w:val="20"/>
                <w:szCs w:val="20"/>
              </w:rPr>
              <w:t>Διεύθυνση εγκατάστασης: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1.5. </w:t>
            </w:r>
            <w:r>
              <w:rPr>
                <w:sz w:val="20"/>
                <w:szCs w:val="20"/>
              </w:rPr>
              <w:t>Δραστηριότητα: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Ημερομηνία κατασκευής και έναρξης δραστηριότητας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Ημερομηνία τελευταίων εργασιών συντήρησης και είδος αυτών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Αριθμός εργαζομένων συμπεριλαμβανομένων των εργαζομένων στη διοίκηση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Αριθμός βαρδιών (χρόνος διάρκειας κάθε βάρδιας)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 Δυναμικότητα της εγκατάστασης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) με βάση την άδεια λειτουργίας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) πραγματική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 Κατάλογος χωρών στις οποίες πραγματοποιούνται εξαγωγές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. Ημερομηνία έναρξης αποστολών στη Ρωσία (μήνας και έτος): </w:t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 Ημερομηνία τελευταίας αποστολής στη Ρωσία:</w:t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14. </w:t>
            </w:r>
            <w:r>
              <w:rPr>
                <w:rFonts w:cs="Arial Narrow"/>
                <w:sz w:val="20"/>
                <w:szCs w:val="20"/>
              </w:rPr>
              <w:t>Πληροφορίες για τους προμηθευτές:</w:t>
            </w:r>
          </w:p>
          <w:p>
            <w:pPr>
              <w:pStyle w:val="Default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Α) Αριθμός προμηθευτών (από ποιες περιοχές), συμπεριλαμβανομένων των κέντρων συλλογής:</w:t>
            </w:r>
          </w:p>
          <w:p>
            <w:pPr>
              <w:pStyle w:val="Default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 xml:space="preserve">Β) Μέγιστη απόσταση μεταξύ προμηθευτών και εγκατάστασης: </w:t>
            </w:r>
          </w:p>
          <w:p>
            <w:pPr>
              <w:pStyle w:val="Default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Γ) Μέγιστος χρόνος μεταφοράς γάλακτος:</w:t>
            </w:r>
          </w:p>
          <w:p>
            <w:pPr>
              <w:pStyle w:val="Default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Δ) Υπάρχουν διαθέσιμα στοιχεία για το ζωικό κεφάλαιο κάθε παραγωγού:</w:t>
            </w:r>
          </w:p>
          <w:p>
            <w:pPr>
              <w:pStyle w:val="Default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/>
                <w:sz w:val="20"/>
                <w:szCs w:val="20"/>
              </w:rPr>
              <w:t>Ε) Γίνεται παραλαβή γάλακτος από άλλες χώρες; (από ποιες χώρες, σε τι ποσότητα ετησίως και σε τι ποσοστό της συνολικής δυναμικότητας):</w:t>
            </w:r>
          </w:p>
          <w:p>
            <w:pPr>
              <w:pStyle w:val="Default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 Παραγωγή κατά τα τρία προηγούμενα έτη (σε τόνους προϊόντων):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 Αγορές στις οποίες πουλήθηκαν τα προϊόντα κατά τα τρία προηγούμενα έτη (σε τόνους):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Εσωτερική αγορά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ρωπαϊκή Ένωση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ίτες Χώρες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ωσική Ομοσπονδία / Τ.Ε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240" w:after="240"/>
        <w:ind w:left="340" w:hanging="3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z w:val="20"/>
          <w:szCs w:val="20"/>
          <w:u w:val="single"/>
        </w:rPr>
        <w:t>Απαιτήσεις σε υποδομές και εξοπλισμό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Ο σχεδιασμός, κατασκευή, τοποθεσία διασφαλίζου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την αποφυγή διασταυρούμενης ροή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την επιμόλυνση του αέρ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την αποτροπή εντόμων, τρωκτικών και ζώ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τη δυνατότητα συντήρησης εξοπλισμού και καθαρισμού – απολύμανσ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ικανοποιητικό χώρο για την παραγωγή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την αποφυγή συσσώρευσης ρύπων και μούχλ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την αποθήκευση πρώτης ύλης, υλικών συσκευασίας και τελικού προϊόντ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Οι εγκαταστάσεις παραγωγής διαθέτουν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Φυσικό και μηχανικό εξαερισμό (επαρκή και με δυνατότητα καθαρισμού των φίλτρων) – καθαρίζεται με αποσυναρμολόγηση τουλάχιστον 1 φορά το χρόν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</w:t>
            </w:r>
            <w:r>
              <w:rPr>
                <w:shadow/>
                <w:color w:val="EAEAEA"/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</w:rPr>
              <w:t>Φυσικό ή μηχανικό φωτισμό – δεν υπάρχει άμεση επαφή του ήλιου με τα προϊόντ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Τουαλέτες (δεν ανοίγουν στην παραγωγή, υπάρχουν νιπτήρε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Νιπτήρες με ζεστό και κρύο νερό  - μέσα καθαρισμού των χεριών, λειτουργούν χωρίς τη χρήση χερι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Επαρκή αποδυτήρια για το προσωπικό που καθαρίζονται και απολυμαίνονται – στην είσοδό τους υπάρχουν πατάκια απολύμαν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3. Ντουλάπες για το προσωπικ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 Ντου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5. Διαχωρίζονται τα ρούχα εργασίας και τα παπούτσια (καθαρά – ακάθαρτα), η προσωπική ενδυμασία του προσωπικού, τα πανωφόρι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 Η διαρρύθμιση του χώρου απαγορεύει την είσοδο του προσωπικού στον χώρο παραγωγής αν πρώτα δεν περάσει από σταθμό εξυγίανσης – απολύμανσης υποδημά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7. Υπάρχουν νιπτήρες εντός του χώρου παραγωγής με ζεστό και κρύο νερό  - μέσα καθαρισμού των χεριώ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8. Υπάρχει ξεχωριστός χώρος για την αποθήκευση των απολυμαντικών και καθαριστικών (όχι στον χώρο παραγωγής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9. Τα δάπεδα είναι αδιάβροχα, από υλικά που πλένονται (όταν είναι αναγκαίο απολυμαίνονται) και είναι μη τοξικά, με καλή απορρο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0. Οι τοίχοι είναι αδιάβροχοι, από υλικά που πλένονται (όταν είναι αναγκαίο απολυμαίνοντα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1. Η οροφή διασφαλίζει τη μη επιμόλυνση των τροφίμων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2. Τα παράθυρα διαθέτουν σίτες (πρέπει να βγαίνουν εύκολα για να πλένονται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3. Οι πόρτες είναι λείες από μη απορροφητικά υλικά (ανοίγουν από την παραγωγή της τα έξω – εκτός αν απαιτείται διαφορετικά για λόγους πυρασφάλεια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4. Υπάρχουν δεξαμενές και ψυγεία αποθήκευσης της πρώτης ύλης και του τελικού προϊόντος ανάλογα με τη δυναμικότητα της εγκατάσταση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5. Η διαχείριση των αποβλήτων δεν μολύνει τα τρόφιμα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6. Οι εργασίες συντήρησης δεν γίνονται ταυτόχρονα με παραγωγικές διαδικασίε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 Η παρασκευή των καλλιεργειών γίνεται σε ξεχωριστό χώρο από την παραγωγική διαδικασία – στην είσοδο το προσωπικό αλλάζει ρούχ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 Στο χώρο αυτό υπάρχει ειδικό σύστημα εξαερισμού και καθαρισμού του αέρα, καθώς και βακτηριοκτόνος ακτινοβολ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Ο εξοπλισμό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. πλένεται και απολυμαίνεται (και μετά από αποσυναρμολόγησ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0. είναι κατάλληλος για επαφή με τρόφιμ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1. είναι κατασκευασμένος από μη απορροφητικά υλικ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32. φέρει σήμανσ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3. Τα υλικά συσκευασίας ανταποκρίνονται στις απαιτήσεις της Νομοθεσίας της ΡΟ/Τ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34. Ο εξοπλισμός για τις καλλιέργειες να σημαίνεται ειδικά, καθαρίζεται, απολυμαίνεται και αποστειρώνετα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5. Σε περίπτωση που αποθηκεύεται (μετά την απολύμανση) άνω των 24 ωρών θα πρέπει να επανααπολυμαίνεται πριν τη χρήσ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240" w:after="240"/>
        <w:ind w:left="340" w:hanging="340"/>
        <w:rPr/>
      </w:pPr>
      <w:r>
        <w:rPr/>
        <w:t>3. Διαχείριση αποβλήτων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3.1.</w:t>
            </w:r>
            <w:r>
              <w:rPr>
                <w:color w:val="EAEAE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Υπάρχει καλή απορροή των υγρών αποβλήτων συμπεριλαμβανομένων των αποβλήτων γάλακτος και απολυμαντικώ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2. Η απομάκρυνση των αποβλήτων δεν επηρεάζει την υγιεινή των προϊόντων ή των ανθρώπ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Ο ορός του τυρογάλακτος απομακρύνεται και διαχειρίζεται με τρόπο εγκεκριμένο από την αρμόδια αρχ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 μη συμμορφούμενα προϊόντα διαχειρίζονται με τρόπο εγκεκριμένο από την αρμόδια αρχή- αποθηκεύονται σε διαφορετικό χώ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spacing w:before="240" w:after="24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80" w:leader="none"/>
        </w:tabs>
        <w:spacing w:before="240" w:after="240"/>
        <w:ind w:left="180" w:hanging="1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Απαιτήσεις για την μεταφορά των προϊόντων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spacing w:before="240" w:after="240"/>
              <w:rPr/>
            </w:pPr>
            <w:r>
              <w:rPr>
                <w:sz w:val="20"/>
                <w:szCs w:val="20"/>
              </w:rPr>
              <w:t>Η επιχείρηση διαθέτει δικά της μεταφορικά μέσα έτοιμου προϊόντος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 Αν ναι, η μεταφορά είναι σύμφωνη με της απαιτήσεις της Ρωσικής Νομοθεσίας για τη μεταφορά των προϊόντων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 Αν όχι, η επιχείρηση ελέγχει ότι η μεταφορά είναι σύμφωνη με της απαιτήσεις της Ρωσικής Νομοθεσίας για τη μεταφορά γαλακτοκομικών προϊόν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Τα προϊόντα μεταφέρονται μαζί με άλλα προϊόντα </w:t>
            </w:r>
          </w:p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2.1 Αν ναι, υπάρχει διαχωρισμό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3. Τα διαμερίσματα μεταφοράς αποκλείουν την είσοδο ζώων και τρωκτικ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4. Μπορούν να πλένονται και να απολυμαίνοντα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Υποστηρίζουν ελεγχόμενες συνθήκες θερμοκρασίας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 Οι συνθήκες θερμοκρασίας καταγράφοντ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4.5. Ελέγχει η επιχείρηση ότι τα προϊόντα φέρουν ενδείξεις για της συνθήκες αποθήκευσης και ημερομηνία λήξ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 Τα μέσα μεταφοράς πλένονται και απολυμαίνονται με συχνότητα που διασφαλίζει την υγιεινή των τροφίμων 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 Χρησιμοποιείται πόσιμο νερό για αυτό τον σκοπ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. Παρακολουθείται η υγεία προσωπικού σύμφωνα με της απαιτήσεις της Νομοθεσίας της ΡΟ/ΤΕ 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 Υπάρχει διαδικασία αποκλεισμού από την εργασία αρρώστου με μολυσματική ασθένε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spacing w:before="240" w:after="24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spacing w:before="240" w:after="240"/>
        <w:ind w:left="720" w:hanging="360"/>
        <w:rPr/>
      </w:pPr>
      <w:r>
        <w:rPr/>
        <w:t>Απαιτήσεις για το νερό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1. Το νερό είναι επαρκές σε ποσότητα για την εξυπηρέτηση των αναγκών της επιχείρη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5.2. Το νερό έχει τα χαρακτηριστικά του πόσιμου  σύμφωνα με τη Νομοθεσία της ΡΟ/ΤΕ – </w:t>
            </w:r>
            <w:r>
              <w:rPr>
                <w:rFonts w:cs="Arial"/>
                <w:sz w:val="20"/>
                <w:szCs w:val="20"/>
              </w:rPr>
              <w:t>SanPiN 2.1.4.1074-01</w:t>
            </w:r>
            <w:r>
              <w:rPr>
                <w:sz w:val="20"/>
                <w:szCs w:val="20"/>
              </w:rPr>
              <w:t xml:space="preserve"> (μη πόσιμο μόνο αν δεν έρχεται σε επαφή με τρόφιμο – υδροδοσία με διαφορετική επισήμανσ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Γίνονται εξετάσεις σύμφωνα με τη συχνότητα της Νομοθεσίας της ΡΟ/ΤΕ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 για μικροβιολογικά κριτήρια (4 φορές/έτος – ανά εποχή)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 για οργανοληπτικά κριτήρια(4 φορές/έτος – ανά εποχή)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 για ανόργανες και οργανικές ουσίες (1 φορά/έτος)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 για ραδιενέργεια (1 φορά/έτο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spacing w:before="240" w:after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spacing w:before="240" w:after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spacing w:before="240" w:after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4"/>
        </w:numPr>
        <w:spacing w:before="240" w:after="240"/>
        <w:rPr/>
      </w:pPr>
      <w:r>
        <w:rPr/>
        <w:t xml:space="preserve">Απαιτήσεις για το προσωπικό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Ελέγχεται η υγεία του προσωπικού κατά την πρόσληψ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6.2. Παρακολουθείται η υγεία προσωπικού σύμφωνα με της απαιτήσεις της Νομοθεσίας της ΡΟ/Τ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.3. Υπάρχει διαδικασία αποκλεισμού από την εργασία αρρώστου με μολυσματική ασθένε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Απαγορεύεται η κατανάλωση τροφίμων και το κάπνισμα στον χώρο παραγωγή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Η ενδυμασία του προσωπικού είναι κατάλληλ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Τηρούνται οι κανόνες ορθής υγιεινής πρακτικής κατά την παραγωγική διαδικ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 Υπάρχει τεκμηρίωση εκπαίδευσης του προσωπικού πάνω στους Κανόνες Ορθής Υγιεινής πρακτική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6.8 Το προσωπικό που χειρίζεται τις καλλιέργειες είναι κατάλληλα εκπαιδευμέ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spacing w:before="240" w:after="24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5"/>
        </w:numPr>
        <w:spacing w:before="240" w:after="240"/>
        <w:rPr/>
      </w:pPr>
      <w:r>
        <w:rPr/>
        <w:t>Παραλαβή γάλακτος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 xml:space="preserve">7.1 Υπάρχουν αρχεία με επίσημα πιστοποιητικά βεβαίωσης υγειονομικών καθεστώτων από τις αρμόδιες αρχές για τους παραγωγού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7.2 Υπάρχει χώρος για το πλύσιμο των φορτηγών μεταφοράς γάλακτος (μακριά από την εγκατάστασ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Η παραλαβή του γάλακτος γίνεται εσωτερικ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 Ύπαρξη ειδικών φορτηγών για την μεταφορά του γάλακτ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7.5 Η επιχείρηση διασφαλίζει ότι στις μονάδες εκτροφής των προμηθευτών γάλακτος:</w:t>
            </w:r>
          </w:p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7.5.1 Τα ζώα δεν πάσχουν από λοιμώδες νόσημα επικίνδυνο για την υγεία του ανθρώπου και των ζώων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 Απορρίπτεται το γάλα των αγελάδων 5 ημέρες πριν και 7 ημέρες μετά τον τοκετό, όπως και το γάλα ζώων σε καραντίνα</w:t>
            </w:r>
          </w:p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7.5.3 Υπάρχει διαδικασία για την αποτροπή ύπαρξης καταλοίπων αναστολέων, απολυμαντικών, αυξητικών παραγόντων και κτηνιατρικών φαρμάκων στο γάλα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.4 Υπάρχει διαδικασία ψύξης του γάλακτος στους 4 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(+/- 2) εντός δύο ωρών από την άμελξη, όπου παραμένει για 24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το πολύ (συμπεριλαμβανομένης της μεταφορά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7.6. Η επιχείρηση διαθέτει μέθοδο παρακολούθησης και τεκμηριώνει ότι το νωπό γάλα ανταποκρίνεται στις απαιτήσεις της ΡΟ/ΤΕ σχετικά με</w:t>
            </w:r>
          </w:p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7.6.1 Τις φυσικοχημικές παραμέτρους</w:t>
            </w:r>
          </w:p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7.6.2 Τις μικροβιολογικές και άλλες παραμέτρους</w:t>
            </w:r>
          </w:p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 xml:space="preserve">7.6.3 Τις χημικές παραμέτρου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 xml:space="preserve">7.7 Διαθέτει και τεκμηριώνει μέθοδο παρακολούθησης της θερμοκρασίας του γάλακτος κατά την παραλαβή από τη μονάδα εκτροφής, τη μεταφορά και την παραλαβή – αποθήκευση στην εγκατάσταση 4 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(+/- 2), καθώς και τον χρόνο μεταφορά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 Τα βυτία μεταφοράς του γάλακτος είναι από κατάλληλο υλικό, σύμφωνα με τις απαιτήσεις της ΡΠ/ΤΕ, κλείνουν καλά και είναι σε θέση να διατηρούν τη θερμοκρασία κατά τη μεταφορ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7.9. Υπάρχει διαδικασία διαχείρισης γάλακτος που απορρίπτεται κατά την παραλαβή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7.10. Υπάρχει διαδικασία καθαρισμού και απολύμανσης των βυτίων σε κάθε βάρδ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before="240" w:after="24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spacing w:before="240" w:after="24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spacing w:before="240" w:after="24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spacing w:before="240" w:after="24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spacing w:before="240" w:after="24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5"/>
        </w:numPr>
        <w:spacing w:before="240" w:after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Εργαστηριακές εξετάσεις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 xml:space="preserve">8.1. Η επιχείρηση διαθέτει ή συνεργάζεται με πιστοποιημένο εργαστήρ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Κατά την παραλαβή ελέγχονται τα ακόλουθα κριτήρια:</w:t>
            </w:r>
          </w:p>
          <w:p>
            <w:pPr>
              <w:pStyle w:val="Default"/>
              <w:numPr>
                <w:ilvl w:val="0"/>
                <w:numId w:val="1"/>
              </w:numPr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γανοληπτικά χαρακτηριστικά</w:t>
            </w:r>
          </w:p>
          <w:p>
            <w:pPr>
              <w:pStyle w:val="Default"/>
              <w:numPr>
                <w:ilvl w:val="0"/>
                <w:numId w:val="1"/>
              </w:numPr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ρμοκρασία</w:t>
            </w:r>
          </w:p>
          <w:p>
            <w:pPr>
              <w:pStyle w:val="Default"/>
              <w:numPr>
                <w:ilvl w:val="0"/>
                <w:numId w:val="1"/>
              </w:numPr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οστό λίπους %</w:t>
            </w:r>
          </w:p>
          <w:p>
            <w:pPr>
              <w:pStyle w:val="Default"/>
              <w:numPr>
                <w:ilvl w:val="0"/>
                <w:numId w:val="1"/>
              </w:numPr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οστό πρωτεϊνών</w:t>
            </w:r>
          </w:p>
          <w:p>
            <w:pPr>
              <w:pStyle w:val="Default"/>
              <w:numPr>
                <w:ilvl w:val="0"/>
                <w:numId w:val="1"/>
              </w:numPr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οστό στερεών εκτός του λίπους</w:t>
            </w:r>
          </w:p>
          <w:p>
            <w:pPr>
              <w:pStyle w:val="Default"/>
              <w:numPr>
                <w:ilvl w:val="0"/>
                <w:numId w:val="1"/>
              </w:numPr>
              <w:spacing w:before="240" w:after="240"/>
              <w:rPr/>
            </w:pPr>
            <w:r>
              <w:rPr>
                <w:sz w:val="20"/>
                <w:szCs w:val="20"/>
              </w:rPr>
              <w:t xml:space="preserve">Οξύτητα (βαθμοί </w:t>
            </w:r>
            <w:r>
              <w:rPr>
                <w:sz w:val="20"/>
                <w:szCs w:val="20"/>
                <w:lang w:val="en-US"/>
              </w:rPr>
              <w:t>Turner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"/>
              </w:numPr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υκνότητα (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numPr>
                <w:ilvl w:val="0"/>
                <w:numId w:val="1"/>
              </w:numPr>
              <w:spacing w:before="240" w:after="240"/>
              <w:rPr/>
            </w:pPr>
            <w:r>
              <w:rPr>
                <w:sz w:val="20"/>
                <w:szCs w:val="20"/>
              </w:rPr>
              <w:t xml:space="preserve">Θερμοκρασία τήξης σε 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(χρησιμοποιείται όταν υπάρχει υποψία νοθείας)</w:t>
            </w:r>
          </w:p>
          <w:p>
            <w:pPr>
              <w:pStyle w:val="Default"/>
              <w:numPr>
                <w:ilvl w:val="0"/>
                <w:numId w:val="1"/>
              </w:numPr>
              <w:spacing w:before="240" w:after="240"/>
              <w:rPr/>
            </w:pPr>
            <w:r>
              <w:rPr>
                <w:sz w:val="20"/>
                <w:szCs w:val="20"/>
              </w:rPr>
              <w:t xml:space="preserve">Αριθμός μεσόφιλων αερόβιων και προαιρετικά αναερόβιων μικροοργανισμών </w:t>
            </w:r>
          </w:p>
          <w:p>
            <w:pPr>
              <w:pStyle w:val="Default"/>
              <w:numPr>
                <w:ilvl w:val="0"/>
                <w:numId w:val="1"/>
              </w:numPr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 σωματικών κυττάρων</w:t>
            </w:r>
          </w:p>
          <w:p>
            <w:pPr>
              <w:pStyle w:val="Default"/>
              <w:numPr>
                <w:ilvl w:val="0"/>
                <w:numId w:val="1"/>
              </w:numPr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λτικοί παράγοντ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Το εργαστήριο της επιχείρησης (αν διαθέτει) έχει αίθουσα για την αλλαγή των ρούχων του προσωπικο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 Ο κυρίως χώρος του εργαστηρίου διαθέτει βακτηριοκτόνο ακτινοβολ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 Γίνεται καθημερινός καθαρισμός και εβδομαδιαία απολύμανσ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spacing w:before="240" w:after="24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spacing w:before="240" w:after="24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spacing w:before="240" w:after="24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spacing w:before="240" w:after="24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spacing w:before="240" w:after="24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spacing w:before="240" w:after="24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spacing w:before="240" w:after="24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9. Ειδικές απαιτήσεις για τον καθαρισμό και απολύμανση των δεξαμενών γάλακτος και του παστεριωτήρα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9.1. Καθαρισμός και απολύμανση μέσα στις πρώτες δύο ώρες από το άδειασ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 xml:space="preserve">9.2. Αν δεν επαναχρησιμοποιείται για έξι ώρες πραγματοποιείται εκ νέου απολύμανσ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spacing w:before="240" w:after="24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7"/>
        </w:numPr>
        <w:spacing w:before="240" w:after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Διαδικασίες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 Η επιχείρηση εφαρμόζει διαδικασίες βάση των αρχών της </w:t>
            </w:r>
            <w:r>
              <w:rPr>
                <w:sz w:val="20"/>
                <w:szCs w:val="20"/>
                <w:lang w:val="en-US"/>
              </w:rPr>
              <w:t>HAC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0.2. Έχει γίνει επιλογή της τεχνολογικά και υγειονομικά αποδεκτής γραμμής παραγωγής και της ροής αυτή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Υπάρχει διάγραμμα ροής της παραγωγικής διαδικασ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10.4. Έχει γίνει καθορισμός των σημείων ελέγχου κατά την παραγωγική διαδικ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Η επιχείρηση πραγματοποιεί ελέγχους σε πρώτες ύλες, εξοπλισμό, υλικά συσκευασίας και τελικά προϊόντα σύμφωνα με τις απαιτήσεις της ΡΠ/Τ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 Γίνονται έλεγχοι για τον εξοπλισμ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10.7. Καταγράφονται – τεκμηριώνονται οι έλεγχο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10.8 Τηρούνται οι απαιτήσεις της ΡΟ/ΤΕ για την αποθήκευση και μεταφορά των προϊόν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10.9. Γίνεται συντήρηση των εγκαταστάσεων και του εξοπλισμο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10.10. Έχουν επιλεγεί οι κατάλληλες διαδικασίες και μέθοδοι για τη διασφάλιση της τήρησης της υγιεινής του προσωπικο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10.11. Έχουν επιλεγεί οι κατάλληλες διαδικασίες και μέθοδοι για τον καθαρισμό και απολύμανση των χώρων και του εξοπλισμο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10.12 Τηρούνται αρχεία τεκμηρίω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10.13 Διασφαλίζεται η τήρηση της ιχνηλασιμότη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 Υπάρχει διαδικασία απόσυρσης προϊόν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10.15. Υπάρχει οργάνωση συστήματος ασφάλειας και εφαρμογή αυτοελέγχων σε ανεξάρτητα εργαστήρ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10.15. Η επιχείρηση έχει πραγματοποιήσει:</w:t>
            </w:r>
          </w:p>
          <w:p>
            <w:pPr>
              <w:pStyle w:val="Default"/>
              <w:spacing w:before="240" w:after="240"/>
              <w:ind w:left="360" w:hanging="0"/>
              <w:rPr/>
            </w:pPr>
            <w:r>
              <w:rPr>
                <w:sz w:val="20"/>
                <w:szCs w:val="20"/>
              </w:rPr>
              <w:t>10.15.1 Αναγνώριση κινδύνων</w:t>
            </w:r>
          </w:p>
          <w:p>
            <w:pPr>
              <w:pStyle w:val="Default"/>
              <w:spacing w:before="240" w:after="240"/>
              <w:ind w:left="360" w:hanging="0"/>
              <w:rPr/>
            </w:pPr>
            <w:r>
              <w:rPr>
                <w:sz w:val="20"/>
                <w:szCs w:val="20"/>
              </w:rPr>
              <w:t>10.15.2 Καθορισμό Κρίσιμων σημείων ελέγχου</w:t>
            </w:r>
          </w:p>
          <w:p>
            <w:pPr>
              <w:pStyle w:val="Default"/>
              <w:spacing w:before="240" w:after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.3 Καθορισμό Κρίσιμων Ορίων</w:t>
            </w:r>
          </w:p>
          <w:p>
            <w:pPr>
              <w:pStyle w:val="Default"/>
              <w:spacing w:before="240" w:after="240"/>
              <w:ind w:left="360" w:hanging="0"/>
              <w:rPr/>
            </w:pPr>
            <w:r>
              <w:rPr>
                <w:sz w:val="20"/>
                <w:szCs w:val="20"/>
              </w:rPr>
              <w:t>10.15.4 Καθορισμό διαδικασιών παρακολούθησης ΚΣΕ</w:t>
            </w:r>
          </w:p>
          <w:p>
            <w:pPr>
              <w:pStyle w:val="Default"/>
              <w:spacing w:before="240" w:after="240"/>
              <w:ind w:left="360" w:hanging="0"/>
              <w:rPr/>
            </w:pPr>
            <w:r>
              <w:rPr>
                <w:sz w:val="20"/>
                <w:szCs w:val="20"/>
              </w:rPr>
              <w:t>10.15.5 Καθορισμό Διορθωτικών ενεργει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6 Υπάρχει πλάνο δειγματοληψιών για εργαστηριακές εξετάσεις σύμφωνα με τη Νομοθεσία της ΡΟ/ΤΕ –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021/2011, </w:t>
            </w:r>
            <w:r>
              <w:rPr>
                <w:bCs/>
                <w:sz w:val="20"/>
                <w:szCs w:val="20"/>
                <w:lang w:val="en-GB"/>
              </w:rPr>
              <w:t>SanPin</w:t>
            </w:r>
            <w:r>
              <w:rPr>
                <w:bCs/>
                <w:sz w:val="20"/>
                <w:szCs w:val="20"/>
              </w:rPr>
              <w:t xml:space="preserve"> 2.3.2.1078-01 και </w:t>
            </w:r>
            <w:r>
              <w:rPr>
                <w:sz w:val="20"/>
                <w:szCs w:val="20"/>
              </w:rPr>
              <w:t>Νο. 88-ΦΖ 12/6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 Υπάρχει πλάνο καθαρισμών και απολυμάνσεων χώρων και εξοπλισμού και επιβεβαιωτικών εξετάσεων επιφανειών χώρων, εξοπλισμού, καθώς και των χεριών του προσωπικο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0.18 Υπάρχει πρόγραμμα καταπολέμησης τρωκτικών και εντόμων και αποκλεισμού πουλιών και ζώ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0.19. Η επισήμανση των προϊόντων είναι σύμφωνη με τη Ρώσικη Ομοσπονδ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0.20. Ο χρόνος ζωής των προϊόντων έχει καθοριστεί βάση </w:t>
            </w:r>
            <w:r>
              <w:rPr>
                <w:sz w:val="20"/>
                <w:szCs w:val="20"/>
                <w:lang w:val="en-US"/>
              </w:rPr>
              <w:t>sel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και είναι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spacing w:before="24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before="24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before="24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before="240" w:after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1. Έλεγχοι που πραγματοποιήθηκαν στα πλαίσια των επισήμων ελέγχων και των αυτοελέγχων της εταιρίας κατά τα τρία τελευταία χρόνια στο τελικό προϊόν και τις καλλιέργειες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92"/>
        <w:gridCol w:w="2487"/>
        <w:gridCol w:w="2340"/>
        <w:gridCol w:w="216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(αριθμός επίσημων ελέγχων/ αυτοελέγχων/ παρεκκλίσει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(αριθμός επίσημων ελέγχων/ αυτοελέγχων/ παρεκκλίσει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(αριθμός επίσημων ελέγχων/ αυτοελέγχων/ παρεκκλίσεις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μετρο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δεκτές τιμέ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240" w:after="240"/>
        <w:ind w:left="340" w:hanging="3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12. Διαδικασίες συμμόρφωσης με τη Νομοθεσία της ΡΟ/ΤΕ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9.1.Υπάρχει ρητή δέσμευση της Διοίκησης για υιοθέτηση και εφαρμογή της Νομοθεσίας της ΡΟ/Τ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9.2. Υπάρχει διαθέσιμο αρχείο (εκτυπωμένο) με την Νομοθεσία της ΡΟ/Τ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9.3. Η Διοίκηση και οι υπεύθυνοι παραγωγής και ποιότητας της επιχείρησης κατανοούν και ενστερνίζονται τα αναγραφόμενα στη Νομοθεσία της ΡΟ/Τ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9.4. Η ομάδα </w:t>
            </w:r>
            <w:r>
              <w:rPr>
                <w:sz w:val="20"/>
                <w:szCs w:val="20"/>
                <w:lang w:val="en-US"/>
              </w:rPr>
              <w:t>HACCP</w:t>
            </w:r>
            <w:r>
              <w:rPr>
                <w:sz w:val="20"/>
                <w:szCs w:val="20"/>
              </w:rPr>
              <w:t xml:space="preserve"> έχει συνεδριάσει με αντικείμενο στην εφαρμογή της Νομοθεσίας της ΡΟ/ΤΕ στην επιχείρηση (πρακτικό συνεδρίαση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9.5. Υπάρχει εγχειρίδιο τροποποίησης των διαδικασιών του Συστήματος Διαχείρισης της Ασφάλειας των Τροφίμων για τα προϊόντα που εξάγονται στην ΡΟ/ΤΕ σύμφωνα με τις απαιτήσεις της Νομοθεσίας της ΡΟ/Τ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9.6. Υπάρχει τεκμηριωμένη εκπαίδευση του προσωπικού πάνω στις διαδικασίες και τις απαιτήσεις της ΡΟ/Τ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 Υπάρχει διαδικασία ειδικά για τη διασφάλιση στα πλαίσια της ιχνηλασιμότητας ότι οι πρώτες ύλες προέρχονται από εγκεκριμένες εγκαταστάσεις για εξαγωγή στη ΡΟ/Τ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9.8. Υπάρχει διαδικασία εσωτερικού ελέγχου ότι η εγκατάσταση και οι διαδικασίες ανταποκρίνονται στις απαιτήσεις της Νομοθεσίας της ΡΠ/Τ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Παρατηρήσει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Οι ελεγκτές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1)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2)</w:t>
      </w:r>
    </w:p>
    <w:sectPr>
      <w:footerReference w:type="default" r:id="rId4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46:00Z</dcterms:created>
  <dc:creator>ktiniatriki</dc:creator>
  <dc:description/>
  <cp:keywords/>
  <dc:language>en-US</dc:language>
  <cp:lastModifiedBy>ktiniatriki</cp:lastModifiedBy>
  <cp:lastPrinted>2013-11-15T11:41:00Z</cp:lastPrinted>
  <dcterms:modified xsi:type="dcterms:W3CDTF">2013-11-19T10:17:00Z</dcterms:modified>
  <cp:revision>9</cp:revision>
  <dc:subject/>
  <dc:title>ΕΝΤΥΠΟ ΕΛΕΓΧΟΥ</dc:title>
</cp:coreProperties>
</file>