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ΣΤΟΙΧΕΙΑ ΣΦΑΓΕΙΟΥ                                                            ΗΜ/ΝΙΑ -----/----/---------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------------                                           Προς τον παραγωγό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------------                                         --------------------------------------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------------                                         --------------------------------------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7" w:hanging="0"/>
        <w:jc w:val="center"/>
        <w:rPr>
          <w:b/>
          <w:b/>
        </w:rPr>
      </w:pPr>
      <w:r>
        <w:rPr>
          <w:b/>
        </w:rPr>
        <w:t>ΓΝΩΣΤΟΠΟΙΗΣΗ ΑΠΟΤΕΛΕΣΜΑΤΩΝ ΤΑΞΙΝΟΜΗΣΗΣ ΒΟΟΕΙΔΩΝ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 xml:space="preserve">Σας γνωρίζουμε ότι τα βοοειδή σας, τα οποία εσφάγησαν στο σφαγείο μας την …./…/…… ταξινομήθηκαν με βάση την κοινοτική κλίμακα ταξινόμησης </w:t>
      </w:r>
      <w:r>
        <w:rPr>
          <w:lang w:val="en-US"/>
        </w:rPr>
        <w:t>SEUROP</w:t>
      </w:r>
      <w:r>
        <w:rPr/>
        <w:t xml:space="preserve"> ως εξής: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Κωδικός ενωτίου ζώου                  Κατηγορία ζώου                      Ταξινόμηση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 xml:space="preserve">                                                  </w:t>
      </w:r>
      <w:r>
        <w:rPr/>
        <w:t xml:space="preserve">(ταύρος, αγελάδα κλπ)           (π.χ. </w:t>
      </w:r>
      <w:r>
        <w:rPr>
          <w:lang w:val="en-US"/>
        </w:rPr>
        <w:t>AR</w:t>
      </w:r>
      <w:r>
        <w:rPr/>
        <w:t xml:space="preserve">3 ή </w:t>
      </w:r>
      <w:r>
        <w:rPr>
          <w:lang w:val="en-US"/>
        </w:rPr>
        <w:t>AR</w:t>
      </w:r>
      <w:r>
        <w:rPr/>
        <w:t>+3-)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 ----------------------------           ----------------------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 ----------------------------           ----------------------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 ----------------------------           ----------------------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 ----------------------------           ----------------------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 ----------------------------           ----------------------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 ----------------------------           ----------------------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 ----------------------------           ----------------------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 ----------------------------           ----------------------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 ----------------------------           ----------------------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 ----------------------------           ----------------------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(Τα παρακάτω στοιχεία συμπληρώνονται εφόσον υπάρχει δυνατότητα)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Τα παραπάνω βοοειδή  σας που σφάχτηκαν την παραπάνω ημερομηνία ταξινομήθηκαν ως εξής: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Αρ ζώων κατά κατηγορία                 ποσοστό   %                             κατάταξη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(πχ 5 ταύροι)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ήτοι ποσοστό………..            ταξινομήθηκαν ως………….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ήτοι ποσοστό………..            ταξινομήθηκαν ως………….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ήτοι ποσοστό………..            ταξινομήθηκαν ως………….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ήτοι ποσοστό………..            ταξινομήθηκαν ως………….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Από την 1/1</w:t>
      </w:r>
      <w:r>
        <w:rPr>
          <w:vertAlign w:val="superscript"/>
        </w:rPr>
        <w:t>ου</w:t>
      </w:r>
      <w:r>
        <w:rPr/>
        <w:t>/…… έως …./…/…. (η παραπάνω ημερομηνία) από τα (αριθ.)………. βοοειδή  σας,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που σφάχτηκαν  στο σφαγείο μας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Αρ ζώων κατά κατηγορία                 ποσοστό   %                             κατάταξη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ήτοι ποσοστό………..            ταξινομήθηκαν ως………….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ήτοι ποσοστό………..            ταξινομήθηκαν ως………….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ήτοι ποσοστό………..            ταξινομήθηκαν ως………….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>------------------------------          ήτοι ποσοστό………..            ταξινομήθηκαν ως…………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Ο ΥΠΕΥΘΥΝΟΣ ΤΟΥ ΣΦΑΓΕΙΟΥ</w:t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ind w:left="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9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58:00Z</dcterms:created>
  <dc:creator>ve46u048</dc:creator>
  <dc:description/>
  <dc:language>en-US</dc:language>
  <cp:lastModifiedBy>ve46u048</cp:lastModifiedBy>
  <dcterms:modified xsi:type="dcterms:W3CDTF">2012-03-05T10:01:00Z</dcterms:modified>
  <cp:revision>1</cp:revision>
  <dc:subject/>
  <dc:title>ΣΤΟΙΧΕΙΑ ΣΦΑΓΕΙΟΥ                                                            ΗΜ/ΝΙΑ -----/----/---------</dc:title>
</cp:coreProperties>
</file>