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56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92"/>
        <w:gridCol w:w="5245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495935" cy="5041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Ημερομηνία : </w:t>
            </w:r>
          </w:p>
          <w:p>
            <w:pPr>
              <w:pStyle w:val="Normal"/>
              <w:ind w:left="13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Αρ. Πρωτ. :</w:t>
            </w:r>
          </w:p>
        </w:tc>
      </w:tr>
      <w:tr>
        <w:trPr>
          <w:trHeight w:val="176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ΦΕΡΕΙΑ 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1419" w:type="dxa"/>
            <w:tcBorders/>
          </w:tcPr>
          <w:p>
            <w:pPr>
              <w:pStyle w:val="Normal"/>
              <w:ind w:left="-295" w:first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 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 Κωδ:</w:t>
            </w:r>
          </w:p>
          <w:p>
            <w:pPr>
              <w:pStyle w:val="Normal"/>
              <w:ind w:left="-295" w:first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</w:t>
            </w:r>
          </w:p>
          <w:p>
            <w:pPr>
              <w:pStyle w:val="Normal"/>
              <w:ind w:left="-295" w:first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  <w:p>
            <w:pPr>
              <w:pStyle w:val="Normal"/>
              <w:ind w:left="-295" w:firstLine="295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295" w:firstLine="295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ανζέρου 46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2"/>
                <w:szCs w:val="22"/>
              </w:rPr>
              <w:t>10438  Αθήνα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-Ε. Αντωνίου, Χ Δηλέ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71604,2102125737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2526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dil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inagr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antonio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nagr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ΥΠΑΑΤ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Δ/νση Υγείας Ζώων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szCs w:val="22"/>
              </w:rPr>
              <w:t>Τμημα Λοιμωδών και Παρασιτικών Νοσημάτων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Θέμα: </w:t>
      </w:r>
      <w:r>
        <w:rPr/>
        <w:t xml:space="preserve">« </w:t>
      </w:r>
      <w:r>
        <w:rPr>
          <w:b/>
        </w:rPr>
        <w:t>Βεβαίωση Παραλαβής Εμβολίων Οζώδους Δερματίτιδας</w:t>
      </w:r>
      <w:r>
        <w:rPr/>
        <w:t xml:space="preserve"> 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Βεβαιούμε ότι στις ………………………………… παραλάβαμε από το ΥΠΑΑΤ τα παρακάτω εμβόλια και ότι οι πληροφορίες που αναγράφονται στον παρακάτω πίνακα είναι αληθεί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397"/>
        <w:gridCol w:w="3397"/>
      </w:tblGrid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ΙΑ ΠΑΡΑΛΑΒΗΣ</w:t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ΣΤΟΛΕΑ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ΑΑΤ</w:t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ΠΑΡΑΛΑΒΗ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ΜΠΟΡΙΚΗ ΟΝΟΜΑΣΙΑ ΕΜΒΟΛΙΟ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ΑΣΤΡΙΑ ΕΤΑΙΡΕΙ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ΚΕΥΑΣΙ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ιαλίδια των  ............ … </w:t>
            </w:r>
            <w:r>
              <w:rPr>
                <w:sz w:val="22"/>
                <w:szCs w:val="22"/>
                <w:lang w:val="en-US"/>
              </w:rPr>
              <w:t>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 φιαλίδι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Φιαλίδια των ............ …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 ανά φιαλίδιο</w:t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ΡΙΘΜΟΣ ΣΥΣΚΕΥΑΣΙΩΝ/ΦΙΑΛΙΔΙΩ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ΔΟΣΕΩ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ΑΡΤΙΔΑ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ΛΗΞΗΣ ΠΑΡΤΙΔΑ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ΡΜΟΚΡΑΣΙΑ ΠΑΡΑΛΑΒΗ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ΛΛΗΛΗ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.................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ΤΑΛΛΗΛΗ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...............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ΛΛΗΛΗ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.................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ΤΑΛΛΗΛΗ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...............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ΚΕΡΑΙΟΤΗΤΑ ΣΥΣΚΕΥΑΣΙΑ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ΟΧ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ΟΧ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625" w:hRule="atLeast"/>
        </w:trPr>
        <w:tc>
          <w:tcPr>
            <w:tcW w:w="40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ΕΥΘΥΝΟΣ ΠΑΡΑΛΑΒΗΣ </w:t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τεπώνυμο </w:t>
            </w:r>
          </w:p>
        </w:tc>
        <w:tc>
          <w:tcPr>
            <w:tcW w:w="3397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γραφή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ϊστάμενος ΔΑΟΚ</w:t>
      </w:r>
    </w:p>
    <w:sectPr>
      <w:type w:val="nextPage"/>
      <w:pgSz w:w="11906" w:h="16838"/>
      <w:pgMar w:left="1134" w:right="113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antoniou@minagric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1:00Z</dcterms:created>
  <dc:creator>user</dc:creator>
  <dc:description/>
  <cp:keywords/>
  <dc:language>en-US</dc:language>
  <cp:lastModifiedBy>user</cp:lastModifiedBy>
  <dcterms:modified xsi:type="dcterms:W3CDTF">2017-06-29T06:01:00Z</dcterms:modified>
  <cp:revision>15</cp:revision>
  <dc:subject/>
  <dc:title>ΔΕΛΤΙΟ ΠΑΡΑΛΑΒΗΣ ΕΜΒΟΛΙΩΝ ΓΙΑ ΤΗΝ ΟΖΩΔΗ ΔΕΡΜΑΤΙΤΙΔΑ ΤΩΝ ΒΟΟΕΙΔΩΝ</dc:title>
</cp:coreProperties>
</file>