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Διερεύνηση Εστίας Οζώδους Δερματίτιδας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954" w:leader="none"/>
        </w:tabs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954" w:leader="none"/>
        </w:tabs>
        <w:spacing w:lineRule="auto" w:line="240" w:before="0" w:after="0"/>
        <w:rPr/>
      </w:pPr>
      <w:r>
        <w:rPr/>
        <w:t xml:space="preserve">Περιφ. Ενότητα: …………………………………… Αριθμός Εστίας Νομού …………………..   Κωδικός  </w:t>
      </w:r>
      <w:r>
        <w:rPr>
          <w:lang w:val="en-US"/>
        </w:rPr>
        <w:t>ADNS</w:t>
      </w:r>
      <w:r>
        <w:rPr/>
        <w:t xml:space="preserve"> 2015/………….. </w:t>
      </w:r>
    </w:p>
    <w:p>
      <w:pPr>
        <w:pStyle w:val="Normal"/>
        <w:spacing w:lineRule="auto" w:line="240" w:before="0" w:after="0"/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4820" w:leader="none"/>
          <w:tab w:val="left" w:pos="7655" w:leader="none"/>
        </w:tabs>
        <w:spacing w:lineRule="auto" w:line="240" w:before="0" w:after="0"/>
        <w:rPr/>
      </w:pPr>
      <w:r>
        <w:rPr/>
        <w:t>Τύπος /κατεύθυνση   εκτροφής                       Μικτή</w:t>
        <w:tab/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4820" w:leader="none"/>
          <w:tab w:val="left" w:pos="7655" w:leader="none"/>
        </w:tabs>
        <w:spacing w:lineRule="auto" w:line="240" w:before="0" w:after="0"/>
        <w:rPr/>
      </w:pPr>
      <w:r>
        <w:rPr/>
        <w:tab/>
        <w:tab/>
        <w:t xml:space="preserve">                                  Κρεατοπαραγωγής</w:t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                                                  Γαλακτοπαραγωγής</w:t>
      </w:r>
    </w:p>
    <w:p>
      <w:pPr>
        <w:pStyle w:val="Normal"/>
        <w:spacing w:lineRule="auto" w:line="240" w:before="0" w:after="0"/>
        <w:ind w:right="-18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Ονοματεπώνυμο κτηνοτρόφου   ……………………………………………………………………….. </w:t>
      </w:r>
    </w:p>
    <w:p>
      <w:pPr>
        <w:pStyle w:val="Normal"/>
        <w:spacing w:lineRule="auto" w:line="240" w:before="0" w:after="0"/>
        <w:ind w:right="-180" w:hanging="0"/>
        <w:rPr/>
      </w:pPr>
      <w:r>
        <w:rPr/>
        <w:t>Κωδικός Εκτροφής / Εκμεταλλεύσεις   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Η εστία βρισκόταν σε ζώνη  προστασίας ή επιτήρησης άλλης προηγούμενης εστίας και ποιας ??</w:t>
        <w:br/>
        <w:t xml:space="preserve">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Αριθμός εκτροφών και ζώων στη ζώνη προστασίας:  …………εκτροφές ………… βοοειδή</w:t>
      </w:r>
    </w:p>
    <w:p>
      <w:pPr>
        <w:pStyle w:val="Normal"/>
        <w:spacing w:lineRule="auto" w:line="240" w:before="0" w:after="0"/>
        <w:rPr/>
      </w:pPr>
      <w:r>
        <w:rPr/>
        <w:t>Αριθμός εκτροφών στη ζώνη προστασίας που νόσησαν  αναφέρετε τον αριθμό εστίας νομού : 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>Αριθμός εκτροφών στη ζώνη επιτήρησης:  ………………… εκτροφές ………… βοοειδή</w:t>
      </w:r>
    </w:p>
    <w:p>
      <w:pPr>
        <w:pStyle w:val="Normal"/>
        <w:spacing w:lineRule="auto" w:line="240" w:before="0" w:after="0"/>
        <w:rPr/>
      </w:pPr>
      <w:r>
        <w:rPr/>
        <w:t xml:space="preserve">Αριθμός εκτροφών που νόσησαν στη ζώνη επιτήρησης αναφέρετε τον αριθμό εστίας νομού : 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Φυλή ζώων, σε περίπτωση μιγάδων αναφέρετε αυτή της οποίας κυριαρχούν τα φαινοτυπικά χαρακτηριστικά 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299"/>
        <w:gridCol w:w="1050"/>
        <w:gridCol w:w="1255"/>
        <w:gridCol w:w="734"/>
        <w:gridCol w:w="958"/>
        <w:gridCol w:w="1202"/>
        <w:gridCol w:w="720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Κωδικός Εκτροφής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Υπάρχοντα ζώα στην Εστία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Αριθμ. Ζώων που Νόσησα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Ηλικίες Ζώων που Νόσησαν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Φυλή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Αριθμ. Ζώων που πέθανα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Ηλικίες ζώων που πέθανα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λή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Από την ημέρα της επιβεβαίωσης της εστίας μέχρι τη  θανάτωση των ζώων παρατηρήθηκε αύξηση ή μείωση των ζώων που νοσούσαν, σε τι ποσοστό εκτιμάται και για πια συμπτώματα ?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<w:tab/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4820" w:leader="none"/>
          <w:tab w:val="left" w:pos="7655" w:leader="none"/>
        </w:tabs>
        <w:spacing w:lineRule="auto" w:line="240" w:before="0" w:after="0"/>
        <w:rPr/>
      </w:pPr>
      <w:r>
        <w:rPr/>
        <w:t xml:space="preserve"> </w:t>
      </w:r>
      <w:r>
        <w:rPr/>
        <w:t xml:space="preserve">Από την ημέρα της επιβεβαίωσης της εστίας μέχρι τη  θανάτωση των ζώων παρατηρήθηκε βελτίωση της κλινικής εικόνας των ζώων, σε τι ποσοστό εκτιμάται και για πια συμπτώματα? : 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4820" w:leader="none"/>
          <w:tab w:val="left" w:pos="7655" w:leader="none"/>
        </w:tabs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4820" w:leader="none"/>
          <w:tab w:val="left" w:pos="7655" w:leader="none"/>
        </w:tabs>
        <w:spacing w:lineRule="auto" w:line="240" w:before="0" w:after="0"/>
        <w:rPr/>
      </w:pPr>
      <w:r>
        <w:rPr/>
        <w:t xml:space="preserve">                        </w:t>
      </w:r>
    </w:p>
    <w:p>
      <w:pPr>
        <w:pStyle w:val="Normal"/>
        <w:spacing w:lineRule="auto" w:line="240" w:before="0" w:after="0"/>
        <w:ind w:right="-180" w:hanging="0"/>
        <w:rPr/>
      </w:pPr>
      <w:r>
        <w:rPr/>
      </w:r>
    </w:p>
    <w:p>
      <w:pPr>
        <w:pStyle w:val="Normal"/>
        <w:spacing w:lineRule="auto" w:line="240" w:before="0" w:after="0"/>
        <w:ind w:righ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39370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.1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41275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155575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2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Η ενημέρωση για την υποψία έγινε από:            τον  Κτηνοτρόφο,                Ιδιώτη Κτηνίατρο, </w:t>
      </w:r>
    </w:p>
    <w:p>
      <w:pPr>
        <w:pStyle w:val="Normal"/>
        <w:spacing w:lineRule="auto" w:line="240" w:before="0" w:after="0"/>
        <w:ind w:right="-180" w:hanging="0"/>
        <w:rPr/>
      </w:pPr>
      <w:r>
        <w:rPr/>
        <w:t xml:space="preserve">           </w:t>
      </w:r>
      <w:r>
        <w:rPr/>
        <w:t xml:space="preserve">Επίσημο Κτηνίατρο :   στα  πλαίσια επίσκεψης για την διεξαγωγή άλλων προγραμμάτων </w:t>
      </w:r>
    </w:p>
    <w:p>
      <w:pPr>
        <w:pStyle w:val="Normal"/>
        <w:spacing w:lineRule="auto" w:line="240" w:before="0" w:after="0"/>
        <w:ind w:righ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43180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.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</w:t>
      </w:r>
      <w:r>
        <w:rPr/>
        <w:t xml:space="preserve">στα πλαίσια της επιτηρήσεις για την Οζώδη Δερματίτιδα  </w:t>
      </w:r>
    </w:p>
    <w:p>
      <w:pPr>
        <w:pStyle w:val="Normal"/>
        <w:spacing w:lineRule="auto" w:line="240" w:before="0" w:after="0"/>
        <w:ind w:right="-180" w:hanging="0"/>
        <w:rPr/>
      </w:pPr>
      <w:r>
        <w:rPr/>
        <w:t xml:space="preserve">            </w:t>
      </w:r>
      <w:r>
        <w:rPr/>
        <w:t>άλλο 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7655" w:leader="none"/>
        </w:tabs>
        <w:spacing w:lineRule="auto" w:line="240" w:before="0" w:after="0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56"/>
        <w:gridCol w:w="1144"/>
        <w:gridCol w:w="3600"/>
      </w:tblGrid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7655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Εγγύτητα με περιοχές υψηλού κινδύνο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4820" w:leader="none"/>
                <w:tab w:val="left" w:pos="765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rPr/>
            </w:pPr>
            <w:r>
              <w:rPr/>
              <w:t>Όνομα /Κωδικό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rPr/>
            </w:pPr>
            <w:r>
              <w:rPr/>
              <w:t>Απόσταση σε χλ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rPr/>
            </w:pPr>
            <w:r>
              <w:rPr/>
              <w:t>Παρατηρήσεις Σχόλια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rPr/>
            </w:pPr>
            <w:r>
              <w:rPr/>
              <w:t xml:space="preserve">Ποτάμι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4820" w:leader="none"/>
                <w:tab w:val="left" w:pos="76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4820" w:leader="none"/>
                <w:tab w:val="left" w:pos="76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4820" w:leader="none"/>
                <w:tab w:val="left" w:pos="76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rPr/>
            </w:pPr>
            <w:r>
              <w:rPr/>
              <w:t xml:space="preserve">Λίμνη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4820" w:leader="none"/>
                <w:tab w:val="left" w:pos="76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4820" w:leader="none"/>
                <w:tab w:val="left" w:pos="76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4820" w:leader="none"/>
                <w:tab w:val="left" w:pos="76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rPr/>
            </w:pPr>
            <w:r>
              <w:rPr/>
              <w:t xml:space="preserve">Λιμνοθάλασσα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4820" w:leader="none"/>
                <w:tab w:val="left" w:pos="76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4820" w:leader="none"/>
                <w:tab w:val="left" w:pos="76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4820" w:leader="none"/>
                <w:tab w:val="left" w:pos="76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rPr/>
            </w:pPr>
            <w:r>
              <w:rPr/>
              <w:t xml:space="preserve">Υδατοσυλλογές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4820" w:leader="none"/>
                <w:tab w:val="left" w:pos="76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4820" w:leader="none"/>
                <w:tab w:val="left" w:pos="76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4820" w:leader="none"/>
                <w:tab w:val="left" w:pos="76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rPr/>
            </w:pPr>
            <w:r>
              <w:rPr/>
              <w:t>Είδη άγριων ζώων και πτηνώ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4820" w:leader="none"/>
                <w:tab w:val="left" w:pos="76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4820" w:leader="none"/>
                <w:tab w:val="left" w:pos="76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4820" w:leader="none"/>
                <w:tab w:val="left" w:pos="76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rPr/>
            </w:pPr>
            <w:r>
              <w:rPr/>
              <w:t xml:space="preserve">Σφαγείο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4820" w:leader="none"/>
                <w:tab w:val="left" w:pos="76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4820" w:leader="none"/>
                <w:tab w:val="left" w:pos="76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4820" w:leader="none"/>
                <w:tab w:val="left" w:pos="76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rPr/>
            </w:pPr>
            <w:r>
              <w:rPr/>
              <w:t xml:space="preserve">Κέντρα Συγκέντρωσης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4820" w:leader="none"/>
                <w:tab w:val="left" w:pos="76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4820" w:leader="none"/>
                <w:tab w:val="left" w:pos="76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4820" w:leader="none"/>
                <w:tab w:val="left" w:pos="76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rPr/>
            </w:pPr>
            <w:r>
              <w:rPr/>
              <w:t xml:space="preserve">Εκτροφές Βοοειδών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4820" w:leader="none"/>
                <w:tab w:val="left" w:pos="76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4820" w:leader="none"/>
                <w:tab w:val="left" w:pos="76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4820" w:leader="none"/>
                <w:tab w:val="left" w:pos="76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rPr/>
            </w:pPr>
            <w:r>
              <w:rPr/>
              <w:t>Πλησιέστερη/ες Εστία/ες ΟΖ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4820" w:leader="none"/>
                <w:tab w:val="left" w:pos="76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4820" w:leader="none"/>
                <w:tab w:val="left" w:pos="76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4820" w:leader="none"/>
                <w:tab w:val="left" w:pos="76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rPr/>
            </w:pPr>
            <w:r>
              <w:rPr/>
              <w:t xml:space="preserve">Άλλο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4820" w:leader="none"/>
                <w:tab w:val="left" w:pos="7655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4820" w:leader="none"/>
                <w:tab w:val="left" w:pos="76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4820" w:leader="none"/>
                <w:tab w:val="left" w:pos="76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4820" w:leader="none"/>
                <w:tab w:val="left" w:pos="76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76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7655" w:leader="none"/>
        </w:tabs>
        <w:spacing w:lineRule="auto" w:line="240" w:before="0" w:after="0"/>
        <w:rPr/>
      </w:pPr>
      <w:r>
        <w:rPr/>
        <w:t xml:space="preserve">Σε τι απόσταση βρίσκεται η εστία από οδικούς άξονες και ποιους.???? 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7655" w:leader="none"/>
        </w:tabs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76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7655" w:leader="none"/>
        </w:tabs>
        <w:spacing w:lineRule="auto" w:line="240" w:before="0" w:after="0"/>
        <w:rPr/>
      </w:pPr>
      <w:r>
        <w:rPr/>
        <w:t>Παρατηρείται διέλευση οχημάτων που μεταφέρουν ζώα από αυτούς τους δρόμους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76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7655" w:leader="none"/>
        </w:tabs>
        <w:spacing w:lineRule="auto" w:line="240" w:before="0" w:after="0"/>
        <w:rPr/>
      </w:pPr>
      <w:r>
        <w:rPr/>
        <w:t>Είδη εντόμων που κυκλοφορούν στην περιοχή και περίοδος υψηλής κυκλοφορίας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7655" w:leader="none"/>
        </w:tabs>
        <w:spacing w:lineRule="auto" w:line="240" w:before="0" w:after="0"/>
        <w:rPr/>
      </w:pPr>
      <w:r>
        <w:rPr/>
        <w:t xml:space="preserve">Έμποροι ζώντων ζώων  (όλων των ειδών) που δραστηριοποιούνται στην ευρύτερη περιοχή της εστίας όχι απαραίτητα από τον ίδια Περιφερειακή Ενότητα . Να αναφερθούν τα ονοματεπώνυμα αυτών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 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7655" w:leader="none"/>
        </w:tabs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76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76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7655" w:leader="none"/>
        </w:tabs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Κλινική Εικόνα των ζώων που νόσησαν 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7655" w:leader="none"/>
        </w:tabs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7655" w:leader="none"/>
        </w:tabs>
        <w:spacing w:lineRule="auto" w:line="240" w:before="0" w:after="0"/>
        <w:rPr/>
      </w:pPr>
      <w:r>
        <w:rPr/>
        <w:t xml:space="preserve">(Να αναφερθεί για κάθε ζώο ξεχωριστά και σε συνεργασία με τον </w:t>
      </w:r>
      <w:r>
        <w:rPr>
          <w:b/>
          <w:bCs/>
        </w:rPr>
        <w:t>κτηνοτρόφο</w:t>
      </w:r>
      <w:r>
        <w:rPr/>
        <w:t xml:space="preserve">) 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7655" w:leader="none"/>
        </w:tabs>
        <w:spacing w:lineRule="auto" w:line="240" w:before="0" w:after="0"/>
        <w:rPr/>
      </w:pPr>
      <w:r>
        <w:rPr/>
        <w:t>Να αναφερθεί ο αριθμός των ζώων από το σύνολο όσων είχαν νοσήσει: 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7655" w:leader="none"/>
        </w:tabs>
        <w:spacing w:lineRule="auto" w:line="240" w:before="0" w:after="0"/>
        <w:rPr/>
      </w:pPr>
      <w:r>
        <w:rPr/>
        <w:t>Οζίδια σε όλο το σώμα : 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7655" w:leader="none"/>
        </w:tabs>
        <w:spacing w:lineRule="auto" w:line="240" w:before="0" w:after="0"/>
        <w:rPr/>
      </w:pPr>
      <w:r>
        <w:rPr/>
        <w:t>Λίγα και εντοπισμένα σε ένα συγκεκριμένο σημείο και ποιο : 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7655" w:leader="none"/>
        </w:tabs>
        <w:spacing w:lineRule="auto" w:line="240" w:before="0" w:after="0"/>
        <w:rPr/>
      </w:pPr>
      <w:r>
        <w:rPr/>
        <w:t>Κατάπτωση: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7655" w:leader="none"/>
        </w:tabs>
        <w:spacing w:lineRule="auto" w:line="240" w:before="0" w:after="0"/>
        <w:rPr/>
      </w:pPr>
      <w:r>
        <w:rPr/>
        <w:t>Πυρετός , εάν έγινε θερμομέτρηση την ακριβή θερμοκρασία: 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7655" w:leader="none"/>
        </w:tabs>
        <w:spacing w:lineRule="auto" w:line="240" w:before="0" w:after="0"/>
        <w:rPr/>
      </w:pPr>
      <w:r>
        <w:rPr/>
        <w:t>Ρινικό, οφθαλμικό έκκριμα, σιελόρροια  : 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7655" w:leader="none"/>
        </w:tabs>
        <w:spacing w:lineRule="auto" w:line="240" w:before="0" w:after="0"/>
        <w:rPr/>
      </w:pPr>
      <w:r>
        <w:rPr/>
        <w:t xml:space="preserve">Χωλότητα: …………………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7655" w:leader="none"/>
        </w:tabs>
        <w:spacing w:lineRule="auto" w:line="240" w:before="0" w:after="0"/>
        <w:rPr/>
      </w:pPr>
      <w:r>
        <w:rPr/>
        <w:t xml:space="preserve">Μεγάλο σε ηλικία </w:t>
      </w:r>
      <w:r>
        <w:rPr>
          <w:lang w:val="en-US"/>
        </w:rPr>
        <w:t>Z</w:t>
      </w:r>
      <w:r>
        <w:rPr/>
        <w:t>ώο: …………………………………………………………………………………………………………………….…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7655" w:leader="none"/>
        </w:tabs>
        <w:spacing w:lineRule="auto" w:line="240" w:before="0" w:after="0"/>
        <w:rPr/>
      </w:pPr>
      <w:r>
        <w:rPr/>
        <w:t>Ζώα σε κακή θρεπτική κατάσταση: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7655" w:leader="none"/>
        </w:tabs>
        <w:spacing w:lineRule="auto" w:line="240" w:before="0" w:after="0"/>
        <w:rPr/>
      </w:pPr>
      <w:r>
        <w:rPr/>
        <w:t>Ζώα που πρόσφατα είχαν νοσήσει από άλλο νόσημα: ………………………………………………………………………...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7655" w:leader="none"/>
        </w:tabs>
        <w:spacing w:lineRule="auto" w:line="240" w:before="0" w:after="0"/>
        <w:rPr/>
      </w:pPr>
      <w:r>
        <w:rPr/>
        <w:t xml:space="preserve">Ζώα σε εγκυμοσύνη (να αναφερθεί το στάδιο): …………………………………………………………………………………... 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7655" w:leader="none"/>
        </w:tabs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7655" w:leader="none"/>
        </w:tabs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7655" w:leader="none"/>
        </w:tabs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7655" w:leader="none"/>
        </w:tabs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Ερωτήσεις προς Κτηνοτρόφο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7655" w:leader="none"/>
        </w:tabs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76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Σε περίπτωση εκμετάλλευσης γαλακτοπαραγωγής : ποιος παραλαμβάνει το γάλα από την εκτροφή (να αναφερθεί ονοματεπώνυμο ή επωνυμία) : ..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76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76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Οι προμηθευτές ζωοτροφών που εισέρχονται στις εκτροφές (τελευταία επίσκεψη, άλλοι πελάτες κτηνοτρόφοι) : ..………………………………………………………………………………………………………….    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76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76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Άτομα που εισέρχονταν επισκέφτηκαν  την εκτροφή μέχρι και 2 μήνες πριν την διάγνωση του νοσήματος. Να δοθεί ιδιαίτερη σημασία σε άτομα που έρχονται σε επαφή με άλλα ζώα. (κτηνοτρόφοι, κτηνίατροι, έμποροι ζώντων ζώων, έμποροι ζωοτροφών κτλπ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76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7655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Αγορά ζώων </w:t>
      </w:r>
      <w:r>
        <w:rPr/>
        <w:t xml:space="preserve">για διάστημα 2 </w:t>
      </w:r>
      <w:r>
        <w:rPr>
          <w:sz w:val="24"/>
          <w:szCs w:val="24"/>
        </w:rPr>
        <w:t xml:space="preserve">μηνών πριν την εμφάνιση της νόσου από πού???: ………………………………………………………………………………………………….  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76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7655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Αγορά ζωοτροφών, σανού, χόρτων  </w:t>
      </w:r>
      <w:r>
        <w:rPr/>
        <w:t xml:space="preserve">για διάστημα 2 </w:t>
      </w:r>
      <w:r>
        <w:rPr>
          <w:sz w:val="24"/>
          <w:szCs w:val="24"/>
        </w:rPr>
        <w:t>μηνών πριν την εμφάνιση της νόσου από ποιες περιοχές????: 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76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76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 xml:space="preserve">Είσοδος οχημάτων  για διάστημα 2 </w:t>
      </w:r>
      <w:r>
        <w:rPr>
          <w:sz w:val="24"/>
          <w:szCs w:val="24"/>
        </w:rPr>
        <w:t>μηνών πριν την εμφάνιση της νόσου στην εκτροφή :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Παρουσία άγριων ζώων και πτηνών </w:t>
      </w:r>
      <w:r>
        <w:rPr/>
        <w:t xml:space="preserve">για διάστημα 2 </w:t>
      </w:r>
      <w:r>
        <w:rPr>
          <w:sz w:val="24"/>
          <w:szCs w:val="24"/>
        </w:rPr>
        <w:t>μηνών πριν την εμφάνιση της νόσου στην εκτροφή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Διενέργεια ενέσιμων θεραπειών ή εμβολίων για διάστημα 2 μηνών πριν την  εμφάνιση της νόσου.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7655" w:leader="none"/>
        </w:tabs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7655" w:leader="none"/>
        </w:tabs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7655" w:leader="none"/>
        </w:tabs>
        <w:spacing w:lineRule="auto" w:line="240" w:before="0" w:after="0"/>
        <w:rPr>
          <w:u w:val="single"/>
        </w:rPr>
      </w:pPr>
      <w:r>
        <w:rPr>
          <w:b/>
          <w:bCs/>
          <w:u w:val="single"/>
        </w:rPr>
        <w:t xml:space="preserve">Σε περίπτωση που είχε προηγηθεί εμβολιασμός για την Οζώδη Δερματίτιδα 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7655" w:leader="none"/>
        </w:tabs>
        <w:spacing w:lineRule="auto" w:line="240" w:before="0" w:after="0"/>
        <w:rPr/>
      </w:pPr>
      <w:r>
        <w:rPr>
          <w:u w:val="single"/>
        </w:rPr>
        <w:t xml:space="preserve">(να συμπληρωθεί σε συνεργασία με τον κτηνίατρο του εμβολιασμού και τον κτηνοτρόφο για κάθε ζώο που νόσησε ξεχωριστά) 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7655" w:leader="none"/>
        </w:tabs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7655" w:leader="none"/>
        </w:tabs>
        <w:spacing w:lineRule="auto" w:line="240" w:before="0" w:after="0"/>
        <w:rPr/>
      </w:pPr>
      <w:r>
        <w:rPr/>
        <w:t>Ημερομηνία Εμβολιασμού : 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7655" w:leader="none"/>
        </w:tabs>
        <w:spacing w:lineRule="auto" w:line="240" w:before="0" w:after="0"/>
        <w:rPr/>
      </w:pPr>
      <w:r>
        <w:rPr/>
        <w:t>Κτηνίατρος εμβολιασμού 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7655" w:leader="none"/>
        </w:tabs>
        <w:spacing w:lineRule="auto" w:line="240" w:before="0" w:after="0"/>
        <w:rPr/>
      </w:pPr>
      <w:r>
        <w:rPr/>
        <w:t xml:space="preserve">Συνθήκες Εμβολιασμού :  </w:t>
      </w:r>
    </w:p>
    <w:p>
      <w:pPr>
        <w:pStyle w:val="Normal"/>
        <w:tabs>
          <w:tab w:val="clear" w:pos="720"/>
          <w:tab w:val="left" w:pos="540" w:leader="none"/>
          <w:tab w:val="left" w:pos="2268" w:leader="none"/>
          <w:tab w:val="left" w:pos="7655" w:leader="none"/>
        </w:tabs>
        <w:spacing w:lineRule="auto" w:line="240" w:before="0" w:after="0"/>
        <w:rPr/>
      </w:pPr>
      <w:r>
        <w:rPr/>
        <w:tab/>
        <w:t>Δυσκολίες στους χειρισμούς 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2268" w:leader="none"/>
          <w:tab w:val="left" w:pos="7655" w:leader="none"/>
        </w:tabs>
        <w:spacing w:lineRule="auto" w:line="240" w:before="0" w:after="0"/>
        <w:rPr/>
      </w:pPr>
      <w:r>
        <w:rPr/>
        <w:tab/>
        <w:t>Πιθανότητα μη εμβολιασμού του ζώου ………………………………………………………..</w:t>
        <w:tab/>
      </w:r>
    </w:p>
    <w:p>
      <w:pPr>
        <w:pStyle w:val="Normal"/>
        <w:tabs>
          <w:tab w:val="clear" w:pos="720"/>
          <w:tab w:val="left" w:pos="540" w:leader="none"/>
          <w:tab w:val="left" w:pos="2268" w:leader="none"/>
          <w:tab w:val="left" w:pos="7655" w:leader="none"/>
        </w:tabs>
        <w:spacing w:lineRule="auto" w:line="240" w:before="0" w:after="0"/>
        <w:rPr/>
      </w:pPr>
      <w:r>
        <w:rPr/>
        <w:tab/>
        <w:t>Ξεχάστηκε / δεν βρέθηκε  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7655" w:leader="none"/>
        </w:tabs>
        <w:spacing w:lineRule="auto" w:line="240" w:before="0" w:after="0"/>
        <w:rPr/>
      </w:pPr>
      <w:r>
        <w:rPr/>
        <w:t>Δεν εμβολιάσθηκε για να οδηγηθεί στο σφαγείο: 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7655" w:leader="none"/>
        </w:tabs>
        <w:spacing w:lineRule="auto" w:line="240" w:before="0" w:after="0"/>
        <w:rPr/>
      </w:pPr>
      <w:r>
        <w:rPr/>
        <w:t>Γενικότερη κλινική εικόνα του ζώου: …………………………………….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7655" w:leader="none"/>
        </w:tabs>
        <w:spacing w:lineRule="auto" w:line="240" w:before="0" w:after="0"/>
        <w:rPr/>
      </w:pPr>
      <w:r>
        <w:rPr/>
        <w:t xml:space="preserve">Συμπτώματα (λεπτομερή αναφορά): ………………………………………………………… 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7655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7655" w:leader="none"/>
        </w:tabs>
        <w:spacing w:lineRule="auto" w:line="240" w:before="0" w:after="0"/>
        <w:rPr/>
      </w:pPr>
      <w:r>
        <w:rPr>
          <w:b/>
          <w:bCs/>
        </w:rPr>
        <w:t>Διαδικασία Δειγματοληψίας</w:t>
      </w:r>
      <w:r>
        <w:rPr/>
        <w:t xml:space="preserve"> (σε συνεργασία με τον κτηνίατρο που διενήργησε τη δειγματοληψία) 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76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7655" w:leader="none"/>
        </w:tabs>
        <w:spacing w:lineRule="auto" w:line="240" w:before="0" w:after="0"/>
        <w:rPr/>
      </w:pPr>
      <w:r>
        <w:rPr/>
        <w:t xml:space="preserve">Το ζώο που δειγματίστηκε είχε οζίδια σε όλο του το σώμα ??................................ 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7655" w:leader="none"/>
        </w:tabs>
        <w:spacing w:lineRule="auto" w:line="240" w:before="0" w:after="0"/>
        <w:rPr/>
      </w:pPr>
      <w:r>
        <w:rPr/>
        <w:t>Από ποιο σημείο του σώματος προερχόταν το δείγμα????? ……………………………….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7655" w:leader="none"/>
        </w:tabs>
        <w:spacing w:lineRule="auto" w:line="240" w:before="0" w:after="0"/>
        <w:rPr/>
      </w:pPr>
      <w:r>
        <w:rPr/>
        <w:t>Αφαιρέθηκε μεγάλο μέρος του οζιδίου ή ένα τμήμα αυτού??? …………………..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7655" w:leader="none"/>
        </w:tabs>
        <w:spacing w:lineRule="auto" w:line="240" w:before="0" w:after="0"/>
        <w:rPr/>
      </w:pPr>
      <w:r>
        <w:rPr/>
        <w:t>Δεν έγινε δειγματοληψία από οζίδιο λόγω δυσκολιών και αφαιρέθηκε τεμάχιο δέρματος τυχαία από κάποιο σημείο του σώματος ? :  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7655" w:leader="none"/>
        </w:tabs>
        <w:spacing w:lineRule="auto" w:line="240" w:before="0" w:after="0"/>
        <w:rPr/>
      </w:pPr>
      <w:r>
        <w:rPr/>
        <w:t>Το οζίδιο προερχόταν από την περιοχή του τραχήλου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76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7655" w:leader="none"/>
        </w:tabs>
        <w:spacing w:lineRule="auto" w:line="240" w:before="0" w:after="0"/>
        <w:rPr/>
      </w:pPr>
      <w:r>
        <w:rPr/>
        <w:t>Το δείγμα περιείχε μεγάλη ποσότητα αίματος???   ……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76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76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76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7655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Επιπλέον Πληροφορίες :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Υπογραφή Κτηνίατρου Εμβολιασμού: 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>Υπογραφή Κτηνιάτρου Δειγματοληψίας : 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Υπογραφή Κτηνοτρόφου: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Υπεύθυνου Τοπικού Κέντρου Ελέγχου του Νοσήματος: ……………………………………………………………..</w:t>
      </w:r>
    </w:p>
    <w:sectPr>
      <w:headerReference w:type="default" r:id="rId2"/>
      <w:type w:val="nextPage"/>
      <w:pgSz w:w="11906" w:h="16838"/>
      <w:pgMar w:left="1260" w:right="110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  <w:bCs/>
      </w:rPr>
      <w:t>Έκδοση 1</w:t>
    </w:r>
    <w:r>
      <w:rPr>
        <w:b/>
        <w:bCs/>
        <w:vertAlign w:val="superscript"/>
      </w:rPr>
      <w:t>η</w:t>
    </w:r>
    <w:r>
      <w:rPr>
        <w:b/>
        <w:bCs/>
      </w:rPr>
      <w:t xml:space="preserve">                                                                                                                                                 Σελίδα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από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59:00Z</dcterms:created>
  <dc:creator> </dc:creator>
  <dc:description/>
  <cp:keywords/>
  <dc:language>en-US</dc:language>
  <cp:lastModifiedBy>Your User Name</cp:lastModifiedBy>
  <cp:lastPrinted>2016-04-06T09:31:00Z</cp:lastPrinted>
  <dcterms:modified xsi:type="dcterms:W3CDTF">2018-01-17T07:59:00Z</dcterms:modified>
  <cp:revision>2</cp:revision>
  <dc:subject/>
  <dc:title>Διερεύνηση περιστατικού</dc:title>
</cp:coreProperties>
</file>