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6325</wp:posOffset>
                </wp:positionV>
                <wp:extent cx="618934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Α. ΣΤΟΙΧΕΙΑ ΑΙΤΟΥΝ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Ονοματεπώνυμο: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Διεύθυνση: …………………………………………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Τηλέφωνο: …………………………………………………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Ημερομηνία: 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ΑΙΤΗ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ΥΠΟΥΡΓΕΙΟ ΑΓΡΟΤΙΚΗΣ ΑΝΑΠΤΥΞΗΣ ΚΑΙ ΤΡΟΦΙΜ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ΓΕΝΙΚΗ ΔΙΕΥΘΥΝΣΗ ΓΕΩΡ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ΔΙΕΥΘΥΝΣΗ ΠΟΛ/ΚΟΥ ΥΛΙΚΟΥ ΚΑΛΛΙΕΡΓΟΥΜΕΝΩΝ ΦΥΤΙΚΩΝ ΕΙΔΩΝ ΚΑΙ ΦΥΤΟΓΕΝΕΤΙΚΩΝ ΠΟΡ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Καπνοκοπτηρίου 6,  10433,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Fax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 210 8205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2.8pt;mso-wrap-distance-left:0pt;mso-wrap-distance-right:9pt;mso-wrap-distance-top:0pt;mso-wrap-distance-bottom:0pt;margin-top:84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244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Α. ΣΤΟΙΧΕΙΑ ΑΙΤΟΥΝΤ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Ονοματεπώνυμο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Διεύθυνση: ……………………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Τηλέφωνο: ……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Ημερομηνία: ………………………………………………….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ΥΠΟΥΡΓΕΙΟ ΑΓΡΟΤΙΚΗΣ ΑΝΑΠΤΥΞΗΣ ΚΑΙ ΤΡΟΦΙ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ΓΕΝΙΚΗ ΔΙΕΥΘΥΝΣΗ ΓΕΩΡ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ΔΙΕΥΘΥΝΣΗ ΠΟΛ/ΚΟΥ ΥΛΙΚΟΥ ΚΑΛΛΙΕΡΓΟΥΜΕΝΩΝ ΦΥΤΙΚΩΝ ΕΙΔΩΝ ΚΑΙ ΦΥΤΟΓΕΝΕΤΙΚΩΝ ΠΟΡ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Καπνοκοπτηρίου 6,  10433, Αθή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Fax.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: 210 82053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ΘΕΜΑ: ΧΟΡΗΓΗΣΗ ΕΓΚΡΙΣΗΣ ΑΝΑΠΑΡΑΓΩΓΗΣ ΠΟΙΚΙΛΙΑΣ ΚΑΛ/ΝΟΥ ΦΥΤΟΥ ΜΗ ΕΓΓΕΓΡΑΜΕΝΗΣ ΣΤΟΝ ΕΘΝΙΚΟ ΚΑΤΑΛΟΓΟ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Παρακαλώ όπως εγκρίνετε την αναπαραγωγή της παρακάτω αναφερόμενης ποικιλίας η οποία θα διενεργηθεί κατά τη χρονική περίοδο 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Τα στοιχεία της προς αναπαραγωγή ποικιλίας, οι πληροφορίες που χρειάζονται για αυτή και τα δικαιολογητικά που επισυνάπτονται έχουν ως εξής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Β. ΣΤΟΙΧΕΙΑ ΤΗΣ ΠΡΟΣ ΑΝΑΠΑΡΑΓΩΓΗ ΠΟΙΚΙΛΙΑ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19"/>
          <w:szCs w:val="19"/>
        </w:rPr>
        <w:t xml:space="preserve">ΦΥΤΙΚΟ ΕΙΔΟΣ: </w:t>
      </w:r>
      <w:r>
        <w:rPr>
          <w:sz w:val="19"/>
          <w:szCs w:val="19"/>
        </w:rPr>
        <w:t>………………………………………………………………..….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19"/>
          <w:szCs w:val="19"/>
        </w:rPr>
        <w:t>ΟΝΟΜΑ ΠΟΙΚΙΛΙΑΣ:</w:t>
      </w:r>
      <w:r>
        <w:rPr>
          <w:sz w:val="19"/>
          <w:szCs w:val="19"/>
        </w:rPr>
        <w:t xml:space="preserve"> …………..……………………..……………….…….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19"/>
          <w:szCs w:val="19"/>
        </w:rPr>
        <w:t>ΚΡΑΤΟΣ ΕΠΙΣΗΜΗΣ ΑΠΟΔΟΧΗΣ:</w:t>
      </w:r>
      <w:r>
        <w:rPr>
          <w:sz w:val="19"/>
          <w:szCs w:val="19"/>
        </w:rPr>
        <w:t>…………………………….……….……..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19"/>
          <w:szCs w:val="19"/>
        </w:rPr>
        <w:t>ΔΗΜΙΟΥΡΓΟΣ:</w:t>
      </w:r>
      <w:r>
        <w:rPr>
          <w:sz w:val="19"/>
          <w:szCs w:val="19"/>
        </w:rPr>
        <w:t xml:space="preserve"> (εάν είναι γνωστός)……………………………….…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19"/>
          <w:szCs w:val="19"/>
        </w:rPr>
        <w:t>ΔΙΑΤΗΡΗΤΗΣ:</w:t>
      </w:r>
      <w:r>
        <w:rPr>
          <w:sz w:val="19"/>
          <w:szCs w:val="19"/>
        </w:rPr>
        <w:t xml:space="preserve"> ………………………………………..……………………..………….….</w:t>
      </w:r>
    </w:p>
    <w:p>
      <w:pPr>
        <w:pStyle w:val="Normal"/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Η ανωτέρω ποικιλία είναι: 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contextualSpacing/>
        <w:rPr>
          <w:sz w:val="19"/>
          <w:szCs w:val="19"/>
        </w:rPr>
      </w:pPr>
      <w:r>
        <w:rPr>
          <w:sz w:val="19"/>
          <w:szCs w:val="19"/>
        </w:rPr>
        <w:t>Υποψήφια για εγγραφή στον Εθνικό Κατάλογο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Εγγεγραμμένη στους εν ισχύ Κοινοτικούς Καταλόγους Ποικιλιών των Ευρωπαϊκών Κοινοτήτων 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contextualSpacing/>
        <w:rPr>
          <w:sz w:val="19"/>
          <w:szCs w:val="19"/>
        </w:rPr>
      </w:pPr>
      <w:r>
        <w:rPr>
          <w:sz w:val="19"/>
          <w:szCs w:val="19"/>
        </w:rPr>
        <w:t>Εγγεγραμμένη στον εν ισχύ Εθνικό Κατάλογο του Τρίτου Κράτους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19"/>
          <w:szCs w:val="19"/>
        </w:rPr>
        <w:t>(κυκλώσατε την περίπτωση στην οποία υπάγεται η προς αναπαραγωγή ποικιλία).</w:t>
      </w:r>
    </w:p>
    <w:p>
      <w:pPr>
        <w:pStyle w:val="Normal"/>
        <w:spacing w:lineRule="auto" w:line="240" w:before="0" w:after="0"/>
        <w:contextualSpacing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Γ. ΓΕΝΙΚΕΣ ΠΛΗΡΟΦΟΡΙΕΣ</w:t>
      </w:r>
    </w:p>
    <w:p>
      <w:pPr>
        <w:pStyle w:val="Normal"/>
        <w:spacing w:lineRule="auto" w:line="240" w:before="0" w:after="0"/>
        <w:contextualSpacing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/>
      </w:pPr>
      <w:r>
        <w:rPr>
          <w:sz w:val="19"/>
          <w:szCs w:val="19"/>
        </w:rPr>
        <w:t>Χώρα προέλευσης του προς αναπαραγωγή υλικού: ……………………………………………………….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/>
      </w:pPr>
      <w:r>
        <w:rPr>
          <w:sz w:val="19"/>
          <w:szCs w:val="19"/>
        </w:rPr>
        <w:t>Κατηγορία σπόρου που θα σπαρθεί: ………………………………………………….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/>
      </w:pPr>
      <w:r>
        <w:rPr>
          <w:sz w:val="19"/>
          <w:szCs w:val="19"/>
        </w:rPr>
        <w:t>Κατηγορία σπόρου που θα παραχθεί: ……………………………..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/>
      </w:pPr>
      <w:r>
        <w:rPr>
          <w:sz w:val="19"/>
          <w:szCs w:val="19"/>
        </w:rPr>
        <w:t>Είδος επίσημης ετικέτας (αυτοκόλλητη ή συρραπτόμενη) που θα χρειασθεί κατά την πιστοποίηση και κατ’ εκτίμηση ποσότητα ετικετών ………………………………………….……………………………………….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Στις περιπτώσεις ανανέωσης έγκρισης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/>
      </w:pPr>
      <w:r>
        <w:rPr>
          <w:sz w:val="19"/>
          <w:szCs w:val="19"/>
        </w:rPr>
        <w:t>πότε παρήχθη το προς αναπαραγωγή πολλαπλασιαστικό υλικό και σε ποιο κράτος: ………….…………………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/>
      </w:pPr>
      <w:r>
        <w:rPr>
          <w:sz w:val="19"/>
          <w:szCs w:val="19"/>
        </w:rPr>
        <w:t>χώρα προέλευσης αρχικού υλικού (μόνο όταν το προς αναπαραγωγή υλικό παρήχθη στη χώρα μας): …………………………………………………………………………………………………………………………………………….………………….…..</w:t>
      </w:r>
    </w:p>
    <w:p>
      <w:pPr>
        <w:pStyle w:val="Normal"/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Δ. ΔΙΚΑΙΟΛΟΓΗΤΙΚΑ ΠΟΥ ΕΠΙΣΥΝΑΠΤΟΝΤΑΙ (ανάλογα με την περίπτωση που κυκλώνονται στο σημείο Β)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</w:t>
      </w:r>
      <w:r>
        <w:rPr>
          <w:sz w:val="19"/>
          <w:szCs w:val="19"/>
        </w:rPr>
        <w:t>.………………….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/>
      </w:pPr>
      <w:r>
        <w:rPr>
          <w:sz w:val="19"/>
          <w:szCs w:val="19"/>
        </w:rPr>
        <w:t>………………………………………………………………</w:t>
      </w:r>
      <w:r>
        <w:rPr>
          <w:sz w:val="19"/>
          <w:szCs w:val="19"/>
        </w:rPr>
        <w:t>.………………….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/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.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/>
      </w:pPr>
      <w:r>
        <w:rPr>
          <w:sz w:val="19"/>
          <w:szCs w:val="19"/>
        </w:rPr>
        <w:t>…………………………………………………………</w:t>
      </w:r>
      <w:r>
        <w:rPr>
          <w:sz w:val="19"/>
          <w:szCs w:val="19"/>
        </w:rPr>
        <w:t>...………………………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/>
      </w:pPr>
      <w:r>
        <w:rPr>
          <w:sz w:val="19"/>
          <w:szCs w:val="19"/>
        </w:rPr>
        <w:t>……………………………………………………</w:t>
      </w:r>
      <w:r>
        <w:rPr>
          <w:sz w:val="19"/>
          <w:szCs w:val="19"/>
        </w:rPr>
        <w:t>...……………………………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/>
      </w:pPr>
      <w:r>
        <w:rPr>
          <w:sz w:val="19"/>
          <w:szCs w:val="19"/>
        </w:rPr>
        <w:t>………………………………………………………</w:t>
      </w:r>
      <w:r>
        <w:rPr>
          <w:sz w:val="19"/>
          <w:szCs w:val="19"/>
        </w:rPr>
        <w:t>.……………….………….</w:t>
      </w:r>
    </w:p>
    <w:p>
      <w:pPr>
        <w:pStyle w:val="Normal"/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Επίσης δηλώνω υπεύθυνα ότι έχω λάβει γνώση των διατάξεων της αριθμ. 258623/19-8-2003 (ΦΕΚ 1212 Β΄) Υπουργικής Απόφασης βάσει της οποίας χορηγείται η έγκριση αυτή. </w:t>
      </w:r>
    </w:p>
    <w:p>
      <w:pPr>
        <w:pStyle w:val="Normal"/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Ο Αιτών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Ονοματεπώνυμο (Υπογραφή)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0:00Z</dcterms:created>
  <dc:creator>Quest User</dc:creator>
  <dc:description/>
  <cp:keywords/>
  <dc:language>en-US</dc:language>
  <cp:lastModifiedBy>ax2u005</cp:lastModifiedBy>
  <cp:lastPrinted>2016-10-07T09:44:00Z</cp:lastPrinted>
  <dcterms:modified xsi:type="dcterms:W3CDTF">2017-12-19T08:40:00Z</dcterms:modified>
  <cp:revision>2</cp:revision>
  <dc:subject/>
  <dc:title>Α</dc:title>
</cp:coreProperties>
</file>