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8972"/>
        <w:gridCol w:w="1984"/>
        <w:gridCol w:w="2286"/>
      </w:tblGrid>
      <w:tr>
        <w:trPr>
          <w:trHeight w:val="710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ΑΡΑΡΤΗΜΑ 4 - ΚΡΙΤΗΡΙΑ ΑΝΑΓΝΩΡΙΣΗΣ Ο.Π. ΟΠΩΡΟΚΗΠΕΥΤΙΚΩΝ</w:t>
            </w:r>
          </w:p>
        </w:tc>
      </w:tr>
      <w:tr>
        <w:trPr>
          <w:trHeight w:val="45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.</w:t>
            </w:r>
          </w:p>
        </w:tc>
        <w:tc>
          <w:tcPr>
            <w:tcW w:w="9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ΚΕΣ ΕΝΟΤΗΤΕ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ΑΧΙΣΤΟΣ ΑΡΙΘΜΟΣ ΠΑΡΑΓΩΓΩΝ/</w:t>
              <w:br/>
              <w:t>Ο.Π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ΑΧΙΣΤΗ ΑΞΙΑ ΕΜΠΟΡΕΥΣΙΜΗΣ ΠΑΡΑΓΩΓΗΣ(ΑΕΠ) / Ο.Π.(εκ. €)</w:t>
            </w:r>
          </w:p>
        </w:tc>
      </w:tr>
      <w:tr>
        <w:trPr>
          <w:trHeight w:val="6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ΤΑΣ, ΑΡΓΟΛΙΔ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3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ΧΑΪΑΣ, ΗΛΕΙΑΣ, ΚΟΡΙΝΘΙΑΣ, ΠΡΕΒΕΖΑΣ, ΠΙΕΡΙΑΣ, ΚΑΣΤΟΡΙΑΣ,ΠΕΛΛΑΣ, ΗΜΑΘΙ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ΝΙΩΝ, ΡΕΘΥΜΝΗΣ, ΗΡΑΚΛΕΙΟΥ, ΛΑΣΗΘΙΟΥ, ΒΟΙΩΤΙΑΣ, ΑΙΤΩΛΟΑΚΑΡΝΑΝΙΑΣ, ΑΡΚΑΔΙΑΣ, ΘΕΣΠΡΩΤΙΑΣ, ΛΑΡΙΣΑΣ, ΜΑΓΝΗΣΙΑΣ , ΘΕΣΣΑΛΟΝΙΚΗΣ, ΣΕΡΡΩΝ, ΚΑΒΑΛΑΣ, ΛΑΚΩΝΙΑ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ΤΤΙΚΗΣ, ΕΥΒΟΙΑΣ, ΦΘΙΩΤΙΔΑΣ, ΜΕΣΣΗΝΙΑΣ, ΚΑΡΔΙΤΣΑΣ, ΤΡΙΚΑΛΩΝ, ΚΙΛΚΙΣ, ΚΟΖΑΝΗΣ, ΦΛΩΡΙΝΑΣ, ΧΑΛΚΙΔΙΚΗΣ, ΕΒΡΟΥ, ΡΟΔΟΠΗΣ, ΞΑΝΘΗΣ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ΙΡΑΙΑΣ &amp; ΝΗΣΩΝ, ΕΥΡΥΤΑΝΙΑΣ, ΖΑΚΥΝΘΟΥ,  ΚΕΡΚΥΡΑΣ, ΚΕΦΑΛΛΗΝΙΑΣ, ΛΕΥΚΑΔΑΣ, ΣΑΜΟΥ, ΧΙΟΥ, ΛΕΣΒΟΥ, ΚΥΚΛΑΔΩΝ, ΔΩΔΕΚΑΝΗΣΟΥ, ΣΠΟΡΑΔΕΣ, ΙΩΑΝΝΙΝΩΝ, ΓΡΕΒΕΝΩΝ, ΔΡΑΜΑΣ,  ΦΩΚΙΔ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ΙΔΙΚΕΣ ΠΕΡΙΠΤΩΣΕΙΣ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1 </w:t>
            </w:r>
            <w:r>
              <w:rPr>
                <w:rFonts w:cs="Arial" w:ascii="Arial" w:hAnsi="Arial"/>
                <w:sz w:val="18"/>
                <w:szCs w:val="18"/>
              </w:rPr>
              <w:t>Σε όλη τη χώρα: Ο.Π. οπωροκηπευτικών που επιθυμούν να αναγνωριστούν αποκλειστικά για μικρούς ερυθρούς καρπούς (φράουλα, βατόμουρα, σμέουρα κ.λ.π.) ή λαχανικά προϊόντα ή δαμάσκηνα Σκοπέλ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2 </w:t>
            </w:r>
            <w:r>
              <w:rPr>
                <w:rFonts w:cs="Arial" w:ascii="Arial" w:hAnsi="Arial"/>
                <w:sz w:val="18"/>
                <w:szCs w:val="18"/>
              </w:rPr>
              <w:t>Σε όλη τη χώρα: Ο.Π. οπωροκηπευτικών που επιθυμούν να αναγνωριστούν αποκλειστικά για καρπούς με κέλυφος ή μανιτάρια ή οπωροκηπευτικά βιολογικής παραγωγής ή αρωματικά φυτ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όλη τη χώρα: Ο.Π. οπωροκηπευτικών που επιθυμούν να αναγνωριστούν αποκλειστικά για ακτινίδ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>
          <w:trHeight w:val="68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 </w:t>
            </w:r>
            <w:r>
              <w:rPr>
                <w:rFonts w:cs="Arial" w:ascii="Arial" w:hAnsi="Arial"/>
                <w:sz w:val="18"/>
                <w:szCs w:val="18"/>
              </w:rPr>
              <w:t>Σε όλη τη χώρα: Ο.Π. οπωροκηπευτικών που επιθυμούν να αναγνωριστούν αποκλειστικά για νωπά επιτραπέζια σταφύλι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857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ην Περιφέρεια Κρήτης, στις Π.Ε. Κυκλάδων, Δωδεκανήσων, Λακωνίας, Μεσσηνίας και στις περιοχές Πόρου-Τροιζηνίας: Ο. Π. οπωροκηπευτικών που επιθυμούν να αναγνωριστούν αποκλειστικά για Αβοκάντο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Μπανάνα, Φραγκοσυκιά,  Μάνγκο, Τσεριμόγια, Λωτός, Λίτσι, Γκουάβ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Νησιά με πληθυσμό κάτω από 3100 κατοίκου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85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0:00Z</dcterms:created>
  <dc:creator>ax2u195</dc:creator>
  <dc:description/>
  <cp:keywords/>
  <dc:language>en-US</dc:language>
  <cp:lastModifiedBy>ax2u195</cp:lastModifiedBy>
  <dcterms:modified xsi:type="dcterms:W3CDTF">2015-02-19T08:00:00Z</dcterms:modified>
  <cp:revision>1</cp:revision>
  <dc:subject/>
  <dc:title>ΠΑΡΑΡΤΗΜΑ 4 - ΚΡΙΤΗΡΙΑ ΑΝΑΓΝΩΡΙΣΗΣ Ο</dc:title>
</cp:coreProperties>
</file>