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1"/>
        <w:gridCol w:w="1900"/>
        <w:gridCol w:w="2400"/>
        <w:gridCol w:w="1720"/>
        <w:gridCol w:w="2360"/>
        <w:gridCol w:w="2080"/>
      </w:tblGrid>
      <w:tr>
        <w:trPr>
          <w:trHeight w:val="315" w:hRule="atLeast"/>
        </w:trPr>
        <w:tc>
          <w:tcPr>
            <w:tcW w:w="136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ΑΡΑΡΤΗΜΑ 3 - ΑΞΙΟΛΟΓΗΣΗ ΤΩΝ ΕΠΙΧΕΙΡΗΣΙΑΚΩΝ ΠΡΟΓΡΑΜΜΑΤΩΝ</w:t>
            </w:r>
          </w:p>
        </w:tc>
      </w:tr>
      <w:tr>
        <w:trPr>
          <w:trHeight w:val="660" w:hRule="atLeast"/>
        </w:trPr>
        <w:tc>
          <w:tcPr>
            <w:tcW w:w="136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ΕΠΙΠΕΔΑ ΙΕΡΑΡΧΗΣΗΣ ΣΤΟΧΩΝ - ΚΟΙΝΗ ΔΕΣΜΗ ΔΕΙΚΤΩΝ ΑΠΟΔΟΣΗ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ΕΠΙΔΟΣΗΣ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ΧΟΣ ΕΠΙΧ. ΠΡΟΓΡΑΜΜΑΤΟΣ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ΤΕΛΕΣΜΑΤΟ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Ι ΣΤΟΧΟ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ΝΤΙΚΤΥΠΟΥ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ΟΙ ΣΤΟΧΟΙ</w:t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κμεταλλεύσεων που συμμετέχουν στις δράσει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διάθεσης στην αγορά της παραγωγής των μελώ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αξίας παραγωγής που διατίθεται στο εμπόριο (€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νταγωνιστικότητας</w:t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άσεις με στόχο τον προγραμματισμό της παραγωγής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γραμματισμός της παραγωγή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όγκου της παραγωγής που διατίθεται στο εμπόριο (τόνο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αρμογή της παραγωγής στη ζήτηση από άποψη ποιότητας και ποσότητας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συνολικού αριθμού παραγωγών οπωροκηπευτικών που είναι ενεργά μέλη (1) της σχετικής ΟΠ/ΕΟΠ (αριθμός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λκυστικότητας της συμμετοχής σε ΟΠ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επενδύσεων (€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αξίας της συνολικής παραγωγής που διατίθεται στο εμπόριο (€/κιλά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εμπορικής αξιοποίησης των προϊόντων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συνολικής έκτασης παραγωγής οπωροκηπευτικών που καλλιεργείται από μέλη της σχετικής ΟΠ/ΕΟΠ(εκτάρια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κμεταλλεύσεων που συμμετέχουν στις δράσει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όγκου της παραγωγής που διατίθεται στο εμπόριο και πληροί τις απαιτήσεις ενός ειδικού καθεστώτος ποιότητας(τόνοι)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διάθεσης στην αγορά της παραγωγής των μελώ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αξίας παραγωγής που διατίθεται στο εμπόριο (€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λκυστικότητας της συμμετοχής σε ΟΠ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άσεις με στόχο τη βελτίωση ή διατήρηση της ποιότητας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ποιότητας του προϊόντος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αξίας της συνολικής παραγωγής που διατίθεται στο εμπόριο (€/κιλά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αρμογή της παραγωγής στη ζήτηση από άποψη ποιότητας και ποσότητας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συνολικού αριθμού παραγωγών οπωροκηπευτικών που είναι ενεργά μέλη (1) της σχετικής ΟΠ/ΕΟΠ (αριθμός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νταγωνιστικότητας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επενδύσεων (€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ος αντίκτυπος στο κόστος παραγωγής(€/κιλά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εμπορικής αξιοποίησης των προϊόντω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συνολικής έκτασης παραγωγής οπωροκηπευτικών που καλλιεργείται από μέλη της σχετικής ΟΠ/ΕΟΠ(εκτάρια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στοποίηση του κόστους παραγωγή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ΕΠΙΔΟΣΗ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ΧΟΣ ΕΠΙΧ. ΠΡΟΓΡΑΜΜΑΤΟΣ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ΤΕΛΕΣΜΑΤΟ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Ι ΣΤΟΧΟΙ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ΝΤΙΚΤΥΠΟΥ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ΟΙ ΣΤΟΧΟΙ</w:t>
            </w:r>
          </w:p>
        </w:tc>
      </w:tr>
      <w:tr>
        <w:trPr>
          <w:trHeight w:val="83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κμεταλλεύσεων που συμμετέχουν στις δράσει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διάθεσης στην αγορά της παραγωγής των μελώ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αξίας παραγωγής που διατίθεται στο εμπόριο (€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νταγωνιστικότητας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άσεις με στόχο τη βελτίωση της εμπορίας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μπορίας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όγκου της παραγωγής που διατίθεται στο εμπόριο (τόνο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σαρμογή της παραγωγής στη ζήτηση από άποψη ποιότητας και ποσότητας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συνολικού αριθμού παραγωγών οπωροκηπευτικών που είναι ενεργά μέλη (1) της σχετικής ΟΠ/ΕΟΠ (αριθμός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λκυστικότητας της συμμετοχής σε ΟΠ</w:t>
            </w:r>
          </w:p>
        </w:tc>
      </w:tr>
      <w:tr>
        <w:trPr>
          <w:trHeight w:val="9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επενδύσεων (€)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αξίας της συνολικής παραγωγής που διατίθεται στο εμπόριο (€/κιλά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εμπορικής αξιοποίησης των προϊόντων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συνολικής έκτασης παραγωγής οπωροκηπευτικών που καλλιεργείται από μέλη της σχετικής ΟΠ/ΕΟΠ(εκτάρια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αξίας παραγωγής που διατίθεται στο εμπόριο (€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νταγωνιστικότητας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ράσεις κατάρτισης και δράσεις με στόχο την προώθηση πρόσβασης σε συμβουλευτικές υπηρεσίες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σφάλιση πρόσβασης σε εκπαίδευση και στη γνώσ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ατόμων που ολοκλήρωσαν το πρόγραμμα κατάρτισης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γνώσης και των δυνατοτήτων των απασχολουμένων στον τομέα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συνολικού αριθμού παραγωγών οπωροκηπευτικών που είναι ενεργά μέλη (1) της σχετικής ΟΠ/ΕΟΠ (αριθμός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λκυστικότητας της συμμετοχής σε ΟΠ</w:t>
            </w:r>
          </w:p>
        </w:tc>
      </w:tr>
      <w:tr>
        <w:trPr>
          <w:trHeight w:val="100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ημερών κατάρτισης των συμμετεχόντων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κμεταλλεύσεων που χρησιμοποίησαν υπηρεσίες παροχής συμβουλών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συνολικής έκτασης παραγωγής οπωροκηπευτικών που καλλιεργείται από μέλη της σχετικής ΟΠ/ΕΟΠ(εκτάρια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ΕΠΙΔΟΣΗ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ΧΟΣ ΕΠΙΧ. ΠΡΟΓΡΑΜΜΑΤΟΣ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ΤΕΛΕΣΜΑΤΟ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Ι ΣΤΟΧΟ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ΝΤΙΚΤΥΠΟ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ΟΙ ΣΤΟΧΟΙ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όληψη ή διαχείριση των κρίσεων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ός όγκος της παραγωγής που αποσύρθηκε από την αγορά (τόνο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θεροποίηση των τιμών παραγωγού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αξίας παραγωγής που διατίθεται στο εμπόριο (€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νταγωνιστικότητας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έτρα πρόληψης και διαχείρισης κρίσεων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έκταση την οποία αφορά η πρώιμη συγκομιδή(εκτάρια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συνολικού αριθμού παραγωγών οπωροκηπευτικών που είναι ενεργά μέλη (1) της σχετικής ΟΠ/ΕΟΠ (αριθμός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λκυστικότητας της συμμετοχής σε ΟΠ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χείριση των κρίσεων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των ασφαλιζόμενων κινδύνων(€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συνολικής έκτασης παραγωγής οπωροκηπευτικών που καλλιεργείται από μέλη της σχετικής ΟΠ/ΕΟΠ(εκτάρια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του συσταθέντος ταμείου αλληλοβοήθειας(€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ΔΟΣΗ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ΧΟΣ ΕΠΙΧ. ΠΡΟΓΡΑΜΜΑΤΟΣ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ΤΕΛΕΣΜΑΤΟ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Ι ΣΤΟΧΟ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ΝΤΙΚΤΥΠΟ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ΟΙ ΣΤΟΧΟΙ</w:t>
            </w:r>
          </w:p>
        </w:tc>
      </w:tr>
      <w:tr>
        <w:trPr>
          <w:trHeight w:val="119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κμεταλλεύσεων που συμμετέχουν στις δράσει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ετήσιας χρήσης υδάτων/εκτάριο (κυβ. μ./εκτάριο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συνολικής κατανάλωσης ανόργανων λιπασμάτων/εκτάριο, ανά είδος λιπάσματος (Ν, P2O3) (τόνοι)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ετήσιας κατανάλωσης ανόργανων λιπασμάτων/εκτάριο, ανά είδος λιπάσματος (Ν, P2O3) (τόνο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συνολικής χρήσης υδάτων(κυβ.μ.)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βαλλοντικές δράσεις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επενδύσεων (€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αγωγή περιβαλλοντικών υπηρεσιών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ετήσιας χρήσης ενέργειας ανά είδος πηγής ενέργειας ή είδος καυσίμου (λίτρα/ κυβ.μ./kwh ανά τόνο παραγωγής που διατίθεται στο εμπόριο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βολή στη διατήρηση και προστασία του περιβάλλοντος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συνολικής χρήσης ενέργειας ανά είδος πηγής ενέργειας ή είδος καυσίμου (λίτρα/ κυβ.μ./kwh ανά τόνο παραγωγής που διατίθεται στο εμπόριο)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τήρηση και προστασία του περιβάλλοντος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σχετικών εκταρίων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ου ετήσιου όγκου των αποβλήτων που παράγονται (τόνοι/τόνο παραγωγής που διατίθεται στο εμπόριο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ου συνολικού όγκου των αποβλήτων που παράγονται (τόνοι/τόνο παραγωγής που διατίθεται στο εμπόριο)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ετήσιας χρήσης συσκευασιών (τόνοι/τόνο παραγωγής που διατίθεται στο εμπόριο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χρήσης συσκευασιών (τόνοι/τόνο παραγωγής που διατίθεται στο εμπόριο)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ετήσιας χρήσης ενέργειας ανά είδος πηγής ενέργειας ή είδος καυσίμου (λίτρα/ κυβ.μ./kwh ανά τόνο παραγωγής που διατίθεται στο εμπόριο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ΤΡΟ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ΔΟΣΗΣ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ΤΟΧΟΣ ΕΠΙΧ. ΠΡΟΓΡΑΜΜΑΤΟΣ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ΠΟΤΕΛΕΣΜΑΤΟ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Ι ΣΤΟΧΟ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ΙΚΤΗΣ ΑΝΤΙΚΤΥΠΟ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ΙΚΟΙ ΣΤΟΧΟΙ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εκμεταλλεύσεων που συμμετέχουν στις δράσεις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όγκου της παραγωγής που διατίθεται στο εμπόριο (τόνοι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διάθεσης στην αγορά της παραγωγής των μελών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η μεταβολή της αξίας παραγωγής που διατίθεται στο εμπόριο (€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νταγωνιστικότητας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οιπές δράσεις</w:t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ράσεων που αναλήφθηκαν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αποδοτικότητας των εκμεταλλεύσεων με καλύτερη χρήση των συντελεστών παραγωγής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αξίας της συνολικής παραγωγής που διατίθεται στο εμπόριο (€/κιλά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συγκέντρωσης της προσφοράς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ου συνολικού αριθμού παραγωγών οπωροκηπευτικών που είναι ενεργά μέλη της σχετικής ΟΠ/ΕΟΠ (αριθμός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ίωση της ελκυστικότητας της συμμετοχής σε Ο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ική αξία επενδύσεων (€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άπτυξη της εφοδιαστικής αλυσίδας, της προετοιμασίας του προϊόντος και των δυνατοτήτων πώλησης</w:t>
            </w:r>
          </w:p>
        </w:tc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τιμώμενος αντίκτυπος στο κόστος παραγωγής(€/κιλά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ώθηση της εμπορικής αξιοποίησης των προϊόντων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αβολή της συνολικής έκτασης παραγωγής οπωροκηπευτικών που καλλιεργείται από μέλη της σχετικής ΟΠ/ΕΟΠ (εκτάρια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τιστοποίηση του κόστους παραγωγής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ax2u269</dc:creator>
  <dc:description/>
  <dc:language>en-US</dc:language>
  <cp:lastModifiedBy>yp  geo</cp:lastModifiedBy>
  <dcterms:modified xsi:type="dcterms:W3CDTF">2013-10-17T08:17:00Z</dcterms:modified>
  <cp:revision>4</cp:revision>
  <dc:subject/>
  <dc:title/>
</cp:coreProperties>
</file>