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874" w:hanging="0"/>
        <w:jc w:val="center"/>
        <w:rPr>
          <w:b/>
          <w:b/>
          <w:u w:val="single"/>
        </w:rPr>
      </w:pPr>
      <w:r>
        <w:rPr>
          <w:b/>
          <w:u w:val="single"/>
        </w:rPr>
        <w:t>ΑΙΤΗΣΗ</w:t>
      </w:r>
    </w:p>
    <w:p>
      <w:pPr>
        <w:pStyle w:val="Normal"/>
        <w:ind w:left="-1080" w:right="-87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1080" w:right="-87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120"/>
      </w:tblGrid>
      <w:tr>
        <w:trPr>
          <w:trHeight w:val="13654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ind w:left="72" w:right="-108" w:hanging="0"/>
              <w:rPr/>
            </w:pPr>
            <w:r>
              <w:rPr>
                <w:sz w:val="22"/>
                <w:szCs w:val="22"/>
              </w:rPr>
              <w:t>Του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της: </w:t>
            </w:r>
            <w:r>
              <w:rPr>
                <w:sz w:val="22"/>
                <w:szCs w:val="22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left="72" w:right="-108" w:hanging="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</w:rPr>
              <w:t>Επωνυμία Επιχείρησης:</w:t>
            </w:r>
            <w:r>
              <w:rPr>
                <w:sz w:val="22"/>
                <w:szCs w:val="22"/>
                <w:u w:val="dotted"/>
              </w:rPr>
              <w:t xml:space="preserve"> </w:t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</w:rPr>
              <w:t>Είδος Επιχείρησης:</w:t>
            </w:r>
            <w:r>
              <w:rPr>
                <w:sz w:val="22"/>
                <w:szCs w:val="22"/>
                <w:u w:val="dotted"/>
              </w:rPr>
              <w:t xml:space="preserve"> </w:t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νοματεπώνυμο νόμιμου εκπροσώπου</w:t>
            </w:r>
            <w:r>
              <w:rPr>
                <w:sz w:val="22"/>
                <w:szCs w:val="22"/>
                <w:u w:val="dotted"/>
              </w:rPr>
              <w:tab/>
              <w:tab/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θμός Μητρώου Εμπορίας λιπασμάτων, ημ/νία έκδοσης, τύπος (π.χ. 130/10-06- 2002/Α΄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</w:rPr>
              <w:t xml:space="preserve">Έδρα, </w:t>
            </w:r>
            <w:r>
              <w:rPr>
                <w:sz w:val="22"/>
                <w:szCs w:val="22"/>
                <w:lang w:val="en-US"/>
              </w:rPr>
              <w:t>Tax</w:t>
            </w:r>
            <w:r>
              <w:rPr>
                <w:sz w:val="22"/>
                <w:szCs w:val="22"/>
              </w:rPr>
              <w:t xml:space="preserve">.  Δ/νση. </w:t>
            </w:r>
            <w:r>
              <w:rPr>
                <w:sz w:val="22"/>
                <w:szCs w:val="22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. :</w:t>
            </w:r>
            <w:r>
              <w:rPr>
                <w:sz w:val="22"/>
                <w:szCs w:val="22"/>
                <w:u w:val="dotted"/>
              </w:rPr>
              <w:t xml:space="preserve"> 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ax</w:t>
            </w:r>
            <w:r>
              <w:rPr>
                <w:sz w:val="22"/>
                <w:szCs w:val="22"/>
              </w:rPr>
              <w:t xml:space="preserve"> :</w:t>
            </w:r>
            <w:r>
              <w:rPr>
                <w:sz w:val="22"/>
                <w:szCs w:val="22"/>
                <w:u w:val="dotted"/>
              </w:rPr>
              <w:t xml:space="preserve"> 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Δ/νσεις  υποκαταστημάτων:</w:t>
            </w:r>
            <w:r>
              <w:rPr>
                <w:sz w:val="22"/>
                <w:szCs w:val="22"/>
                <w:u w:val="dotted"/>
              </w:rPr>
              <w:t xml:space="preserve"> </w:t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</w:rPr>
              <w:t>Δ/νσεις αποθηκευτικών χώρων:</w:t>
            </w:r>
            <w:r>
              <w:rPr>
                <w:sz w:val="22"/>
                <w:szCs w:val="22"/>
                <w:u w:val="dotted"/>
              </w:rPr>
              <w:t xml:space="preserve"> </w:t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ΘΕΜΑ: Χορήγηση άδειας κυκλοφορίας νέου τύπου λιπάσματος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Ημερομηνία</w:t>
            </w:r>
            <w:r>
              <w:rPr>
                <w:sz w:val="22"/>
                <w:szCs w:val="22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left="252"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ΡΟΣ</w:t>
            </w:r>
          </w:p>
          <w:p>
            <w:pPr>
              <w:pStyle w:val="Normal"/>
              <w:ind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ΥΠΟΥΡΓΕΙΟ ΑΓΡΟΤΙΚΗΣ ΑΝΑΠΤΥΞΗΣ &amp; ΤΡΟΦΙΜΩΝ</w:t>
            </w:r>
          </w:p>
          <w:p>
            <w:pPr>
              <w:pStyle w:val="Normal"/>
              <w:ind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ΓΕΝΙΚΗ ΔΙΕΥΘΥΝΣΗ </w:t>
            </w:r>
            <w:r>
              <w:rPr>
                <w:rFonts w:eastAsia="Arial Unicode MS"/>
                <w:b/>
                <w:kern w:val="2"/>
                <w:sz w:val="20"/>
                <w:szCs w:val="20"/>
              </w:rPr>
              <w:t>ΑΓΡΟΤΙΚΗΣ ΑΝΑΠΤΥΞΗΣ</w:t>
            </w:r>
          </w:p>
          <w:p>
            <w:pPr>
              <w:pStyle w:val="Normal"/>
              <w:ind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ΙΕΥΘΥΝΣΗ ΠΕΡΙΒΑΛΛΟΝΤΟΣ, ΧΩΡΟΤΑΞΙΑΣ ΚΑΙ ΚΛΙΜΑΤΙΚΗΣ ΑΛΛΑΓΗΣ</w:t>
            </w:r>
          </w:p>
          <w:p>
            <w:pPr>
              <w:pStyle w:val="Normal"/>
              <w:ind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ΜΗΜΑ ΛΙΠΑΣΜΑΤΩΝ ΚΑΙ ΕΔΑΦΟΛΟΓΙΑΣ</w:t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Πατησίων 207 &amp; Σκαλιστήρη 19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Τ.Κ. </w:t>
            </w:r>
            <w:r>
              <w:rPr>
                <w:rFonts w:eastAsia="Arial Unicode MS"/>
                <w:b/>
                <w:sz w:val="20"/>
                <w:szCs w:val="20"/>
              </w:rPr>
              <w:t>112 53</w:t>
            </w:r>
            <w:r>
              <w:rPr>
                <w:b/>
                <w:sz w:val="20"/>
                <w:szCs w:val="20"/>
              </w:rPr>
              <w:t>, Αθήνα</w:t>
            </w:r>
          </w:p>
          <w:p>
            <w:pPr>
              <w:pStyle w:val="Normal"/>
              <w:spacing w:lineRule="auto" w:line="360"/>
              <w:ind w:right="43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αρακαλούμε να μας χορηγήσετε </w:t>
            </w:r>
            <w:r>
              <w:rPr>
                <w:b/>
                <w:sz w:val="22"/>
                <w:szCs w:val="22"/>
                <w:u w:val="single"/>
              </w:rPr>
              <w:t xml:space="preserve">άδεια κυκλοφορίας ΝΕΟΥ ΤΥΠΟΥ λιπάσματος </w:t>
            </w:r>
            <w:r>
              <w:rPr>
                <w:sz w:val="22"/>
                <w:szCs w:val="22"/>
              </w:rPr>
              <w:t>με τα παρακάτω στοιχεία:</w:t>
            </w:r>
          </w:p>
          <w:p>
            <w:pPr>
              <w:pStyle w:val="Normal"/>
              <w:spacing w:lineRule="auto" w:line="360"/>
              <w:ind w:righ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612" w:right="432" w:hanging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ύπος λιπάσματος:</w:t>
            </w:r>
            <w:r>
              <w:rPr>
                <w:sz w:val="22"/>
                <w:szCs w:val="22"/>
                <w:u w:val="dotted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360"/>
              <w:ind w:left="252" w:right="432" w:hanging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612" w:right="432" w:hanging="612"/>
              <w:jc w:val="both"/>
              <w:rPr/>
            </w:pPr>
            <w:r>
              <w:rPr>
                <w:sz w:val="22"/>
                <w:szCs w:val="22"/>
              </w:rPr>
              <w:t>Εμπορική ονομασία:</w:t>
            </w:r>
            <w:r>
              <w:rPr>
                <w:sz w:val="22"/>
                <w:szCs w:val="22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righ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5184" w:leader="none"/>
              </w:tabs>
              <w:spacing w:lineRule="auto" w:line="360"/>
              <w:ind w:righ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νημμένα υποβάλλω τα δικαιολογητικά της εγκυκλίου  281349/1662  /09-07-10, όπως στον ακόλουθο πίνακα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Ο ΑΙΤΩ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Υπογραφή Νομίμου εκπροσώπου της επιχείρησης και σφραγίδα της εταιρίας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ΠΙΝΑΚΑΣ ΔΙΚΑΙΟΛΟΓΗΤΙΚΩ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5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8234"/>
      </w:tblGrid>
      <w:tr>
        <w:trPr/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</w:t>
            </w:r>
          </w:p>
        </w:tc>
        <w:tc>
          <w:tcPr>
            <w:tcW w:w="823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Δικαιολογητικά που απαιτούνται για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όλα </w:t>
            </w:r>
            <w:r>
              <w:rPr>
                <w:b/>
                <w:color w:val="000000"/>
                <w:sz w:val="22"/>
                <w:szCs w:val="22"/>
              </w:rPr>
              <w:t>τα νέου τύπου λιπάσματα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540"/>
      </w:tblGrid>
      <w:tr>
        <w:trPr/>
        <w:tc>
          <w:tcPr>
            <w:tcW w:w="360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357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432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Αίτηση στην οποία  αναφέρονται οι εμπορικές ονομασίες και οι τύποι των προϊόντων που θα εξεταστούν (παράρτημα Ι)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357" w:right="-180" w:hanging="357"/>
              <w:jc w:val="right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432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2. Δήλωση της ομάδας λιπασμάτων που ανήκουν τα υπό εξέταση προϊόντα σύμφωνα με το άρθρο 4α  της αρ. 257921/04 Κ.Υ.Α.. (ΦΕΚ 995 Β/2004)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540" w:leader="none"/>
              </w:tabs>
              <w:overflowPunct w:val="false"/>
              <w:autoSpaceDE w:val="false"/>
              <w:snapToGrid w:val="false"/>
              <w:ind w:left="357" w:right="-180" w:hanging="357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432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Αντίγραφο διπλοτύπου είσπραξης παραβόλου ύψους 293,47 ευρώ ανά ομάδα λιπασμάτων, από το αρμόδιο ΚΕΠΠΥΕΛ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540" w:leader="none"/>
              </w:tabs>
              <w:overflowPunct w:val="false"/>
              <w:autoSpaceDE w:val="false"/>
              <w:snapToGrid w:val="false"/>
              <w:ind w:left="357" w:right="-180" w:hanging="357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432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4. Άδεια λειτουργίας Βιομηχανίας ή Βιοτεχνίας παραγωγής λιπασμάτων, για τα εγχώρια παραγόμενα λιπάσματα.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540" w:leader="none"/>
              </w:tabs>
              <w:overflowPunct w:val="false"/>
              <w:autoSpaceDE w:val="false"/>
              <w:snapToGrid w:val="false"/>
              <w:ind w:left="357" w:right="-180" w:hanging="357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432" w:hanging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.5. </w:t>
            </w:r>
            <w:r>
              <w:rPr>
                <w:sz w:val="22"/>
                <w:szCs w:val="22"/>
              </w:rPr>
              <w:t>Για τα λιπάσματα κρατών-Μελών ή Τρίτων Χωρών, αντίγραφο άδειας κυκλοφορίας εκδιδόμενο από κρατική αρχή της Χώρας Παραγωγής ή Εμπορίας επίσημα μεταφρασμένο στην Ελληνική *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εφόσον υπάρχει</w:t>
            </w:r>
            <w:r>
              <w:rPr>
                <w:color w:val="000000"/>
                <w:sz w:val="22"/>
                <w:szCs w:val="22"/>
              </w:rPr>
              <w:t xml:space="preserve">. 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284" w:leader="none"/>
                <w:tab w:val="left" w:pos="540" w:leader="none"/>
              </w:tabs>
              <w:overflowPunct w:val="false"/>
              <w:autoSpaceDE w:val="false"/>
              <w:snapToGrid w:val="false"/>
              <w:ind w:left="357" w:right="-180" w:hanging="357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ind w:left="432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6. Για τα λιπάσματα που περιέχουν οργανικές ουσίες ζωικής προέλευσης, βεβαίωση της αρμόδιας αρχής της Χώρας Παραγωγής ότι η τεχνική μονάδα παρασκευής του λιπάσματος είναι: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540" w:leader="none"/>
              </w:tabs>
              <w:overflowPunct w:val="false"/>
              <w:autoSpaceDE w:val="false"/>
              <w:snapToGrid w:val="false"/>
              <w:ind w:left="357" w:right="-180" w:hanging="357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432" w:hanging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α) στην περίπτωση Κράτους-Μέλους εγκεκριμένη και έχει ειδικό κωδικό, βάση του Κανονισμού 1774/02, και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540" w:leader="none"/>
              </w:tabs>
              <w:overflowPunct w:val="false"/>
              <w:autoSpaceDE w:val="false"/>
              <w:snapToGrid w:val="false"/>
              <w:ind w:left="357" w:right="-180" w:hanging="357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432" w:hanging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β) στην περίπτωση Τρίτης Χώρας η λειτουργία της είναι σύμφωνη και εναρμονισμένη με τον Κανονισμό 1774/02.  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overflowPunct w:val="false"/>
              <w:autoSpaceDE w:val="false"/>
              <w:snapToGrid w:val="false"/>
              <w:ind w:left="357" w:right="-180" w:hanging="357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432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Συνοπτικό πίνακα με τα στοιχεία όλων των  προϊόντων (παράρτημα ΙΙ)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540" w:leader="none"/>
              </w:tabs>
              <w:overflowPunct w:val="false"/>
              <w:autoSpaceDE w:val="false"/>
              <w:snapToGrid w:val="false"/>
              <w:ind w:left="357" w:right="-180" w:hanging="357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431" w:hanging="357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.8. Έξι (6) </w:t>
            </w:r>
            <w:r>
              <w:rPr>
                <w:color w:val="000000"/>
                <w:sz w:val="22"/>
                <w:szCs w:val="22"/>
                <w:lang w:val="en-US"/>
              </w:rPr>
              <w:t>CD</w:t>
            </w:r>
            <w:r>
              <w:rPr>
                <w:color w:val="000000"/>
                <w:sz w:val="22"/>
                <w:szCs w:val="22"/>
              </w:rPr>
              <w:t>, κάθε ένα από τα οποία θα περιέχει τα στοιχεία 1.7 και από 2.1 έως 2.6 του παρόντος εγγράφου για όλα τα υπό εξέταση προϊόντα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65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8234"/>
      </w:tblGrid>
      <w:tr>
        <w:trPr/>
        <w:tc>
          <w:tcPr>
            <w:tcW w:w="42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.</w:t>
            </w:r>
          </w:p>
        </w:tc>
        <w:tc>
          <w:tcPr>
            <w:tcW w:w="823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Δικαιολογητικά που απαιτούνται για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κάθε </w:t>
            </w:r>
            <w:r>
              <w:rPr>
                <w:b/>
                <w:color w:val="000000"/>
                <w:sz w:val="22"/>
                <w:szCs w:val="22"/>
              </w:rPr>
              <w:t>νέου τύπου λίπασμα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 xml:space="preserve">     </w:t>
      </w:r>
    </w:p>
    <w:tbl>
      <w:tblPr>
        <w:tblW w:w="9062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22"/>
      </w:tblGrid>
      <w:tr>
        <w:trPr/>
        <w:tc>
          <w:tcPr>
            <w:tcW w:w="540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369" w:hanging="47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. Πιστοποιητικό ποιοτικής και ποσοτικής ανάλυσης του προϊόντος του οίκου παραγωγής ή εμπορίας της ημεδαπής ή αντίστοιχα άλλης χώρας μέλους της Ευρωπαϊκής Ένωσης ή Τρίτης Χώρας σε ελληνική γλώσσα στο οποίο να αναφέρεται και η μέθοδος ανάλυσης.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369" w:hanging="47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Για  Νέου Τύπου Λίπασμα που πρόκειται να παρασκευαστεί και να τεθεί σε κυκλοφορία στην ελληνική αγορά, υποβάλλεται Υπεύθυνη Δήλωση του Ν.1599/86 του οίκου παραγωγής ή εμπορίας για την ποιοτική και ποσοτική σύνθεση του υπό παρασκευή ή εμπορία Νέου Τύπου προϊόντος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540" w:leader="none"/>
              </w:tabs>
              <w:overflowPunct w:val="false"/>
              <w:autoSpaceDE w:val="false"/>
              <w:snapToGrid w:val="false"/>
              <w:ind w:left="0" w:right="-108" w:hanging="0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2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369" w:hanging="47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2. Τεχνικό φάκελο σύμφωνα με το παράρτημα ΙΙ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540" w:leader="none"/>
              </w:tabs>
              <w:overflowPunct w:val="false"/>
              <w:autoSpaceDE w:val="false"/>
              <w:snapToGrid w:val="false"/>
              <w:ind w:left="0" w:right="-108" w:hanging="0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2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369" w:hanging="47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Δήλωση Βαρέων Μετάλλων εφόσον τα όριά τους δεν περιλαμβάνονται στο πιστοποιητικό ποιοτικής και ποσοτικής ανάλυσης σύμφωνα με την αρ.291180/11034/02/ΥΑ όπως έχει τροποποιηθεί και ισχύει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540" w:leader="none"/>
              </w:tabs>
              <w:overflowPunct w:val="false"/>
              <w:autoSpaceDE w:val="false"/>
              <w:snapToGrid w:val="false"/>
              <w:ind w:left="0" w:right="-108" w:hanging="0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2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369" w:hanging="477"/>
              <w:jc w:val="both"/>
              <w:rPr/>
            </w:pPr>
            <w:r>
              <w:rPr>
                <w:sz w:val="22"/>
                <w:szCs w:val="22"/>
              </w:rPr>
              <w:t xml:space="preserve">2.4. Εκατοστιαία (% 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) χημική σύνθεση του προϊόντος (δηλ. όλες οι χημικές ουσίες που περιέχονται στο </w:t>
            </w:r>
            <w:r>
              <w:rPr>
                <w:sz w:val="22"/>
                <w:szCs w:val="22"/>
                <w:u w:val="single"/>
              </w:rPr>
              <w:t>τελικό</w:t>
            </w:r>
            <w:r>
              <w:rPr>
                <w:sz w:val="22"/>
                <w:szCs w:val="22"/>
              </w:rPr>
              <w:t xml:space="preserve"> προϊόν). Σε περίπτωση που στις πρώτες ύλες περιλαμβάνονται ουσίες που αντιδρούν μεταξύ τους, π.χ. οξύ και βάση, τότε, στη σύνθεση του τελικού προϊόντος, θα αναφέρεται το προϊόν της αντίδρασης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overflowPunct w:val="false"/>
              <w:autoSpaceDE w:val="false"/>
              <w:snapToGrid w:val="false"/>
              <w:ind w:left="0" w:right="-108" w:hanging="0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2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369" w:hanging="4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Προσχέδιο της ετικέτας και των συνοδευτικών εγγράφων(όπως αναλυτικά αναφέρεται στην παράγραφο 3 του παρόντος)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540" w:leader="none"/>
              </w:tabs>
              <w:overflowPunct w:val="false"/>
              <w:autoSpaceDE w:val="false"/>
              <w:snapToGrid w:val="false"/>
              <w:ind w:left="0" w:right="-108" w:hanging="0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2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369" w:hanging="477"/>
              <w:jc w:val="both"/>
              <w:rPr/>
            </w:pPr>
            <w:r>
              <w:rPr>
                <w:sz w:val="22"/>
                <w:szCs w:val="22"/>
              </w:rPr>
              <w:t xml:space="preserve">2.6. </w:t>
            </w:r>
            <w:r>
              <w:rPr>
                <w:sz w:val="22"/>
                <w:szCs w:val="22"/>
                <w:lang w:val="en-US"/>
              </w:rPr>
              <w:t>pH</w:t>
            </w:r>
            <w:r>
              <w:rPr>
                <w:sz w:val="22"/>
                <w:szCs w:val="22"/>
              </w:rPr>
              <w:t xml:space="preserve"> του προϊόντος: Εάν το προϊόν είναι υγρό, μετρείται το </w:t>
            </w:r>
            <w:r>
              <w:rPr>
                <w:sz w:val="22"/>
                <w:szCs w:val="22"/>
                <w:lang w:val="en-US"/>
              </w:rPr>
              <w:t>pH</w:t>
            </w:r>
            <w:r>
              <w:rPr>
                <w:sz w:val="22"/>
                <w:szCs w:val="22"/>
              </w:rPr>
              <w:t xml:space="preserve"> του προϊόντος ως έχει. Εάν το προϊόν είναι στερεό, μετρείται το </w:t>
            </w:r>
            <w:r>
              <w:rPr>
                <w:sz w:val="22"/>
                <w:szCs w:val="22"/>
                <w:lang w:val="en-US"/>
              </w:rPr>
              <w:t>pH</w:t>
            </w:r>
            <w:r>
              <w:rPr>
                <w:sz w:val="22"/>
                <w:szCs w:val="22"/>
              </w:rPr>
              <w:t xml:space="preserve"> διαλύματος του προϊόντος 10 % 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 (αυτή η πληροφορία πρέπει να βρίσκεται στο ΔΔΑ του προϊόντος, στο σημείο 2.9).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540" w:leader="none"/>
              </w:tabs>
              <w:overflowPunct w:val="false"/>
              <w:autoSpaceDE w:val="false"/>
              <w:snapToGrid w:val="false"/>
              <w:ind w:left="0" w:right="-108" w:hanging="0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2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369" w:hanging="477"/>
              <w:jc w:val="both"/>
              <w:rPr/>
            </w:pPr>
            <w:r>
              <w:rPr>
                <w:sz w:val="22"/>
                <w:szCs w:val="22"/>
              </w:rPr>
              <w:t>2.7. Μελέτη ταξινόμησης και επισήμανσης του προϊόντος, σύμφωνα με τη συμβατική μέθοδο της ΥΑ 265/2002 (ΦΕΚ 1214/Β/19.9.2002) - αντίστοιχη οδηγία 1999/45/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Κ (</w:t>
            </w:r>
            <w:r>
              <w:rPr>
                <w:sz w:val="22"/>
                <w:szCs w:val="22"/>
                <w:lang w:val="en-US"/>
              </w:rPr>
              <w:t>E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200/30.7.1999) εφόσον περιέχει τουλάχιστον μία επικίνδυνη ουσία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overflowPunct w:val="false"/>
              <w:autoSpaceDE w:val="false"/>
              <w:snapToGrid w:val="false"/>
              <w:ind w:left="0" w:right="-108" w:hanging="0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2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369" w:hanging="4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 Δελτία Δεδομένων Ασφαλείας (Δ.Δ.Α.) πρώτων υλών, από τον προμηθευτή καθεμιάς πρώτης ύλης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overflowPunct w:val="false"/>
              <w:autoSpaceDE w:val="false"/>
              <w:snapToGrid w:val="false"/>
              <w:ind w:left="0" w:right="-108" w:hanging="0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2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369" w:hanging="477"/>
              <w:jc w:val="both"/>
              <w:rPr/>
            </w:pPr>
            <w:r>
              <w:rPr>
                <w:sz w:val="22"/>
                <w:szCs w:val="22"/>
              </w:rPr>
              <w:t>2.9. Δελτίο Δεδομένων Ασφαλείας (Δ.Δ.Α.) τελικού προϊόντος στα Ελληνικά, εφόσον απαιτείται σύμφωνα με τον Καν. (ΕΚ) 1907/2006 “</w:t>
            </w:r>
            <w:r>
              <w:rPr>
                <w:sz w:val="22"/>
                <w:szCs w:val="22"/>
                <w:lang w:val="en-US"/>
              </w:rPr>
              <w:t>REACH</w:t>
            </w:r>
            <w:r>
              <w:rPr>
                <w:sz w:val="22"/>
                <w:szCs w:val="22"/>
              </w:rPr>
              <w:t>”, άρθρο 31 και Παράρτημα ΙΙ αυτού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5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8234"/>
      </w:tblGrid>
      <w:tr>
        <w:trPr/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.</w:t>
            </w:r>
          </w:p>
        </w:tc>
        <w:tc>
          <w:tcPr>
            <w:tcW w:w="8234" w:type="dxa"/>
            <w:tcBorders/>
          </w:tcPr>
          <w:p>
            <w:pPr>
              <w:pStyle w:val="Normal"/>
              <w:ind w:left="369" w:hanging="369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Ετικέτα και συνοδευτικά έγγραφα του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κάθε</w:t>
            </w:r>
            <w:r>
              <w:rPr>
                <w:b/>
                <w:color w:val="000000"/>
                <w:sz w:val="22"/>
                <w:szCs w:val="22"/>
              </w:rPr>
              <w:t xml:space="preserve"> προϊόντος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-54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Στην Ετικέτα και  στα συνοδευτικά έγγραφα του προϊόντος αναγράφονται τα εξής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00"/>
      </w:tblGrid>
      <w:tr>
        <w:trPr/>
        <w:tc>
          <w:tcPr>
            <w:tcW w:w="540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432" w:hanging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 Το  είδος του προϊόντος, η εμπορική ονομασία και ο  τύπος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252" w:leader="none"/>
                <w:tab w:val="left" w:pos="540" w:leader="none"/>
              </w:tabs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432" w:hanging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 Η ομάδα λιπασμάτων στην οποία ανήκει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252" w:leader="none"/>
                <w:tab w:val="left" w:pos="540" w:leader="none"/>
              </w:tabs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432" w:hanging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  Ο αριθμός κυκλοφορίας (συμπληρώνεται μετά την έκδοση της άδειας κυκλοφορίας)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252" w:leader="none"/>
                <w:tab w:val="left" w:pos="540" w:leader="none"/>
              </w:tabs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432" w:hanging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 Η Εγγυημένη σύνθεση και οι διαλυτότητες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252" w:leader="none"/>
                <w:tab w:val="left" w:pos="284" w:leader="none"/>
                <w:tab w:val="left" w:pos="540" w:leader="none"/>
              </w:tabs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432" w:hanging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5. Οι Καλλιέργειες για τις οποίες ενδείκνυται.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252" w:leader="none"/>
                <w:tab w:val="left" w:pos="540" w:leader="none"/>
              </w:tabs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432" w:hanging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. Τρόπος εφαρμογής (δοσολογία) και οδηγίες για την παρασκευή του ψεκαστικού υγρού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252" w:leader="none"/>
                <w:tab w:val="left" w:pos="540" w:leader="none"/>
              </w:tabs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432" w:hanging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. Η ηλεκτρική αγωγιμότητα και η αλατότητα , στα λιπάσματα που χρησιμοποιούνται σε λίπανση από τα φύλλα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540" w:leader="none"/>
              </w:tabs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432" w:hanging="5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3.8. Το </w:t>
            </w:r>
            <w:r>
              <w:rPr>
                <w:sz w:val="22"/>
                <w:szCs w:val="22"/>
                <w:lang w:val="en-US"/>
              </w:rPr>
              <w:t>pH</w:t>
            </w:r>
            <w:r>
              <w:rPr>
                <w:color w:val="000000"/>
                <w:sz w:val="22"/>
                <w:szCs w:val="22"/>
              </w:rPr>
              <w:t xml:space="preserve"> στα λιπάσματα που χρησιμοποιούνται σε λίπανση από τα φύλλα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284" w:leader="none"/>
                <w:tab w:val="left" w:pos="540" w:leader="none"/>
              </w:tabs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432" w:hanging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.  Η συνδυαστικότητα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432" w:hanging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0. Οι συνθήκες αποθήκευσης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252" w:leader="none"/>
                <w:tab w:val="left" w:pos="540" w:leader="none"/>
              </w:tabs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432" w:hanging="5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11. Η ποσότητα του περιεχομένου, που εκφράζεται σε μάζα (</w:t>
            </w:r>
            <w:r>
              <w:rPr>
                <w:color w:val="000000"/>
                <w:sz w:val="22"/>
                <w:szCs w:val="22"/>
                <w:lang w:val="en-US"/>
              </w:rPr>
              <w:t>Kgr</w:t>
            </w:r>
            <w:r>
              <w:rPr>
                <w:color w:val="000000"/>
                <w:sz w:val="22"/>
                <w:szCs w:val="22"/>
              </w:rPr>
              <w:t>) για τα στερεά και σε όγκο (</w:t>
            </w:r>
            <w:r>
              <w:rPr>
                <w:color w:val="000000"/>
                <w:sz w:val="22"/>
                <w:szCs w:val="22"/>
                <w:lang w:val="en-US"/>
              </w:rPr>
              <w:t>litre</w:t>
            </w:r>
            <w:r>
              <w:rPr>
                <w:color w:val="000000"/>
                <w:sz w:val="22"/>
                <w:szCs w:val="22"/>
              </w:rPr>
              <w:t xml:space="preserve">) για τα υγρά. 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252" w:leader="none"/>
                <w:tab w:val="left" w:pos="540" w:leader="none"/>
              </w:tabs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432" w:hanging="5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3.12. Το ονοματεπώνυμο ή εμπορική επωνυμία και η διεύθυνση του </w:t>
            </w:r>
            <w:r>
              <w:rPr>
                <w:sz w:val="22"/>
                <w:szCs w:val="22"/>
              </w:rPr>
              <w:t xml:space="preserve">υπεύθυνου κατά το Νόμο που θέτει το προϊόν σε κυκλοφορία στην ελληνική αγορά.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252" w:leader="none"/>
                <w:tab w:val="left" w:pos="540" w:leader="none"/>
              </w:tabs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432" w:hanging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13. Ο Οίκος Παραγωγής-Χώρα Παραγωγής.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252" w:leader="none"/>
                <w:tab w:val="left" w:pos="284" w:leader="none"/>
                <w:tab w:val="left" w:pos="540" w:leader="none"/>
              </w:tabs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432" w:hanging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4. Στα ζωικής προέλευσης προϊόντα οι ενδείξεις σύμφωνα με τον Καν. 1774/02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252" w:leader="none"/>
                <w:tab w:val="left" w:pos="540" w:leader="none"/>
              </w:tabs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432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5. Επισήμανση λόγω των χημικών ουσιών που περιέχει το προϊόν: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52" w:leader="none"/>
                <w:tab w:val="left" w:pos="540" w:leader="none"/>
              </w:tabs>
              <w:snapToGrid w:val="false"/>
              <w:ind w:left="72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 xml:space="preserve">α) Εάν το λίπασμα ταξινομείται και επισημαίνεται ως επικίνδυνο, τίθενται στην ετικέτα, τα σύμβολα και οι ενδείξεις κινδύνου, οι φράσεις κινδύνων και οι οδηγίες προφύλαξης/ασφαλούς χρήσης, σύμφωνα με την ΥΑ 265/2002 και ιδίως τα άρθρα 10, 11 και 12 και το Παράρτημα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αυτής.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 xml:space="preserve">Οι διαστάσεις της ετικέτας και των συμβόλων κινδύνου πρέπει να είναι σύμφωνες με το σημείο 7.7 του Παραρτήματος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της ΚΥΑ 378/1994 (αντίστοιχες οδηγίες 1967/548/ΕΟΚ και  1992/32/ΕΟΚ) όπως τροποποιήθηκε με την ΥΑ 41/2002 (ΦΕΚ 755/Β/19.6.2002) - αντίστοιχη οδηγία 2001/59/ΕΚ (</w:t>
            </w:r>
            <w:r>
              <w:rPr>
                <w:sz w:val="22"/>
                <w:szCs w:val="22"/>
                <w:lang w:val="en-US"/>
              </w:rPr>
              <w:t>E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225/21.8.2001).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 xml:space="preserve">Η επιλογή των οδηγιών προφύλαξης/ασφαλούς χρήσης γίνεται βάσει των κριτηρίων του Παραρτήματος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της ΚΥΑ 378/1994 όπως τροποποιήθηκε με την ΥΑ 41/2002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 xml:space="preserve">Οι διαστάσεις της ετικέτας και των συμβόλων κινδύνου πρέπει να είναι σύμφωνες με το σημείο 7.7 του Παραρτήματος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της ΚΥΑ 378/1994 (αντίστοιχες οδηγίες 1967/548/ΕΟΚ και  1992/32/ΕΟΚ) όπως τροποποιήθηκε με την ΥΑ 41/2002 (ΦΕΚ 755/Β/19.6.2002) - αντίστοιχη οδηγία 2001/59/ΕΚ (</w:t>
            </w:r>
            <w:r>
              <w:rPr>
                <w:sz w:val="22"/>
                <w:szCs w:val="22"/>
                <w:lang w:val="en-US"/>
              </w:rPr>
              <w:t>E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225/21.8.2001).</w:t>
            </w:r>
          </w:p>
          <w:p>
            <w:pPr>
              <w:pStyle w:val="Normal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 σύμβολα και οι ενδείξεις κινδύνου, οι φράσεις κινδύνων και οι οδηγίες προφύλαξης/ασφαλούς χρήσης, πρέπει να βρίσκονται συγκεντρωμένα σε μια περιοχή της ετικέτας, να διαβάζονται οριζόντια όταν η συσκευασία είναι τοποθετημένη κανονικά, να ξεχωρίζουν σαφώς από το φόντο  και είναι ευανάγνωστα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52" w:leader="none"/>
                <w:tab w:val="left" w:pos="54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 xml:space="preserve">β) Εάν το λίπασμα δεν ταξινομείται ως επικίνδυνο αλλά περιέχει τουλάχιστον μία επικίνδυνη ουσία </w:t>
            </w:r>
            <w:r>
              <w:rPr>
                <w:sz w:val="22"/>
                <w:szCs w:val="22"/>
                <w:u w:val="single"/>
              </w:rPr>
              <w:t>και</w:t>
            </w:r>
            <w:r>
              <w:rPr>
                <w:sz w:val="22"/>
                <w:szCs w:val="22"/>
              </w:rPr>
              <w:t xml:space="preserve"> προορίζεται για επαγγελματική χρήση, στην ετικέτα θα πρέπει να αναγράφεται: «Δελτίο δεδομένων ασφαλείας παρέχεται στον επαγγελματία χρήστη εφόσον ζητηθεί». 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612" w:hanging="360"/>
      </w:pPr>
      <w:rPr>
        <w:u w:val="non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94"/>
        </w:tabs>
        <w:ind w:left="36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sz w:val="28"/>
      <w:szCs w:val="28"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Λίστα με κουκκίδες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18:00Z</dcterms:created>
  <dc:creator>ax2u207</dc:creator>
  <dc:description/>
  <cp:keywords/>
  <dc:language>en-US</dc:language>
  <cp:lastModifiedBy>ka6u084</cp:lastModifiedBy>
  <cp:lastPrinted>2008-10-06T11:44:00Z</cp:lastPrinted>
  <dcterms:modified xsi:type="dcterms:W3CDTF">2018-09-13T08:23:00Z</dcterms:modified>
  <cp:revision>3</cp:revision>
  <dc:subject/>
  <dc:title>ΑΙΤΗΣΗ</dc:title>
</cp:coreProperties>
</file>