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eastAsia="MgHelveticaUCPol" w:cs="Arial"/>
          <w:b/>
          <w:b/>
        </w:rPr>
      </w:pPr>
      <w:r>
        <w:rPr>
          <w:rFonts w:eastAsia="MgHelveticaUCPol" w:cs="Arial"/>
          <w:b/>
        </w:rPr>
      </w:r>
    </w:p>
    <w:p>
      <w:pPr>
        <w:pStyle w:val="Heading4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ΣΗΜΕΙΑ ΕΠΙΤΟΠΙΟΥ ΕΛΕΓΧΟΥ ΚΑΤΑΣΤΗΜΑΤΟΣ ΕΜΠΟΡΙΑΣ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ΦΥΤΟΠΡΟΣΤΑΤΕΥΤΙΚΩΝ ΠΡΟΪΌΝΤΩΝ ΜΕ ΣΚΟΠΟ ΤΗΝ ΕΝΑΡΞΗ ΛΕΙΤΟΥΡΓΙΑΣ»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13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Ελεγχόμενος χώρος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Ημερομηνία αναγγελίας έναρξης εμπορίας γεωργικών φαρμάκων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Ημερομηνία διενέργειας επιτόπιου ελέγχου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(Συμπληρώνεται από την Υπηρεσία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6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διαγραφ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μμόρφωση (ΝΑΙ/ΟΧ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Η υποβληθείσα κάτοψη του καταστήματος αντιστοιχεί στην επιφάνεια του καταστήματος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Υπάρχει επαρκές σύστημα εξαερισμού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Υπάρχει σύστημα </w:t>
            </w:r>
            <w:r>
              <w:rPr>
                <w:rFonts w:eastAsia="MgHelveticaUCPol" w:cs="Arial"/>
              </w:rPr>
              <w:t>πυρόσβεσης και πυρασφάλειας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Το δάπεδο και τα ράφια όπου τοποθετούνται τα γεωργικά φάρμακα είναι κατασκευασμένα από μη απορροφητικά υλικά, όπως μέταλλο και γυαλί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Έρχονται τα γεωργικά φάρμακα σε άμεση επαφή με το δάπεδο του καταστήματος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Τα γεωργικά φάρμακα διατηρούνται σε διακριτό χώρο από τα υπόλοιπα γεωργικά εφόδια, ο οποίος κλειδώνεται και δεν είναι σε άμεση πρόσβαση με τον αγοραστή των προϊόντων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Τα γεωργικά φάρμακα ταξινομούνται κατά είδος (εντομοκτόνα, μυκητοκτόνα, ζιζανιοκτόνα, κλπ)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Διαθέτει το κατάστημα ή η αποθήκη τουαλέτα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Υπάρχει κουτί πρώτων βοηθειών και πλησίον αυτού</w:t>
            </w:r>
            <w:r>
              <w:rPr>
                <w:rFonts w:eastAsia="MgHelveticaUCPol" w:cs="Arial"/>
              </w:rPr>
              <w:t xml:space="preserve"> σε εμφανές σημείο αναγράφεται «Σε περίπτωση ατυχήματος ή αν αισθανθείτε αδιαθεσία καλέστε το Κέντρο Δηλητηριάσεων 210-77.93.777»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Υπάρχει ειδικός χώρος, όπου θα βρίσκονται τυχόν ακατάλληλα γεωργικά φάρμακα (ληγμένα, ακατάλληλες συσκευασίες, ανακληθέντα κλπ) με κατάλληλη σήμανση, διακριτό από τα υπόλοιπα γεωργικά φάρμακα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Το κατάστημα εμπορίας διαθέτει ηλεκτρονικό υπολογιστή και σύνδεση στο διαδίκτυο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Διατηρείται φάκελος με την ηλεκτρονική καταγραφή της διακίνησης των γεωργικών φαρμάκων, σύμφωνα με τα οριζόμενα στο άρθρο 36 του ν.4036/2012 (Α΄8)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Αναρτάται σε εμφανές σημείο και δημοσιοποιείται τιμοκατάλογος των διατιθέμενων φυτοπροστατευτικών προϊόντων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MgHelveticaUCPol" w:cs="Arial"/>
              </w:rPr>
              <w:t>Αναρτάται πινακίδα που αναφέρει με ευμεγέθη γράμματα: «Η εμπορία των γεωργικών φαρμάκων γίνεται μόνον παρουσία του υπεύθυνου επιστήμονα κ. ……...............................………….……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Συμπεράσματα επιτόπιου ελέγχου </w:t>
      </w:r>
      <w:r>
        <w:rPr>
          <w:rFonts w:cs="Arial"/>
          <w:i/>
        </w:rPr>
        <w:t>(διαγράφεται ανάλογα)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>Ο χώρος πληροί τις νόμιμ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>Ο χώρος δεν πληροί τις νόμιμες προδιαγραφές και απαγορεύεται η έναρξη της εμπορίας πριν την πλήρωση των προδιαγραφών. Συγκεκριμένα διαπιστώθηκαν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Κλιμάκιο Ελεγκτών: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υπογραφέ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4:00Z</dcterms:created>
  <dc:creator>syg032</dc:creator>
  <dc:description/>
  <cp:keywords/>
  <dc:language>en-US</dc:language>
  <cp:lastModifiedBy>Καρτερολιώτη Λευκή</cp:lastModifiedBy>
  <dcterms:modified xsi:type="dcterms:W3CDTF">2014-02-14T12:34:00Z</dcterms:modified>
  <cp:revision>2</cp:revision>
  <dc:subject/>
  <dc:title/>
</cp:coreProperties>
</file>