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  <w:lang w:eastAsia="el-GR"/>
        </w:rPr>
      </w:pPr>
      <w:r>
        <w:rPr>
          <w:rFonts w:cs="Arial"/>
          <w:b/>
          <w:bCs/>
          <w:sz w:val="28"/>
          <w:szCs w:val="28"/>
          <w:lang w:eastAsia="el-GR"/>
        </w:rPr>
        <w:t>ΠΡΑΚΤΙΚΟ ΔΕΣΜΕΥΣΗΣ ΔΙΑΦΗΜΙΣΤΙΚΟΥ ΥΛΙΚΟΥ</w:t>
      </w:r>
    </w:p>
    <w:p>
      <w:pPr>
        <w:pStyle w:val="Default"/>
        <w:spacing w:lineRule="auto" w:line="480" w:before="120" w:after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Σήμερα …./…./20….., ημέρα ………………………….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οι κάτωθι υπογράφοντες: </w:t>
      </w:r>
      <w:r>
        <w:rPr>
          <w:rFonts w:cs="Arial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480" w:before="120" w:after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480" w:before="120" w:after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480" w:before="120" w:after="0"/>
        <w:rPr/>
      </w:pPr>
      <w:r>
        <w:rPr>
          <w:rFonts w:cs="Arial" w:ascii="Calibri" w:hAnsi="Calibri"/>
        </w:rPr>
        <w:t>Μετά από έλεγχο του διαφημιστικού υλικού του φυτοπροστατευτικού προϊόντος (</w:t>
      </w:r>
      <w:r>
        <w:rPr>
          <w:rFonts w:cs="Arial" w:ascii="Calibri" w:hAnsi="Calibri"/>
          <w:i/>
        </w:rPr>
        <w:t>δίδεται σύντομη περιγραφή</w:t>
      </w:r>
      <w:r>
        <w:rPr>
          <w:rFonts w:cs="Arial" w:ascii="Calibri" w:hAnsi="Calibri"/>
        </w:rPr>
        <w:t>):  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  </w:t>
      </w:r>
    </w:p>
    <w:p>
      <w:pPr>
        <w:pStyle w:val="Default"/>
        <w:spacing w:lineRule="auto" w:line="480" w:before="120" w:after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200"/>
        <w:jc w:val="both"/>
        <w:rPr/>
      </w:pPr>
      <w:r>
        <w:rPr>
          <w:rFonts w:cs="Arial"/>
        </w:rPr>
        <w:t>που βρίσκονταν …………………………..….…….…….…….…….…….…….…….…….…….…….…….…….…….…….…….…….…….</w:t>
      </w:r>
    </w:p>
    <w:p>
      <w:pPr>
        <w:pStyle w:val="Default"/>
        <w:spacing w:lineRule="auto" w:line="480" w:before="120" w:after="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480" w:before="120" w:after="0"/>
        <w:jc w:val="both"/>
        <w:rPr/>
      </w:pPr>
      <w:r>
        <w:rPr/>
        <w:t>Προχωρήσαμε στη δέσμευσή του καθώς διαπιστώθηκε ότι: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189"/>
        <w:gridCol w:w="2168"/>
      </w:tblGrid>
      <w:tr>
        <w:trPr/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(διαγράφετε ανάλογα)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Α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Α</w:t>
            </w:r>
            <w:r>
              <w:rPr/>
              <w:t>ναφέρεται σε μη εγκεκριμένα φυτοπροστατευτικά προϊόντ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ΝΑΙ/ΟΧΙ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Β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bCs/>
              </w:rPr>
            </w:pPr>
            <w:r>
              <w:rPr/>
              <w:t>Διενεργείται σε μη επιτρεπόμενα μέσ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ΝΑΙ/ΟΧΙ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Γ.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bCs/>
              </w:rPr>
            </w:pPr>
            <w:r>
              <w:rPr/>
              <w:t>Αναφέρονται στοιχεία που δεν συμφωνούν με την άδεια διάθεσης στην αγορά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ΝΑΙ/ΟΧΙ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961"/>
      </w:tblGrid>
      <w:tr>
        <w:trPr/>
        <w:tc>
          <w:tcPr>
            <w:tcW w:w="4077" w:type="dxa"/>
            <w:tcBorders/>
          </w:tcPr>
          <w:p>
            <w:pPr>
              <w:pStyle w:val="Default"/>
              <w:spacing w:lineRule="auto" w:line="480" w:before="12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ο ελεγκτικό κλιμάκιο: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snapToGrid w:val="false"/>
              <w:spacing w:lineRule="auto" w:line="480" w:before="12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61" w:type="dxa"/>
            <w:tcBorders/>
          </w:tcPr>
          <w:p>
            <w:pPr>
              <w:pStyle w:val="Default"/>
              <w:spacing w:lineRule="auto" w:line="480"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 κάτοχος του διαφημιστικού υλικού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Default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61" w:type="dxa"/>
            <w:tcBorders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Default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61" w:type="dxa"/>
            <w:tcBorders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Default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snapToGrid w:val="false"/>
              <w:spacing w:lineRule="auto" w:line="48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61" w:type="dxa"/>
            <w:tcBorders/>
          </w:tcPr>
          <w:p>
            <w:pPr>
              <w:pStyle w:val="Default"/>
              <w:spacing w:lineRule="auto" w:line="4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(όνομα – υπογραφή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Default"/>
              <w:spacing w:lineRule="auto" w:line="480" w:before="12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(όνομα – υπογραφή)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snapToGrid w:val="false"/>
              <w:spacing w:lineRule="auto" w:line="480" w:before="12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61" w:type="dxa"/>
            <w:tcBorders/>
          </w:tcPr>
          <w:p>
            <w:pPr>
              <w:pStyle w:val="Default"/>
              <w:snapToGrid w:val="false"/>
              <w:spacing w:lineRule="auto" w:line="480"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374650</wp:posOffset>
                </wp:positionV>
                <wp:extent cx="2171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Έντυπο δέσμευσης διαφημιστικού υλικού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29.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Έντυπο δέσμευσης διαφημιστικού υλικού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08:00Z</dcterms:created>
  <dc:creator>Τσιοτσιοπούλου Γιώτα</dc:creator>
  <dc:description/>
  <cp:keywords/>
  <dc:language>en-US</dc:language>
  <cp:lastModifiedBy>Τσιοτσιοπούλου Γιώτα</cp:lastModifiedBy>
  <dcterms:modified xsi:type="dcterms:W3CDTF">2013-06-27T11:17:00Z</dcterms:modified>
  <cp:revision>3</cp:revision>
  <dc:subject/>
  <dc:title>ΠΡΑΚΤΙΚΟ ΔΕΣΜΕΥΣΗΣ ΔΙΑΦΗΜΙΣΤΙΚΟΥ ΥΛΙΚΟΥ</dc:title>
</cp:coreProperties>
</file>