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/>
                <w:b/>
              </w:rPr>
              <w:t xml:space="preserve">ΠΛΗΡΟΦΟΡΙΑΚΟ ΔΕΛΤΙΟ ΔΕΙΓΜΑΤΟΣ ΚΑΙ ΠΡΑΚΤΙΚΟ ΔΕΙΓΜΑΤΟΛΗΨΙΑΣ </w:t>
            </w:r>
            <w:r>
              <w:rPr>
                <w:rFonts w:cs="Arial"/>
                <w:b/>
                <w:u w:val="single"/>
              </w:rPr>
              <w:t>ΕΔΑΦΟΥΣ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ΓΙΑ ΕΛΕΓΧΟ ΦΥΤΟΠΡΟΣΤΑΤΕΥΤΙΚΩΝ ΠΡΟΪΟΝΤΩΝ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932"/>
        <w:gridCol w:w="1422"/>
        <w:gridCol w:w="2933"/>
        <w:gridCol w:w="65"/>
      </w:tblGrid>
      <w:tr>
        <w:trPr/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ός Πρωτοκόλλου/ ημερομηνία αποστολής  εγγράφου: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ός δείγματος: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δειγματοληψίας :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σότητα δείγματος: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οιχεία χωραφιού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χή όπου βρίσκεται: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λιέργεια που βρίσκεται στο χωράφι: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άδιο ανάπτυξης καλλιέργειας: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ηγούμενη καλλιέργεια: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πεμβάσεις μ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υτοπροστατευτικά προϊόντα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ιζανιοκτόνα που χρησιμοποιήθηκαν κατά το τρέχον έτος: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ντομοκτόνα εδάφους που χρησιμοποιήθηκαν κατά το τρέχον έτος: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λλα φυτοπροστατευτικά προϊόντα που χρησιμοποιήθηκαν κατά το τρέχον έτος: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ησιμοποιήθηκαν επενδεδυμένοι σπόροι σποράς κατά το τρέχον έτος: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ιζανιοκτόνα που χρησιμοποιήθηκαν στην προηγούμενη καλλιέργεια: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ντομοκτόνα εδάφους που χρησιμοποιήθηκαν στην προηγούμενη καλλιέργεια: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παραγωγού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ύθυνση παραγωγού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χή που διενεργεί την δειγματοληψί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σκευασία &amp; σφράγιση δείγματος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αστήριο Ελέγχου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αποστολής στο εργαστήριο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τούμενες δοκιμές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αστήριο Ελέγχου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Ο ΠΑΡΙΣΤΑΜΕΝΟΣ ΣΤΗ ΔΕΙΓΜΑΤΟΛΗΨΙΑ ΠΑΡΑΓΩΓΟΣ </w:t>
            </w:r>
          </w:p>
        </w:tc>
        <w:tc>
          <w:tcPr>
            <w:tcW w:w="4355" w:type="dxa"/>
            <w:gridSpan w:val="2"/>
            <w:tcBorders/>
          </w:tcPr>
          <w:p>
            <w:pPr>
              <w:pStyle w:val="Heading6"/>
              <w:spacing w:before="20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 ΥΠΟΓΕΓΡΑΜΜΕΝ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Ονοματεπώνυμο – Ιδιότητα 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Ονοματεπώνυμο – Υπογραφή)</w:t>
            </w:r>
          </w:p>
        </w:tc>
        <w:tc>
          <w:tcPr>
            <w:tcW w:w="4355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Έλαβα δείγμα προκειμένου να διενεργηθεί σε αυτό εργαστηριακός έλεγχος φυτοπροστατευτικών προϊόντων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sz w:val="16"/>
          <w:szCs w:val="16"/>
        </w:rPr>
        <w:t>“</w:t>
      </w:r>
      <w:r>
        <w:rPr>
          <w:sz w:val="16"/>
          <w:szCs w:val="16"/>
        </w:rPr>
        <w:t>Πρακτικό δειγματοληψίας  εδάφους”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Style13">
    <w:name w:val="Προεπιλεγμένη γραμματοσειρά"/>
    <w:qFormat/>
    <w:rPr/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el-GR" w:bidi="ar-SA"/>
    </w:rPr>
  </w:style>
  <w:style w:type="character" w:styleId="BodyTextChar">
    <w:name w:val="Body Text Char"/>
    <w:basedOn w:val="Style13"/>
    <w:qFormat/>
    <w:rPr>
      <w:lang w:val="en-US" w:bidi="ar-SA"/>
    </w:rPr>
  </w:style>
  <w:style w:type="character" w:styleId="Heading6Char">
    <w:name w:val="Heading 6 Char"/>
    <w:basedOn w:val="Style13"/>
    <w:qFormat/>
    <w:rPr>
      <w:rFonts w:ascii="Cambria" w:hAnsi="Cambria" w:cs="Cambria"/>
      <w:i/>
      <w:iCs/>
      <w:color w:val="243F60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14:00Z</dcterms:created>
  <dc:creator>Τσιοτσιοπούλου Γιώτα</dc:creator>
  <dc:description/>
  <cp:keywords/>
  <dc:language>en-US</dc:language>
  <cp:lastModifiedBy>Τσιοτσιοπούλου Γιώτα</cp:lastModifiedBy>
  <dcterms:modified xsi:type="dcterms:W3CDTF">2013-06-27T10:17:00Z</dcterms:modified>
  <cp:revision>2</cp:revision>
  <dc:subject/>
  <dc:title>ΠΛΗΡΟΦΟΡΙΑΚΟ ΔΕΛΤΙΟ ΔΕΙΓΜΑΤΟΣ ΚΑΙ ΠΡΑΚΤΙΚΟ ΔΕΙΓΜΑΤΟΛΗΨΙΑΣ ΕΔΑΦΟΥΣ </dc:title>
</cp:coreProperties>
</file>