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0"/>
        <w:ind w:right="566" w:hanging="0"/>
        <w:jc w:val="center"/>
        <w:rPr>
          <w:rFonts w:ascii="Calibri" w:hAnsi="Calibri" w:cs="Calibri"/>
          <w:bCs w:val="false"/>
          <w:caps/>
          <w:spacing w:val="20"/>
          <w:szCs w:val="24"/>
          <w:u w:val="single"/>
        </w:rPr>
      </w:pPr>
      <w:r>
        <w:rPr>
          <w:rFonts w:cs="Calibri" w:ascii="Calibri" w:hAnsi="Calibri"/>
          <w:bCs w:val="false"/>
          <w:caps/>
          <w:spacing w:val="20"/>
          <w:szCs w:val="24"/>
          <w:u w:val="single"/>
        </w:rPr>
        <w:t xml:space="preserve">Συγκεντρωτική  εκθεση Ελέγχου Φυτοπροστατευτικών Προϊόντων </w:t>
      </w:r>
    </w:p>
    <w:p>
      <w:pPr>
        <w:pStyle w:val="TextBody"/>
        <w:spacing w:lineRule="atLeast" w:line="240" w:before="120" w:after="0"/>
        <w:ind w:right="566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1. Έλεγχοι στην εμπορία των φυτοπροστατευτικών προϊόντων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/>
        <w:tc>
          <w:tcPr>
            <w:tcW w:w="6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119"/>
              </w:tabs>
              <w:ind w:right="7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λεγχο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βάσεις που διαπιστώθηκα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 παράβαση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Παραβάσεων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πορία μη εγκεκριμένων φυτοπροστατευτικών προϊόντων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πορία φυτοπροστατευτικών προϊόντων χωρίς άδεια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κανονικές συνθήκες διατήρησης προϊόντων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Άλλο (περιγράψτε το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tLeast" w:line="240"/>
        <w:ind w:right="567" w:hanging="0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TextBody"/>
        <w:spacing w:lineRule="atLeast" w:line="240" w:before="120" w:after="0"/>
        <w:ind w:right="566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2. Έλεγχοι στη συσκευασία και ετικέτα των φυτοπροστατευτικών προϊόντων</w:t>
      </w:r>
    </w:p>
    <w:p>
      <w:pPr>
        <w:pStyle w:val="TextBody"/>
        <w:spacing w:lineRule="atLeast" w:line="240"/>
        <w:ind w:right="567" w:hanging="0"/>
        <w:rPr>
          <w:rFonts w:ascii="Calibri" w:hAnsi="Calibri" w:cs="Calibri"/>
          <w:bCs w:val="false"/>
          <w:sz w:val="10"/>
          <w:szCs w:val="10"/>
        </w:rPr>
      </w:pPr>
      <w:r>
        <w:rPr>
          <w:rFonts w:cs="Calibri" w:ascii="Calibri" w:hAnsi="Calibri"/>
          <w:bCs w:val="false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/>
        <w:tc>
          <w:tcPr>
            <w:tcW w:w="6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ό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έγχ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ό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βάσεων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σκευασί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τικέτα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3827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spacing w:val="12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pacing w:val="120"/>
                <w:sz w:val="22"/>
                <w:szCs w:val="22"/>
              </w:rPr>
              <w:t>Ετικέτα</w:t>
            </w:r>
          </w:p>
        </w:tc>
        <w:tc>
          <w:tcPr>
            <w:tcW w:w="5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(Κανονισμός (ΕΚ) αριθ. 547/2011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παραβάσεων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Εμπορική ονομασί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Διοικητικές πληροφορίε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Ονομασία και συγκέντρωση δραστικής ουσί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Μέγεθος συσκευασί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Αριθμός παρτίδας,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Ημερομηνίες παρασκευής / λήξη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Τρόπος δράση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Μορφή σκευάσματο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Εγκεκριμένες χρήσει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Οδηγίες χρήσης – δοσολογί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Διάστημα αναμονής πριν τη συγκομιδ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Φυτοτοξικότητ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Σήμανση σκευάσματο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356" w:hanging="3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Αναγραφή ενδείξεων όπως ¨μη τοξικό¨ ή ¨αβλαβές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 Διαχείριση κενών συσκευασιώ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  <w:t>3. Έλεγχοι στην εγγυημένη σύνθεση των φυτοπροστατευτικών προϊόντ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</w:tblGrid>
      <w:tr>
        <w:trPr/>
        <w:tc>
          <w:tcPr>
            <w:tcW w:w="8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ειγμάτων φυτοπροστατευτικών προϊόντων που λήφθηκα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βάσεων που διαπιστώθηκα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701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αναλ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παραβάσεων</w:t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υτότητα δραστικής ουσία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εκτικότητα σε δραστική ουσ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οιπά: (βοηθητικές ουσίες – παραπροϊόντ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chnical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 κανονικές φυσικοχημικές ιδιότητητε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λλ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. Έλεγχοι στους χρήστες των φυτοπροστατευτικών προϊόντ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</w:tblGrid>
      <w:tr>
        <w:trPr/>
        <w:tc>
          <w:tcPr>
            <w:tcW w:w="8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έγχων στους χρήστες των φυτοπροστατευτικώ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βάσεων που διαπιστώθηκα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984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 παράβα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ελέγχ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ιθμό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βάσεω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θήκη φυτοπροστατευτικών προϊόν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οπλισμός εφαρμογής φυτοπροστατευτικών προϊόν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τατευτικά μέσ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ετοιμασία ψεκαστικού διαλύματ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φαρμογή φυτοπροστατευτικών προϊόν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Έλεγχοι στη διαφήμιση των φυτοπροστατευτικών προϊόντ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</w:tblGrid>
      <w:tr>
        <w:trPr/>
        <w:tc>
          <w:tcPr>
            <w:tcW w:w="8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</w:t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ημίσεις φυτοπροστατευτικών προϊόντων που ελέγχθηκα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βάσεων που διαπιστώθηκα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810" w:hanging="81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992" w:gutter="0" w:header="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9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12"/>
      </w:rPr>
    </w:pPr>
    <w:r>
      <w:rPr>
        <w:rFonts w:cs="Cambria" w:ascii="Cambria" w:hAnsi="Cambri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25" w:leader="none"/>
      </w:tabs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  <w:tab w:val="left" w:pos="7371" w:leader="none"/>
      </w:tabs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820" w:leader="none"/>
      </w:tabs>
      <w:autoSpaceDE w:val="false"/>
      <w:ind w:right="2581" w:hanging="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119" w:leader="none"/>
      </w:tabs>
      <w:autoSpaceDE w:val="false"/>
      <w:ind w:right="258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397" w:leader="none"/>
      </w:tabs>
      <w:autoSpaceDE w:val="false"/>
      <w:ind w:right="2581" w:firstLine="567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25" w:leader="none"/>
      </w:tabs>
      <w:autoSpaceDE w:val="false"/>
      <w:ind w:right="1416" w:hanging="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5" w:leader="none"/>
      </w:tabs>
      <w:autoSpaceDE w:val="false"/>
      <w:ind w:right="850" w:hanging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4819" w:leader="none"/>
      </w:tabs>
      <w:autoSpaceDE w:val="false"/>
      <w:ind w:right="282" w:hanging="0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247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center" w:pos="4950" w:leader="none"/>
      </w:tabs>
      <w:autoSpaceDE w:val="false"/>
      <w:ind w:right="2581" w:hanging="0"/>
    </w:pPr>
    <w:rPr>
      <w:b/>
      <w:bCs/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widowControl w:val="false"/>
      <w:autoSpaceDE w:val="false"/>
      <w:ind w:left="284" w:right="2581" w:hanging="284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widowControl w:val="false"/>
      <w:autoSpaceDE w:val="false"/>
      <w:ind w:right="2581" w:hanging="0"/>
      <w:jc w:val="both"/>
    </w:pPr>
    <w:rPr>
      <w:color w:val="000000"/>
      <w:szCs w:val="27"/>
    </w:rPr>
  </w:style>
  <w:style w:type="paragraph" w:styleId="TextBodyIndent">
    <w:name w:val="Body Text Indent"/>
    <w:basedOn w:val="Normal"/>
    <w:pPr>
      <w:widowControl w:val="false"/>
      <w:autoSpaceDE w:val="false"/>
      <w:ind w:right="2581" w:firstLine="284"/>
      <w:jc w:val="both"/>
    </w:pPr>
    <w:rPr>
      <w:color w:val="000000"/>
      <w:szCs w:val="27"/>
    </w:rPr>
  </w:style>
  <w:style w:type="paragraph" w:styleId="21">
    <w:name w:val="Σώμα κείμενου με εσοχή 2"/>
    <w:basedOn w:val="Normal"/>
    <w:qFormat/>
    <w:pPr>
      <w:widowControl w:val="false"/>
      <w:tabs>
        <w:tab w:val="clear" w:pos="720"/>
        <w:tab w:val="left" w:pos="225" w:leader="none"/>
      </w:tabs>
      <w:autoSpaceDE w:val="false"/>
      <w:spacing w:before="120" w:after="0"/>
      <w:ind w:right="851" w:firstLine="284"/>
      <w:jc w:val="both"/>
    </w:pPr>
    <w:rPr>
      <w:color w:val="000000"/>
    </w:rPr>
  </w:style>
  <w:style w:type="paragraph" w:styleId="3">
    <w:name w:val="Σώμα κείμενου με εσοχή 3"/>
    <w:basedOn w:val="Normal"/>
    <w:qFormat/>
    <w:pPr>
      <w:widowControl w:val="false"/>
      <w:tabs>
        <w:tab w:val="clear" w:pos="720"/>
        <w:tab w:val="left" w:pos="225" w:leader="none"/>
      </w:tabs>
      <w:autoSpaceDE w:val="false"/>
      <w:ind w:right="850" w:firstLine="284"/>
      <w:jc w:val="both"/>
    </w:pPr>
    <w:rPr>
      <w:color w:val="000000"/>
    </w:rPr>
  </w:style>
  <w:style w:type="paragraph" w:styleId="BodyText21">
    <w:name w:val="Body Text 21"/>
    <w:basedOn w:val="Normal"/>
    <w:qFormat/>
    <w:pPr>
      <w:overflowPunct w:val="false"/>
      <w:autoSpaceDE w:val="false"/>
      <w:ind w:left="1418" w:hanging="1418"/>
      <w:jc w:val="both"/>
      <w:textAlignment w:val="baseline"/>
    </w:pPr>
    <w:rPr>
      <w:b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8:00Z</dcterms:created>
  <dc:creator>Papathanasiou Athanasios</dc:creator>
  <dc:description/>
  <cp:keywords/>
  <dc:language>en-US</dc:language>
  <cp:lastModifiedBy>Τσιοτσιοπούλου Γιώτα</cp:lastModifiedBy>
  <cp:lastPrinted>2006-01-23T11:01:00Z</cp:lastPrinted>
  <dcterms:modified xsi:type="dcterms:W3CDTF">2013-06-27T11:00:00Z</dcterms:modified>
  <cp:revision>5</cp:revision>
  <dc:subject/>
  <dc:title> </dc:title>
</cp:coreProperties>
</file>