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Στοιχεία Υπηρεσίας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που διενεργεί το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έλεγχο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ΕΚΘΕΣΗ ΕΛΕΓΧΟΥ ΦΥΤΟΠΡΟΣΤΑΤΕΥΤΙΚΩΝ ΠΡΟΪΟΝΤΩΝ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  <w:t>Στοιχεία ελέγχου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overflowPunct w:val="false"/>
              <w:spacing w:lineRule="auto" w:line="48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Ημερομηνία ελέγχου:</w:t>
            </w:r>
          </w:p>
        </w:tc>
        <w:tc>
          <w:tcPr>
            <w:tcW w:w="4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overflowPunct w:val="false"/>
              <w:spacing w:lineRule="auto" w:line="48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Ώρα ελέγχου: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Στοιχεία ελεγκτικής αρχής 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λεγκτική αρχή:</w:t>
            </w:r>
          </w:p>
        </w:tc>
        <w:tc>
          <w:tcPr>
            <w:tcW w:w="4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λεγκτικό κλιμάκιο:</w:t>
            </w:r>
          </w:p>
        </w:tc>
        <w:tc>
          <w:tcPr>
            <w:tcW w:w="4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.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.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.</w:t>
            </w:r>
          </w:p>
        </w:tc>
      </w:tr>
      <w:tr>
        <w:trPr/>
        <w:tc>
          <w:tcPr>
            <w:tcW w:w="4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ντολή Ελέγχου:</w:t>
            </w:r>
          </w:p>
        </w:tc>
        <w:tc>
          <w:tcPr>
            <w:tcW w:w="4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Στοιχεία ελεγχόμενου προσώπου ή επιχείρησης: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Ονοματεπώνυμο προσώπου ή 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Επωνυμία επιχείρησης:</w:t>
            </w:r>
          </w:p>
        </w:tc>
        <w:tc>
          <w:tcPr>
            <w:tcW w:w="49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.Φ.Μ.:</w:t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εύθυνσης προσώπου ή επιχείρησης: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εύθυνση όπου διενεργήθηκε ο έλεγχος: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>Γενικές παρατηρήσεις ελέγχου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Υπήρξε άρνηση ή παρακώλυση της διενέργειας του ελέγχου, ή άρνηση παροχής στοιχείων και πληροφοριών;</w:t>
            </w:r>
          </w:p>
        </w:tc>
        <w:tc>
          <w:tcPr>
            <w:tcW w:w="4981" w:type="dxa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tbl>
            <w:tblPr>
              <w:tblW w:w="2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993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pacing w:lineRule="auto" w:line="480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ΟΧΙ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napToGrid w:val="false"/>
                    <w:spacing w:lineRule="auto" w:line="480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</w:tc>
            </w:tr>
          </w:tbl>
          <w:p>
            <w:pPr>
              <w:pStyle w:val="Default"/>
              <w:overflowPunct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1"/>
              <w:gridCol w:w="110"/>
              <w:gridCol w:w="991"/>
              <w:gridCol w:w="2403"/>
            </w:tblGrid>
            <w:tr>
              <w:trPr/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pacing w:lineRule="auto" w:line="480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ΝΑΙ:</w:t>
                  </w:r>
                </w:p>
              </w:tc>
              <w:tc>
                <w:tcPr>
                  <w:tcW w:w="11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napToGrid w:val="false"/>
                    <w:spacing w:lineRule="auto" w:line="480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24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napToGrid w:val="false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napToGrid w:val="false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1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  <w:t>Αν ναι περιγράψτε:</w:t>
                  </w:r>
                </w:p>
              </w:tc>
              <w:tc>
                <w:tcPr>
                  <w:tcW w:w="3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overflowPunct w:val="false"/>
                    <w:snapToGrid w:val="false"/>
                    <w:spacing w:lineRule="auto" w:line="480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  <w:p>
                  <w:pPr>
                    <w:pStyle w:val="Default"/>
                    <w:overflowPunct w:val="false"/>
                    <w:spacing w:lineRule="auto" w:line="480"/>
                    <w:jc w:val="both"/>
                    <w:textAlignment w:val="baselin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el-G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el-GR"/>
                    </w:rPr>
                  </w:r>
                </w:p>
              </w:tc>
            </w:tr>
          </w:tbl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spacing w:lineRule="auto" w:line="480" w:before="12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>Αποτελέσματα ελέγχου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Από τον έλεγχο διαπιστώθηκαν τα παρακάτω:</w:t>
      </w:r>
    </w:p>
    <w:p>
      <w:pPr>
        <w:pStyle w:val="Default"/>
        <w:spacing w:lineRule="auto" w:line="480"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εφόσον απαιτείται συμπληρώνονται τα επιπρόσθετα φύλλα και προσυπογράφονται από τους ελεγκτές και τον ελεγχόμενο)</w:t>
      </w:r>
    </w:p>
    <w:p>
      <w:pPr>
        <w:pStyle w:val="Default"/>
        <w:spacing w:lineRule="auto" w:line="360" w:before="120" w:after="0"/>
        <w:jc w:val="both"/>
        <w:rPr/>
      </w:pPr>
      <w:r>
        <w:rPr/>
        <w:t>Κατά το έλεγχο λήφθηκαν 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είγματα του εξής υλικού:</w:t>
            </w:r>
          </w:p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Φωτογραφίες του :</w:t>
            </w:r>
          </w:p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ίγραφα των εξής εγγράφων ή παραστατικών:</w:t>
            </w:r>
          </w:p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jc w:val="both"/>
        <w:rPr/>
      </w:pPr>
      <w:r>
        <w:rPr/>
        <w:t xml:space="preserve">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3"/>
        <w:gridCol w:w="2737"/>
        <w:gridCol w:w="4981"/>
      </w:tblGrid>
      <w:tr>
        <w:trPr/>
        <w:tc>
          <w:tcPr>
            <w:tcW w:w="4981" w:type="dxa"/>
            <w:gridSpan w:val="3"/>
            <w:tcBorders/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Από τον έλεγχο διαπιστώθηκε παράβαση:</w:t>
            </w:r>
          </w:p>
        </w:tc>
        <w:tc>
          <w:tcPr>
            <w:tcW w:w="4981" w:type="dxa"/>
            <w:tcBorders/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ΧΙ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0"/>
        <w:gridCol w:w="991"/>
        <w:gridCol w:w="7537"/>
      </w:tblGrid>
      <w:tr>
        <w:trPr/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Ι: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7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528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361" w:type="dxa"/>
            <w:gridSpan w:val="2"/>
            <w:tcBorders>
              <w:right w:val="single" w:sz="4" w:space="0" w:color="000000"/>
            </w:tcBorders>
          </w:tcPr>
          <w:p>
            <w:pPr>
              <w:pStyle w:val="Default"/>
              <w:overflowPunct w:val="false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 ναι περιγράψτε:</w:t>
            </w:r>
          </w:p>
        </w:tc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ιαπιστώθηκαν οι εξής παραβάσεις: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.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.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.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.</w:t>
            </w:r>
          </w:p>
          <w:p>
            <w:pPr>
              <w:pStyle w:val="Default"/>
              <w:overflowPunct w:val="false"/>
              <w:spacing w:lineRule="auto" w:line="48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..</w:t>
            </w:r>
          </w:p>
        </w:tc>
      </w:tr>
    </w:tbl>
    <w:p>
      <w:pPr>
        <w:pStyle w:val="Default"/>
        <w:spacing w:lineRule="auto" w:line="360" w:before="120" w:after="0"/>
        <w:jc w:val="both"/>
        <w:rPr/>
      </w:pPr>
      <w:r>
        <w:rPr/>
        <w:t>Ο ελεγχόμενος έλαβε αντίγραφο της παρούσας Έκθεσης Ελέγχου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λαμβάνοντας με τη λήξη του ελέγχου αντίγραφου της παρούσας Έκθεσης Ελέγχου 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pacing w:lineRule="auto" w:line="360" w:before="12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Με το με αριθ. πρωτ. ……………………………………………….έγγραφο της ελεγκτικής αρχής </w:t>
            </w:r>
          </w:p>
        </w:tc>
      </w:tr>
    </w:tbl>
    <w:p>
      <w:pPr>
        <w:pStyle w:val="Default"/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ατά της έκθεσης ελέγχου ο ελεγχόμενος έχει δικαίωμα να προσφύγει σύμφωνα με τα οριζόμενα στο άρθρο 24, παρ. 1 του ν.2690/1999 (ΦΕΚ Α΄45), όπως τροποποιήθηκε και ισχύει.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Default"/>
              <w:overflowPunct w:val="false"/>
              <w:spacing w:before="120" w:after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ι συντάξαντες την Έκθεση Ελέγχου υπάλληλοι</w:t>
            </w:r>
          </w:p>
        </w:tc>
        <w:tc>
          <w:tcPr>
            <w:tcW w:w="3321" w:type="dxa"/>
            <w:tcBorders/>
          </w:tcPr>
          <w:p>
            <w:pPr>
              <w:pStyle w:val="Default"/>
              <w:overflowPunct w:val="false"/>
              <w:snapToGrid w:val="false"/>
              <w:spacing w:before="120" w:after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321" w:type="dxa"/>
            <w:tcBorders/>
          </w:tcPr>
          <w:p>
            <w:pPr>
              <w:pStyle w:val="Default"/>
              <w:overflowPunct w:val="false"/>
              <w:spacing w:before="120" w:after="0"/>
              <w:jc w:val="center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 ελεγχόμενος</w:t>
            </w:r>
          </w:p>
          <w:p>
            <w:pPr>
              <w:pStyle w:val="Default"/>
              <w:overflowPunct w:val="false"/>
              <w:spacing w:before="120" w:after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Default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Default"/>
              <w:overflowPunct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Default"/>
              <w:overflowPunct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(όνομα – υπογραφή)</w:t>
            </w:r>
          </w:p>
        </w:tc>
        <w:tc>
          <w:tcPr>
            <w:tcW w:w="3321" w:type="dxa"/>
            <w:tcBorders/>
          </w:tcPr>
          <w:p>
            <w:pPr>
              <w:pStyle w:val="Default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321" w:type="dxa"/>
            <w:tcBorders/>
          </w:tcPr>
          <w:p>
            <w:pPr>
              <w:pStyle w:val="Default"/>
              <w:overflowPunct w:val="false"/>
              <w:snapToGrid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Default"/>
              <w:overflowPunct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Default"/>
              <w:overflowPunct w:val="false"/>
              <w:spacing w:lineRule="auto" w:line="480"/>
              <w:jc w:val="center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(όνομα – υπογραφή)</w:t>
            </w:r>
          </w:p>
        </w:tc>
      </w:tr>
    </w:tbl>
    <w:p>
      <w:pPr>
        <w:pStyle w:val="Default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Συνέχεια Έκθεσης Ελέγχου: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  </w:t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Υπογραφή ελεγκτών:</w:t>
        <w:tab/>
        <w:tab/>
        <w:tab/>
        <w:tab/>
        <w:tab/>
        <w:tab/>
        <w:t>Υπογραφή Ελεγχόμενου:</w:t>
      </w:r>
    </w:p>
    <w:p>
      <w:pPr>
        <w:pStyle w:val="Normal"/>
        <w:ind w:left="3544" w:right="21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  <w:r>
        <w:rPr/>
        <w:t>«Αρμόδια Αρχή»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637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MgHelveticaUCPol;MS Mincho" w:cs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EUAlbertina-Regular-Identity-H;MS Mincho"/>
      <w:color w:val="231F20"/>
    </w:rPr>
  </w:style>
  <w:style w:type="character" w:styleId="WW8Num10z1">
    <w:name w:val="WW8Num10z1"/>
    <w:qFormat/>
    <w:rPr>
      <w:rFonts w:eastAsia="EUAlbertina-Regular-Identity-H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Calibri" w:hAnsi="Calibri" w:eastAsia="MgHelveticaUCPol;MS Mincho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gHelveticaUCPol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MgHelveticaUCPol;MS Mincho" w:cs="Calibri"/>
    </w:rPr>
  </w:style>
  <w:style w:type="character" w:styleId="WW8Num43z0">
    <w:name w:val="WW8Num43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Char">
    <w:name w:val="Επικεφαλίδα 2 Char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Char">
    <w:name w:val="Επικεφαλίδα 4 Char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character" w:styleId="Char2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10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2581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1134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7:00Z</dcterms:created>
  <dc:creator>Valued Acer Customer</dc:creator>
  <dc:description/>
  <cp:keywords/>
  <dc:language>en-US</dc:language>
  <cp:lastModifiedBy>Καρτερολιώτη Λευκή</cp:lastModifiedBy>
  <cp:lastPrinted>2013-09-25T12:54:00Z</cp:lastPrinted>
  <dcterms:modified xsi:type="dcterms:W3CDTF">2013-09-30T10:17:00Z</dcterms:modified>
  <cp:revision>2</cp:revision>
  <dc:subject/>
  <dc:title> </dc:title>
</cp:coreProperties>
</file>