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ΥΠΟΔΕΙΓΜΑ 2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(Αίτηση για εγγραφή στον ΕΚΣΦΜ ενός σκευάσματος που περιέχει μακρο-οργανισμούς οι οποίοι δεν είναι καταχωρημένοι στον ΕΚΜ ή στον κατάλογο του </w:t>
      </w:r>
      <w:r>
        <w:rPr>
          <w:rFonts w:cs="Arial" w:ascii="Calibri" w:hAnsi="Calibri"/>
          <w:sz w:val="22"/>
          <w:szCs w:val="22"/>
          <w:lang w:val="en-US"/>
        </w:rPr>
        <w:t>EPPO</w:t>
      </w:r>
      <w:r>
        <w:rPr>
          <w:rFonts w:cs="Arial" w:ascii="Calibri" w:hAnsi="Calibri"/>
          <w:sz w:val="22"/>
          <w:szCs w:val="22"/>
        </w:rPr>
        <w:t xml:space="preserve"> αλλά απαντώνται (κατάγονται) σε περιοχή του </w:t>
      </w:r>
      <w:r>
        <w:rPr>
          <w:rFonts w:cs="Arial" w:ascii="Calibri" w:hAnsi="Calibri"/>
          <w:sz w:val="22"/>
          <w:szCs w:val="22"/>
          <w:lang w:val="en-US"/>
        </w:rPr>
        <w:t>EPPO</w:t>
      </w:r>
      <w:r>
        <w:rPr/>
        <w:t>)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24"/>
        <w:gridCol w:w="3574"/>
      </w:tblGrid>
      <w:tr>
        <w:trPr>
          <w:trHeight w:val="43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ΙΤΗΣΗ ΠΡΟΣ ΤΟ ΥΠΑΑΤ ΓΙΑ ΤΟ ΕΜΠΟΡΙΚΟ ΣΚΕΥΑΣΜΑ</w:t>
            </w:r>
            <w:r>
              <w:rPr>
                <w:rFonts w:cs="Arial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8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ταιρεία που διακινεί το σκεύασμα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σία Επιχείρησης/Οργανισμού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ΦΜ επιχείρηση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ύθυνση της έδρας της επιχείρηση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Κ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όλ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ώρ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ΑΔΑ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Fax 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στοσελίδ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Πρόσωπο επικοινωνία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Με την παρούσα αίτηση νομιμοποιείται από την εταιρεία για την εκπροσώπησή της)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τεπώνυμο προσώπου επικοινωνία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έση στην επιχείρηση του προσώπου επικοινωνία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ύθυνση (αν πρόκειται για διαφορετική από την παραπάνω)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Κ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όλ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ώρ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ΑΔΑ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αξ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τοιχεία Παρασκευαστή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σία Επιχείρησης/Οργανισμού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ύθυνση της έδρας της επιχείρηση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Κ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όλ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ώρ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στοσελίδ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αξινόμηση του μακρο-οργανισμού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για το οποίο γίνεται η αίτηση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λάσ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άξ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κογένει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ένο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ίδος - Υποείδο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br w:type="page"/>
      </w:r>
      <w:r>
        <w:rPr>
          <w:rFonts w:cs="Arial" w:ascii="Calibri" w:hAnsi="Calibri"/>
          <w:sz w:val="22"/>
          <w:szCs w:val="22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24"/>
        <w:gridCol w:w="24"/>
        <w:gridCol w:w="3549"/>
      </w:tblGrid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ιβεβαίωση ταυτότητας είδους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σδιορίστε μέσα και μεθόδους  επιβεβαίωσης του είδους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Διατήρηση δειγμάτων προς επιβεβαίωση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Vouch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pecimens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Τ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μπορικό όνομα σκευάσματος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Εχθρός στόχος 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λάση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άξη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κογένεια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ένος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ίδος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είδος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οινό όνομα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αλλιέργεια/ες που προορίζεται το σκεύασμα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Θ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 μακρο-οργανισμός είναι καταχωρημένος στον ΕΚΜ (ΝΑΙ ή OΧΙ)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Ο μακρο-οργανισμός είναι καταχωρημένος στη λίστα οργανισμών ΕΡΡΟ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ΝΑΙ ή OΧΙ)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Α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υποποίηση (είδος συσκευασίας)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Β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Βιολογικό στάδιο διάθεσης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Γ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θήκες αποθήκευσης: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Δ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ρόπος εφαρμογής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Ε</w:t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όπος παρασκευής του σκευάσματο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Χώρα 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Πόλη 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48"/>
        <w:gridCol w:w="3549"/>
      </w:tblGrid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ΣΤ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 στη βιολογία και οικολογία του μακρο-οργανισμού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ιολογικός κύκλος - γενεέ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ιολογία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ιασπορά (περιοχές που απαντάται) </w:t>
            </w:r>
          </w:p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τοιχεία που να τεκμηριώνουν την παρουσία του στην περιοχή του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PP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ηχανισμοί επιβίωσης (πχ. μετανάστευση, διάπαυση κλπ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ηχανισμοί διασποράς (ικανότητα πτήσης κλπ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ύρος ενδιαιτημάτων (πχ. λιβαδικές εκτάσεις, δενδρώδεις καλλιέργειες κλπ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ύρος ξενιστών ή λεία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σφάλεια σε καλλιέργειες και αυτοφυή φυτά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οί εχθροί που περιορίζουν τον μακρο-οργανισμό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μερομηνία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Υπογραφή (Νομίμου εκπροσώπου της εταιρείας)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φραγίδα της εταιρεία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40" w:right="110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l-GR" w:bidi="ar-SA"/>
    </w:rPr>
  </w:style>
  <w:style w:type="character" w:styleId="St1">
    <w:name w:val="st1"/>
    <w:basedOn w:val="Style12"/>
    <w:qFormat/>
    <w:rPr/>
  </w:style>
  <w:style w:type="character" w:styleId="Family">
    <w:name w:val="family"/>
    <w:basedOn w:val="Style12"/>
    <w:qFormat/>
    <w:rPr/>
  </w:style>
  <w:style w:type="character" w:styleId="Bioconttitle1">
    <w:name w:val="bioconttitle1"/>
    <w:qFormat/>
    <w:rPr>
      <w:rFonts w:ascii="Arial" w:hAnsi="Arial" w:cs="Arial"/>
      <w:b/>
      <w:bCs/>
      <w:strike w:val="false"/>
      <w:dstrike w:val="false"/>
      <w:color w:val="CC0000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el-GR" w:bidi="ar-SA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1:00Z</dcterms:created>
  <dc:creator>syg062</dc:creator>
  <dc:description/>
  <cp:keywords/>
  <dc:language>en-US</dc:language>
  <cp:lastModifiedBy>Καρτερολιώτη Λευκή</cp:lastModifiedBy>
  <cp:lastPrinted>2014-09-22T11:05:00Z</cp:lastPrinted>
  <dcterms:modified xsi:type="dcterms:W3CDTF">2014-10-09T09:14:00Z</dcterms:modified>
  <cp:revision>3</cp:revision>
  <dc:subject/>
  <dc:title> </dc:title>
</cp:coreProperties>
</file>