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424" w:firstLine="141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lang w:val="en-GB"/>
        </w:rPr>
        <w:object w:dxaOrig="1185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2.2pt" filled="f" o:ole="">
            <v:imagedata r:id="rId3" o:title=""/>
          </v:shape>
          <o:OLEObject Type="Embed" ProgID="" ShapeID="ole_rId2" DrawAspect="Content" ObjectID="_575179967" r:id="rId2"/>
        </w:object>
      </w:r>
    </w:p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ΕΛΛΗΝΙΚΗ ΔΗΜΟΚΡΑΤΙΑ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ΥΡΓΕΙΟ ΠΑΡΑΓΩΓΙΚΗΣ ΑΝΑΣΥΓΚΡΟΤΗΣΗΣ, ΠΕΡΙΒΑΛΛΟΝΤΟΣ &amp; ΕΝΕΡΓΕΙΑΣ</w:t>
      </w:r>
    </w:p>
    <w:p>
      <w:pPr>
        <w:pStyle w:val="Heading2"/>
        <w:spacing w:before="0" w:after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ΓΕΝΙΚΗ ΔΙΕΥΘΥΝΣΗ ΒΙΩΣΙΜΗΣ ΦΥΤΙΚΗΣ ΠΑΡΑΓΩΓΗ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ΕΥΘΥΝΣΗ ΠΡΟΣΤΑΣΙΑΣ ΦΥΤΙΚΗΣ ΠΑΡΑΓΩΓ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ΦΥΤΟΠΡΟΣΤΑΤΕΥΤΙΚΩΝ &amp; ΒΙΟΚΤΟΝΩΝ ΠΡΟΪΟΝΤΩΝ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αχ. Δ/νση: Συγγρού 15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αχ. Κώδικας: 17671 ΑΘΗΝΑ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ΑΙΤΗΣΗ ΓΙΑ ΔΙΕΥΡΥΝΣΗ ΤΟΥ ΦΑΣΜΑΤΟΣ ΔΡΑΣΗΣ ΣΕ ΧΡΗΣΕΙΣ ΗΣΣΟΝΟΣ ΣΗΜΑΣΙΑΣ</w:t>
      </w:r>
    </w:p>
    <w:p>
      <w:pPr>
        <w:pStyle w:val="Style13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ΗΓΟΡΙΑ</w:t>
      </w:r>
      <w:r>
        <w:rPr>
          <w:rFonts w:cs="Calibri" w:ascii="Calibri" w:hAnsi="Calibri"/>
          <w:b/>
          <w:bCs/>
          <w:lang w:val="en-US"/>
        </w:rPr>
        <w:t>: V</w:t>
      </w:r>
    </w:p>
    <w:p>
      <w:pPr>
        <w:pStyle w:val="Style13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ΥΠΟΚΑΤ</w:t>
      </w:r>
      <w:r>
        <w:rPr>
          <w:rFonts w:cs="Calibri" w:ascii="Calibri" w:hAnsi="Calibri"/>
          <w:b/>
          <w:bCs/>
          <w:lang w:val="en-US"/>
        </w:rPr>
        <w:t xml:space="preserve">.: A </w:t>
      </w:r>
      <w:r>
        <w:rPr>
          <w:rFonts w:cs="Calibri" w:ascii="Calibri" w:hAnsi="Calibri"/>
          <w:b/>
          <w:bCs/>
        </w:rPr>
        <w:t>ή Β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6E6E6" w:val="clear"/>
          </w:tcPr>
          <w:p>
            <w:pPr>
              <w:pStyle w:val="Style13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</w:rPr>
              <w:t>Η αίτηση υποβάλλεται</w:t>
            </w:r>
            <w:r>
              <w:rPr>
                <w:rFonts w:cs="Calibri" w:ascii="Calibri" w:hAnsi="Calibri"/>
                <w:b/>
              </w:rPr>
              <w:t xml:space="preserve"> από τους κατόχους αδειών διάθεσης στην αγορά φυτοπροστατευτικών προϊόντων, </w:t>
            </w:r>
            <w:r>
              <w:rPr>
                <w:rFonts w:cs="Times New Roman" w:ascii="Calibri" w:hAnsi="Calibri"/>
                <w:b/>
              </w:rPr>
              <w:t>ομάδες παραγωγών, συνεταιριστικές οργανώσεις, επαγγελματικές γεωργικές οργανώσεις, επίσημους ερευνητικούς φορείς του γεωργικού τομέα ή επαγγελματίες χρήστες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Calibri" w:hAnsi="Calibri"/>
                <w:b/>
                <w:szCs w:val="24"/>
              </w:rPr>
              <w:t xml:space="preserve">Αφού συμπληρωθούν </w:t>
            </w:r>
            <w:r>
              <w:rPr>
                <w:rFonts w:cs="Times New Roman" w:ascii="Calibri" w:hAnsi="Calibri"/>
                <w:b/>
                <w:szCs w:val="24"/>
                <w:u w:val="single"/>
              </w:rPr>
              <w:t>όλα</w:t>
            </w:r>
            <w:r>
              <w:rPr>
                <w:rFonts w:cs="Times New Roman" w:ascii="Calibri" w:hAnsi="Calibri"/>
                <w:b/>
                <w:szCs w:val="24"/>
              </w:rPr>
              <w:t xml:space="preserve"> τα πεδία υποβάλλεται στην Συντονιστική Εθνική Αρχή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20"/>
                <w:szCs w:val="16"/>
              </w:rPr>
              <w:t>Η αίτηση θα πρέπει να συμπληρώνεται με ΚΕΦΑΛΑΙΑ γράμματα και δακτυλογραφημένα. Η υπογραφή θα πρέπει να είναι πρωτότυπη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Κατηγορία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  <w:b/>
          <w:bCs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24"/>
        <w:gridCol w:w="1790"/>
        <w:gridCol w:w="324"/>
        <w:gridCol w:w="1923"/>
        <w:gridCol w:w="324"/>
        <w:gridCol w:w="1916"/>
        <w:gridCol w:w="318"/>
      </w:tblGrid>
      <w:tr>
        <w:trPr>
          <w:cantSplit w:val="true"/>
        </w:trPr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ία Ι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ία ΙΙα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ία ΙΙ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130" w:leader="none"/>
        </w:tabs>
        <w:rPr/>
      </w:pPr>
      <w:r>
        <w:rPr/>
        <w:tab/>
      </w:r>
    </w:p>
    <w:p>
      <w:pPr>
        <w:pStyle w:val="Heading1"/>
        <w:rPr/>
      </w:pPr>
      <w:r>
        <w:rPr/>
        <w:t>ΤΜΗΜΑ 1</w:t>
      </w:r>
    </w:p>
    <w:tbl>
      <w:tblPr>
        <w:tblW w:w="11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4"/>
        <w:gridCol w:w="1058"/>
        <w:gridCol w:w="239"/>
        <w:gridCol w:w="121"/>
        <w:gridCol w:w="546"/>
        <w:gridCol w:w="1794"/>
        <w:gridCol w:w="220"/>
        <w:gridCol w:w="310"/>
        <w:gridCol w:w="1294"/>
      </w:tblGrid>
      <w:tr>
        <w:trPr>
          <w:cantSplit w:val="true"/>
        </w:trPr>
        <w:tc>
          <w:tcPr>
            <w:tcW w:w="9648" w:type="dxa"/>
            <w:gridSpan w:val="8"/>
            <w:tcBorders/>
            <w:shd w:fill="0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Στοιχεία αιτούντος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: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Ταχ. Δ/νση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.K.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Τηλ</w:t>
            </w:r>
            <w:r>
              <w:rPr>
                <w:rFonts w:cs="Calibri" w:ascii="Calibri" w:hAnsi="Calibri"/>
                <w:lang w:val="fr-FR"/>
              </w:rPr>
              <w:t>.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FAX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>E-mail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ΜΕ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7"/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ΜΗΜΑ 2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 Αιτούμενη χρήση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ινή ονομασία καλλιέργειας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Εκτιμώμενη καλλιεργούμενη έκταση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8"/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2.2 Περιγραφή το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υτοπροστατευτικού προϊόντο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ην Ελλάδα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9"/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πορικό όνομα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στική ουσία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κτικότητ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Μορφή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0"/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ΑΔΑ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1"/>
            </w:r>
            <w:r>
              <w:rPr>
                <w:rFonts w:cs="Calibri" w:ascii="Calibri" w:hAnsi="Calibri"/>
              </w:rPr>
              <w:t>: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Εγκεκριμένες χρήση/εις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2"/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2.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Περιγραφή του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τοπροστατευτικού προϊόντος από άλλη χώρα της ΕΕ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πορικό όνομα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στική ουσία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εκτικότητα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ρφή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3"/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ΑΔΑ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4"/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γκεκριμένες χρήση/εις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5"/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3 Φάσμα δράσης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8"/>
            <w:tcBorders/>
            <w:shd w:fill="0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8"/>
            <w:tcBorders/>
          </w:tcPr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346"/>
              <w:gridCol w:w="1260"/>
              <w:gridCol w:w="919"/>
              <w:gridCol w:w="1243"/>
              <w:gridCol w:w="1258"/>
              <w:gridCol w:w="3213"/>
            </w:tblGrid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Πεδίο Εφαρμογής</w:t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Στόχος</w:t>
                  </w:r>
                </w:p>
              </w:tc>
              <w:tc>
                <w:tcPr>
                  <w:tcW w:w="3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Δόσεις σκευάσματο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Τρόπος και χρόνος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εφαρμογής</w:t>
                  </w:r>
                </w:p>
              </w:tc>
              <w:tc>
                <w:tcPr>
                  <w:tcW w:w="3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51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Μέγιστος αριθμός εφαρμογών ανά καλλιεργητική περίοδο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γρ/ στρέμμα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</w:rPr>
                    <w:t>(</w:t>
                  </w:r>
                  <w:r>
                    <w:rPr>
                      <w:rFonts w:cs="Calibri" w:ascii="Calibri" w:hAnsi="Calibri"/>
                      <w:lang w:val="en-US"/>
                    </w:rPr>
                    <w:t>max)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γρ/ 100 λίτρα</w:t>
                  </w:r>
                  <w:r>
                    <w:rPr>
                      <w:rFonts w:cs="Calibri" w:ascii="Calibri" w:hAnsi="Calibri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ψεκ. Υγρού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Όγκος ψεκ. υγρού λιτρα / στρέμμα</w:t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before="240" w:after="60"/>
                    <w:rPr>
                      <w:rFonts w:ascii="Calibri" w:hAnsi="Calibri" w:cs="Calibri"/>
                      <w:b/>
                      <w:b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i w:val="fals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 w:val="false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spacing w:before="240" w:after="60"/>
                    <w:rPr>
                      <w:rFonts w:ascii="Calibri" w:hAnsi="Calibri" w:cs="Calibri"/>
                      <w:b/>
                      <w:b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i w:val="false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i w:val="false"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0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Παρατηρήσεις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1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2) </w:t>
                  </w:r>
                </w:p>
                <w:p>
                  <w:pPr>
                    <w:pStyle w:val="Normal"/>
                    <w:ind w:right="1571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3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65" w:leader="none"/>
                    </w:tabs>
                    <w:rPr>
                      <w:rFonts w:ascii="Calibri" w:hAnsi="Calibri" w:cs="Calibri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Calibri" w:ascii="Calibri" w:hAnsi="Calibri"/>
                    </w:rPr>
                    <w:t xml:space="preserve">4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Το εγκεκριμένο Έντυπο Ορθής Γεωργικής Πρακτικής (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GEP</w:t>
                  </w:r>
                  <w:r>
                    <w:rPr>
                      <w:rFonts w:cs="Calibri" w:ascii="Calibri" w:hAnsi="Calibri"/>
                      <w:b/>
                    </w:rPr>
                    <w:t xml:space="preserve">) παρουσιάζεται στο </w:t>
                  </w:r>
                </w:p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</w:rPr>
                      <w:t>Παράρτημα ΙΙ</w:t>
                    </w:r>
                  </w:hyperlink>
                  <w:r>
                    <w:rPr>
                      <w:rFonts w:cs="Calibri" w:ascii="Calibri" w:hAnsi="Calibri"/>
                      <w:b/>
                    </w:rPr>
                    <w:t xml:space="preserve"> της παρούσα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4 Προστασία των καταναλωτών</w:t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8"/>
            <w:tcBorders/>
            <w:shd w:fill="0C0C0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1 </w:t>
            </w:r>
            <w:r>
              <w:rPr>
                <w:rFonts w:cs="Calibri" w:ascii="Calibri" w:hAnsi="Calibri"/>
              </w:rPr>
              <w:t xml:space="preserve"> Για τις καλλιέργειες ΧΧΧΧ, έχουν καθοριστεί με την απόφαση ΧΧΧΧ από την Επιτροπή της ΕΕ κοινοτικά Ανώτατα Όρια Υπολειμμάτων (</w:t>
            </w:r>
            <w:r>
              <w:rPr>
                <w:rFonts w:cs="Calibri" w:ascii="Calibri" w:hAnsi="Calibri"/>
                <w:lang w:val="en-US"/>
              </w:rPr>
              <w:t>MRLs</w:t>
            </w:r>
            <w:r>
              <w:rPr>
                <w:rFonts w:cs="Calibri" w:ascii="Calibri" w:hAnsi="Calibri"/>
              </w:rPr>
              <w:t>) και αυτά εφαρμόζονται, με βάση την αρχή της παρέκτασης, για τις καλλιέργειες ΧΧΧ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3780"/>
              <w:gridCol w:w="1545"/>
              <w:gridCol w:w="239"/>
            </w:tblGrid>
            <w:tr>
              <w:trPr>
                <w:cantSplit w:val="true"/>
              </w:trPr>
              <w:tc>
                <w:tcPr>
                  <w:tcW w:w="298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 xml:space="preserve">4.2 </w:t>
                  </w:r>
                  <w:r>
                    <w:rPr>
                      <w:rFonts w:cs="Calibri" w:ascii="Calibri" w:hAnsi="Calibri"/>
                    </w:rPr>
                    <w:t>Τελευταία επέμβαση</w:t>
                  </w:r>
                </w:p>
                <w:p>
                  <w:pPr>
                    <w:pStyle w:val="Normal"/>
                    <w:ind w:left="540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πριν τη συγκομιδή ή πριν τη διάθεση στην αγορά όταν πρόκειται για μετασυλλεκτικές χρήσεις</w:t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Φυτικά προϊόντα</w:t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Ημέρες</w:t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3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5</w:t>
            </w:r>
          </w:p>
        </w:tc>
        <w:tc>
          <w:tcPr>
            <w:tcW w:w="768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/>
            <w:shd w:fill="00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98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5.1 Συνημμένα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6"/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23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γκριση από άλλη χώρα της ΕΕ με όμοιες κλιματικές συνθήκες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γκριση από άλλη χώρα της ΕΕ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7"/>
            </w:r>
            <w:r>
              <w:rPr>
                <w:rFonts w:cs="Calibri" w:ascii="Calibri" w:hAnsi="Calibri"/>
              </w:rPr>
              <w:t>:</w:t>
              <w:tab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ικέτα από άλλη χώρα της Ε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. Δήλωση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8"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δευτική επιστολ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άβολο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19"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>Ο/Η ΑΙΤΩΝ/ΟΥΣΑ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0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Διαγράψτε ανάλογα.  Υποκατηγορία Α προκειμένου για αξιολόγηση από την Ελλάδα των στοιχείων που συνοδεύουν την αίτηση ή την υποκατηγορία Β προκειμένου για αναγνώριση της αξιολόγησης που έχει γίνει από κάποιο άλλο ΚΜ της Ε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Σημειώστε με </w:t>
      </w:r>
      <w:r>
        <w:rPr>
          <w:rFonts w:eastAsia="Marlett" w:cs="Marlett" w:ascii="Marlett" w:hAnsi="Marlett"/>
        </w:rPr>
        <w:t></w:t>
      </w:r>
      <w:r>
        <w:rPr>
          <w:rFonts w:cs="Calibri" w:ascii="Calibri" w:hAnsi="Calibri"/>
        </w:rPr>
        <w:t>στις παρακάτω αναφερόμενες κατηγορίε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Διεύρυνση με αμοιβαία αναγνώριση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Διεύρυνση με παρέκταση στοιχείων από άλλες εγκεκριμένες χρήσει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Προκειμένου για φυσικό πρόσωπο αναγράφονται τα στοιχεία όπως αυτά αναφέρονται στο ΔΑΤ. Προκειμένου για Νομικό Πρόσωπο Δημοσίου ή Ιδιωτικού Δικαίου αναφέρεται η επωνυμία αυτού όπως έχει νόμιμα αναγνωριστεί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Προκειμένου για κατόχους εγκσίσεων θα πρέπει να αναγράφεται ο Αριθμός Μητρώου Επιχείρησης που έχει χορηγηθεί από την ΣΕΑ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Αναγράφεται η συνολική έκταση σε εκτάρια στην Ελλάδα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Για τις κατηγορίες ΙΙα και ΙΙβ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Κοκκώδες, γαλακτοποιήσιμο υγρό κ.λ.π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Αριθμός Άδειας Διάθεσης στην Αγορά στην Ελλάδα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Γράψτε την χρήση/εις που μπορεί να γίνει παρέκταση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Κοκκώδες, γαλακτοποιήσιμο υγρό κ.λ.π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Αριθμός Άδειας Διάθεσης στην Αγορά  στην Ελλάδα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Γράψτε την χρήση/εις που μπορεί να γίνει παρέκταση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Σημειώνεται με </w:t>
      </w:r>
      <w:r>
        <w:rPr>
          <w:rFonts w:eastAsia="Marlett" w:cs="Marlett" w:ascii="Marlett" w:hAnsi="Marlett"/>
        </w:rPr>
        <w:t></w:t>
      </w:r>
      <w:r>
        <w:rPr>
          <w:rFonts w:cs="Calibri" w:ascii="Calibri" w:hAnsi="Calibri"/>
        </w:rPr>
        <w:t>ανάλογα με την περίπτωση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την περίπτωση υπό κάλυψη καλλιεργειών, μετασυλλεκτικών χρήσεων, εφαρμογών σε αποθηκευτικούς χώρους και επένδυση σπόρων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Στην οποία θα δηλώνεται ποιοός είναι ο κάτοχος των στοιχείων. Στις περιπτώσεις που η αίτηση υποβάλλεται από νομικά ή φυσικά πρόσωπα εκτός του κατόχου της άδειας διάθεσης στην αγορά, θα δηλώνεται επίσης ότι ο αιτών είναι υπεύθυνος για οποιεσδήποτε ανεπιθύμητες επιπτώσεις παρατηρηθούν στον άνθρωπο, τα ζώα ή το περιβάλλον από την χρήση του σκευάσματο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Τα παράβολα κατατίθενται είτε στις κατά  τόπους ΔΟΥ στους ΚΑΕ 3425 και  ΚΑΕ 82261, είτε με τραπεζική ή εταιρική επιταγή στην ΣΕΑ υπέρ.του «Ελληνικού Δημοσίου» ή «Ά ΔΥΟ Καλλιθέας» Απόδειξη κατάθεσης υποβάλλεται στην ΣΕΑ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αίτηση για να γίνει αποδεκτή θα πρέπει να υπογεγραμμέν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 xml:space="preserve">ΕΝΤΥΠΟ </w:t>
    </w:r>
    <w:r>
      <w:rPr>
        <w:rFonts w:cs="Calibri" w:ascii="Calibri" w:hAnsi="Calibri"/>
        <w:b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8Char">
    <w:name w:val="Επικεφαλίδα 8 Char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Λεζάντα"/>
    <w:basedOn w:val="Normal"/>
    <w:next w:val="Normal"/>
    <w:qFormat/>
    <w:pPr>
      <w:ind w:left="-1417" w:right="-514" w:firstLine="1417"/>
      <w:jc w:val="both"/>
    </w:pPr>
    <w:rPr>
      <w:b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../in/&#928;&#913;&#929;&#913;&#929;&#932;&#919;&#924;&#913;%20&#921;&#921;%20(&#917;&#925;&#932;&#933;&#928;&#927;%20&#927;&#929;&#920;&#919;&#931;%20&#915;&#917;&#937;&#929;&#915;&#921;&#922;&#919;&#931;%20&#928;&#929;&#913;&#922;&#932;&#921;&#922;&#919;&#931;).doc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8:00Z</dcterms:created>
  <dc:creator>syg061</dc:creator>
  <dc:description/>
  <cp:keywords/>
  <dc:language>en-US</dc:language>
  <cp:lastModifiedBy>Komninos Stougiannidis</cp:lastModifiedBy>
  <cp:lastPrinted>2012-07-04T13:30:00Z</cp:lastPrinted>
  <dcterms:modified xsi:type="dcterms:W3CDTF">2015-03-09T09:31:00Z</dcterms:modified>
  <cp:revision>3</cp:revision>
  <dc:subject/>
  <dc:title> </dc:title>
</cp:coreProperties>
</file>