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ahoma" w:hAnsi="Tahoma" w:cs="Tahoma"/>
          <w:spacing w:val="20"/>
          <w:sz w:val="24"/>
          <w:szCs w:val="24"/>
          <w:u w:val="single"/>
        </w:rPr>
      </w:pPr>
      <w:r>
        <w:rPr>
          <w:rFonts w:cs="Tahoma" w:ascii="Tahoma" w:hAnsi="Tahoma"/>
          <w:spacing w:val="20"/>
          <w:sz w:val="24"/>
          <w:szCs w:val="24"/>
          <w:u w:val="single"/>
        </w:rPr>
        <w:t>ΠΑΡΑΡΤΗΜΑ Β’</w:t>
      </w:r>
    </w:p>
    <w:p>
      <w:pPr>
        <w:pStyle w:val="Heading1"/>
        <w:spacing w:before="0" w:after="120"/>
        <w:rPr>
          <w:rFonts w:ascii="Tahoma" w:hAnsi="Tahoma" w:cs="Tahoma"/>
          <w:spacing w:val="20"/>
          <w:sz w:val="24"/>
          <w:szCs w:val="24"/>
          <w:u w:val="single"/>
          <w:lang w:val="en-US"/>
        </w:rPr>
      </w:pPr>
      <w:r>
        <w:rPr>
          <w:rFonts w:cs="Tahoma" w:ascii="Tahoma" w:hAnsi="Tahoma"/>
          <w:spacing w:val="20"/>
          <w:sz w:val="24"/>
          <w:szCs w:val="24"/>
          <w:u w:val="single"/>
        </w:rPr>
        <w:t>ΟΡΙΣΜΟΙ – ΣΥΝΤΜΗΣΕΙΣ</w:t>
      </w:r>
    </w:p>
    <w:p>
      <w:pPr>
        <w:pStyle w:val="Normal"/>
        <w:rPr>
          <w:rFonts w:ascii="Tahoma" w:hAnsi="Tahoma" w:cs="Tahoma"/>
          <w:spacing w:val="20"/>
          <w:sz w:val="24"/>
          <w:szCs w:val="24"/>
          <w:u w:val="single"/>
          <w:lang w:val="en-US"/>
        </w:rPr>
      </w:pPr>
      <w:r>
        <w:rPr>
          <w:rFonts w:cs="Tahoma" w:ascii="Tahoma" w:hAnsi="Tahoma"/>
          <w:spacing w:val="20"/>
          <w:sz w:val="24"/>
          <w:szCs w:val="24"/>
          <w:u w:val="single"/>
          <w:lang w:val="en-US"/>
        </w:rPr>
      </w:r>
    </w:p>
    <w:p>
      <w:pPr>
        <w:pStyle w:val="Normal"/>
        <w:rPr>
          <w:rFonts w:ascii="Tahoma" w:hAnsi="Tahoma" w:cs="Tahoma"/>
          <w:lang w:val="en-US"/>
        </w:rPr>
      </w:pPr>
      <w:r>
        <w:rPr>
          <w:rFonts w:cs="Tahoma" w:ascii="Tahoma" w:hAnsi="Tahoma"/>
          <w:lang w:val="en-US"/>
        </w:rPr>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 xml:space="preserve">Εθνικό Στρατηγικό Σχέδιο Αγροτικής Ανάπτυξης 2007-2013 (ΕΣΣΑΑ 2007-2013): </w:t>
      </w:r>
      <w:r>
        <w:rPr>
          <w:rFonts w:cs="Tahoma" w:ascii="Tahoma" w:hAnsi="Tahoma"/>
        </w:rPr>
        <w:t xml:space="preserve">Έγγραφο το  οποίο εκπονήθηκε από το Υπουργείο Αγροτικής Ανάπτυξης &amp; Τροφίμων σε διάλογο με την Επιτροπή των Ευρωπαϊκών Κοινοτήτων (εφεξής Επιτροπή) και στο οποίο καθορίζονται οι προτεραιότητες της Ελλάδας στον αγροτικό τομέα για την περίοδο 2007-2013. </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 xml:space="preserve">Πρόγραμμα Αγροτικής Ανάπτυξης της Ελλάδας 2007-2013 (ΠΑΑ 2007-2013): </w:t>
      </w:r>
      <w:r>
        <w:rPr>
          <w:rFonts w:cs="Tahoma" w:ascii="Tahoma" w:hAnsi="Tahoma"/>
        </w:rPr>
        <w:t xml:space="preserve">Έγγραφο το οποίο  υποβλήθηκε από το Υπουργείο Αγροτικής Ανάπτυξης &amp; Τροφίμων της Ελλάδας και εγκρίθηκε από την Επιτροπή  με την αριθ. Ε(2007) 6015/29-11-2007 απόφαση, όπως ισχύει κάθε φορά. </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 xml:space="preserve">Άξονας: </w:t>
      </w:r>
      <w:r>
        <w:rPr>
          <w:rFonts w:cs="Tahoma" w:ascii="Tahoma" w:hAnsi="Tahoma"/>
        </w:rPr>
        <w:t>μία συνεκτική ομάδα μέτρων με ειδικούς σκοπούς οι οποίοι προκύπτουν από την εφαρμογή των μέτρων αυτών και που συμβάλλουν στην επίτευξη καθορισμένων στόχων του ΠΑΑ.</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 xml:space="preserve">Μέτρο: </w:t>
      </w:r>
      <w:r>
        <w:rPr>
          <w:rFonts w:cs="Tahoma" w:ascii="Tahoma" w:hAnsi="Tahoma"/>
        </w:rPr>
        <w:t>σύνολο</w:t>
      </w:r>
      <w:r>
        <w:rPr>
          <w:rFonts w:cs="Tahoma" w:ascii="Tahoma" w:hAnsi="Tahoma"/>
          <w:b/>
        </w:rPr>
        <w:t xml:space="preserve"> </w:t>
      </w:r>
      <w:r>
        <w:rPr>
          <w:rFonts w:cs="Tahoma" w:ascii="Tahoma" w:hAnsi="Tahoma"/>
        </w:rPr>
        <w:t>πράξεων που συμβάλλουν στην υλοποίηση ενός άξονα του ΠΑΑ.</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Πράξη:</w:t>
      </w:r>
      <w:r>
        <w:rPr>
          <w:rFonts w:cs="Tahoma" w:ascii="Tahoma" w:hAnsi="Tahoma"/>
        </w:rPr>
        <w:t xml:space="preserve"> έργο ή ομάδα έργων, μία σύμβαση που ενισχύεται στο πλαίσιο του ΠΑΑ και  επιλέγεται από την Διαχειριστική Αρχή/ΕΦΔ/ΦΕ σύμφωνα με καθορισμένα από την Επιτροπή Παρακολούθησης κριτήρια και υλοποιείται από έναν ή περισσότερους δικαιούχους προκειμένου να επιτευχθούν  οι καθορισμένοι στόχοι του προγράμματος.</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 xml:space="preserve">Δικαιούχος (Δ) : α) </w:t>
      </w:r>
      <w:r>
        <w:rPr>
          <w:rFonts w:cs="Tahoma" w:ascii="Tahoma" w:hAnsi="Tahoma"/>
        </w:rPr>
        <w:t xml:space="preserve">ο φορέας ή το άτομο που λαμβάνει στήριξη (οικονομική ενίσχυση) στο πλαίσιο του ΠΑΑ για να υλοποιήσει μία πράξη ή να  εκπληρώσει κάποιες υποχρεώσεις που αναλαμβάνει και </w:t>
      </w:r>
      <w:r>
        <w:rPr>
          <w:rFonts w:cs="Tahoma" w:ascii="Tahoma" w:hAnsi="Tahoma"/>
          <w:b/>
        </w:rPr>
        <w:t xml:space="preserve">β) </w:t>
      </w:r>
      <w:r>
        <w:rPr>
          <w:rFonts w:cs="Tahoma" w:ascii="Tahoma" w:hAnsi="Tahoma"/>
        </w:rPr>
        <w:t>ένας οργανισμός ή εταιρεία ή φορέας του δημοσίου που έχει την ευθύνη υλοποίησης μιας πράξης.</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 xml:space="preserve">Διαχειριστική Αρχή του ΠΑΑ (ΔΑ): </w:t>
      </w:r>
      <w:r>
        <w:rPr>
          <w:rFonts w:cs="Tahoma" w:ascii="Tahoma" w:hAnsi="Tahoma"/>
        </w:rPr>
        <w:t xml:space="preserve">είναι η Ειδική Υπηρεσία Διαχείρισης του ΠΑΑ 2007-2013 (ΕΥΔ ΠΑΑ), η οποία είναι αρμόδια για την διαχείριση του προγράμματος  και μεριμνά για την εφαρμογή του. </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 xml:space="preserve">Φορέας Εφαρμογής (ΦΕ) ή Φορέας: </w:t>
      </w:r>
      <w:r>
        <w:rPr>
          <w:rFonts w:cs="Tahoma" w:ascii="Tahoma" w:hAnsi="Tahoma"/>
        </w:rPr>
        <w:t xml:space="preserve">δημόσιος ή ιδιωτικός φορέας υπεύθυνος για την εφαρμογή Μέτρου/Υπομέτρου/Δράσης του ΠΑΑ. </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 xml:space="preserve">Οργανισμός Πληρωμών: </w:t>
      </w:r>
      <w:r>
        <w:rPr>
          <w:rFonts w:cs="Tahoma" w:ascii="Tahoma" w:hAnsi="Tahoma"/>
        </w:rPr>
        <w:t>ο Οργανισμός Πληρωμών και Ελέγχου Κοινοτικών Ενισχύσεων Προσανατολισμού και Εγγυήσεων (ΟΠΕΚΕΠΕ), ο οποίος παρέχει, για τις πληρωμές της Δημόσιας Δαπάνης προς τους δικαιούχους επαρκή εχέγγυα βάσει του άρθρου 6 Καν. (ΕΚ) 1290/2005 και υποβάλλει τις δηλώσεις δαπανών προς το Ευρωπαϊκό Γεωργικό Ταμείο Αγροτικής Ανάπτυξης (ΕΓΤΑΑ).</w:t>
      </w:r>
    </w:p>
    <w:p>
      <w:pPr>
        <w:pStyle w:val="Normal"/>
        <w:numPr>
          <w:ilvl w:val="0"/>
          <w:numId w:val="2"/>
        </w:numPr>
        <w:tabs>
          <w:tab w:val="clear" w:pos="720"/>
          <w:tab w:val="left" w:pos="540" w:leader="none"/>
        </w:tabs>
        <w:spacing w:lineRule="auto" w:line="360" w:before="0" w:after="120"/>
        <w:ind w:left="540" w:hanging="540"/>
        <w:jc w:val="both"/>
        <w:rPr/>
      </w:pPr>
      <w:r>
        <w:rPr>
          <w:rFonts w:eastAsia="Tahoma" w:cs="Tahoma" w:ascii="Tahoma" w:hAnsi="Tahoma"/>
          <w:b/>
        </w:rPr>
        <w:t xml:space="preserve"> </w:t>
      </w:r>
      <w:r>
        <w:rPr>
          <w:rFonts w:cs="Tahoma" w:ascii="Tahoma" w:hAnsi="Tahoma"/>
          <w:b/>
        </w:rPr>
        <w:t xml:space="preserve">Φορέας πιστοποίησης: </w:t>
      </w:r>
      <w:r>
        <w:rPr>
          <w:rFonts w:cs="Tahoma" w:ascii="Tahoma" w:hAnsi="Tahoma"/>
        </w:rPr>
        <w:t xml:space="preserve">φορέας που ορίζεται από το Υπουργείο Αγροτικής Ανάπτυξης &amp; Τροφίμων για τον έλεγχο των λογαριασμών του διαπιστευμένου Οργανισμού Πληρωμών (ΟΠΕΚΕΠΕ) ως προς το αληθές, την πληρότητα και την ακρίβεια, έχοντας υπόψη το σύστημα διαχείρισης και ελέγχου που υφίσταται. </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 xml:space="preserve">Δημόσια Δαπάνη: </w:t>
      </w:r>
      <w:r>
        <w:rPr>
          <w:rFonts w:cs="Tahoma" w:ascii="Tahoma" w:hAnsi="Tahoma"/>
        </w:rPr>
        <w:t xml:space="preserve">κάθε δημόσια συνεισφορά στη χρηματοδότηση πράξεων, που προέρχεται από τον κρατικό προϋπολογισμό (Πρόγραμμα Δημοσίων Επενδύσεων ή Τακτικό Προϋπολογισμό), τον προϋπολογισμό περιφερειακών ή τοπικών αρχών ή τον προϋπολογισμό των Ευρωπαϊκών Κοινοτήτων στα πλαίσια του Ευρωπαϊκού Γεωργικού Ταμείου Αγροτικής Ανάπτυξης (ΕΓΤΑΑ), καθώς και κάθε παρόμοια δαπάνη. Κάθε συνεισφορά στη χρηματοδότηση πράξεων, που προέρχεται από τον προϋπολογισμό φορέων του δημόσιου τομέα ή ενώσεων μιας ή περισσότερων περιφερειακών ή τοπικών αρχών ή φορέων του δημοσίου τομέα υπό την έννοια της Οδηγίας 2004/18/ΕΚ του Ευρωπαϊκού Κοινοβουλίου και του Συμβουλίου της 31 Μαρτίου 2004 για  το συντονισμό διαδικασιών σύναψης δημοσίων συμβάσεων έργων, προμηθειών και υπηρεσιών </w:t>
      </w:r>
      <w:r>
        <w:rPr>
          <w:rStyle w:val="FootnoteAnchor"/>
          <w:rFonts w:cs="Tahoma" w:ascii="Tahoma" w:hAnsi="Tahoma"/>
          <w:vertAlign w:val="superscript"/>
        </w:rPr>
        <w:footnoteReference w:customMarkFollows="1" w:id="2"/>
        <w:t>(</w:t>
      </w:r>
      <w:r>
        <w:rPr>
          <w:rFonts w:cs="Tahoma" w:ascii="Tahoma" w:hAnsi="Tahoma"/>
          <w:vertAlign w:val="superscript"/>
        </w:rPr>
        <w:t>1)</w:t>
      </w:r>
      <w:r>
        <w:rPr>
          <w:rFonts w:cs="Tahoma" w:ascii="Tahoma" w:hAnsi="Tahoma"/>
        </w:rPr>
        <w:t>, θα θεωρείται ως δημόσια συνεισφορά.</w:t>
      </w:r>
    </w:p>
    <w:p>
      <w:pPr>
        <w:pStyle w:val="Normal"/>
        <w:numPr>
          <w:ilvl w:val="0"/>
          <w:numId w:val="2"/>
        </w:numPr>
        <w:tabs>
          <w:tab w:val="clear" w:pos="720"/>
          <w:tab w:val="left" w:pos="540" w:leader="none"/>
        </w:tabs>
        <w:spacing w:lineRule="auto" w:line="360" w:before="0" w:after="120"/>
        <w:ind w:left="540" w:hanging="540"/>
        <w:jc w:val="both"/>
        <w:rPr>
          <w:rFonts w:ascii="Tahoma" w:hAnsi="Tahoma" w:cs="Tahoma"/>
        </w:rPr>
      </w:pPr>
      <w:r>
        <w:rPr>
          <w:rFonts w:cs="Tahoma" w:ascii="Tahoma" w:hAnsi="Tahoma"/>
          <w:b/>
        </w:rPr>
        <w:t>Γεωργικά προϊόντα:</w:t>
      </w:r>
    </w:p>
    <w:p>
      <w:pPr>
        <w:pStyle w:val="Normal"/>
        <w:numPr>
          <w:ilvl w:val="1"/>
          <w:numId w:val="2"/>
        </w:numPr>
        <w:spacing w:lineRule="auto" w:line="360" w:before="0" w:after="120"/>
        <w:jc w:val="both"/>
        <w:rPr/>
      </w:pPr>
      <w:r>
        <w:rPr>
          <w:rFonts w:cs="Tahoma" w:ascii="Tahoma" w:hAnsi="Tahoma"/>
        </w:rPr>
        <w:t>τα προϊόντα που απαριθμούνται στο παράρτημα Ι της Συνθήκης, εκτός των προϊόντων αλιείας και υδατοκαλλιέργειαςπου καλύπτονται από τον κανονισμό (ΕΚ) αριθ. 104/2000 του Συμβουλίου.</w:t>
      </w:r>
    </w:p>
    <w:p>
      <w:pPr>
        <w:pStyle w:val="Normal"/>
        <w:numPr>
          <w:ilvl w:val="1"/>
          <w:numId w:val="2"/>
        </w:numPr>
        <w:spacing w:lineRule="auto" w:line="360" w:before="0" w:after="120"/>
        <w:jc w:val="both"/>
        <w:rPr/>
      </w:pPr>
      <w:r>
        <w:rPr>
          <w:rFonts w:cs="Tahoma" w:ascii="Tahoma" w:hAnsi="Tahoma"/>
        </w:rPr>
        <w:t>τα προϊόντα που υπάγονται στους κωδικούς ΣΟ 4502, 4503 και 4504 (προϊόντα από φελλό).</w:t>
      </w:r>
    </w:p>
    <w:p>
      <w:pPr>
        <w:pStyle w:val="Normal"/>
        <w:numPr>
          <w:ilvl w:val="1"/>
          <w:numId w:val="2"/>
        </w:numPr>
        <w:spacing w:lineRule="auto" w:line="360" w:before="0" w:after="120"/>
        <w:jc w:val="both"/>
        <w:rPr/>
      </w:pPr>
      <w:r>
        <w:rPr>
          <w:rFonts w:cs="Tahoma" w:ascii="Tahoma" w:hAnsi="Tahoma"/>
        </w:rPr>
        <w:t>τα προϊόντα που χρησιμεύουν για απομίμηση ή υποκατάσταση του γάλακτος και των γαλακτοκομικών προϊόντων, όπως αναφέρονται στο άρθρο 3 παράγραφος 2 του κανονισμού (ΕΟΚ) αριθ. 1898/87 του Συμβουλίου (10).</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Μεταποίηση γεωργικών προϊόντων</w:t>
      </w:r>
      <w:r>
        <w:rPr>
          <w:rFonts w:cs="Tahoma" w:ascii="Tahoma" w:hAnsi="Tahoma"/>
        </w:rPr>
        <w:t>: κάθε πράξη επί γεωργικού προϊόντος από την οποία προκύπτει ένα επίσης γεωργικό προϊόν, με εξαίρεση τις εργασίες εντός της γεωργικής εκμετάλλευσης που είναι απαραίτητες για την προετοιμασία ενός προϊόντος ζωικής ή φυτικής προέλευσης για την πρώτη του πώληση.</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Εμπορία γεωργικών προϊόντων</w:t>
      </w:r>
      <w:r>
        <w:rPr>
          <w:rFonts w:cs="Tahoma" w:ascii="Tahoma" w:hAnsi="Tahoma"/>
        </w:rPr>
        <w:t>: η κατοχή ή έκθεση με σκοπό την πώληση, προσφορά προς πώληση, παράδοση ή οποιονδήποτε άλλο τρόπο θέσης στην αγορά, με εξαίρεση την πρώτη πώληση από μέρους πρωτογενούς παραγωγού προς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 σκοπό αυτό χώρο.</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Ακαθάριστη ένταση ενίσχυσης</w:t>
      </w:r>
      <w:r>
        <w:rPr>
          <w:rFonts w:cs="Tahoma" w:ascii="Tahoma" w:hAnsi="Tahoma"/>
        </w:rPr>
        <w:t>: το ύψος της ενίσχυσης εκφρασμένο σε ποσοστό των επιλέξιμων δαπανών του έργου. Όλα τα χρησιμοποιούμενα αριθμητικά στοιχεία λαμβάνονται υπόψη πριν από την αφαίρεση των τυχόν άμεσων φόρων. Όταν χορηγούνται ενισχύσεις υπό άλλη μορφή πλην της επιχορήγησης, το ύψος της ενίσχυσης ισούται με το ισοδύναμο επιχορήγησης της ενίσχυσης. Οι ενισχύσεις που είναι καταβλητέες τμηματικά προεξοφλούνται στην αξία τους κατά το χρόνο της χορήγησής τους. Το προεξοφλητικό επιτόκιο που εφαρμόζεται για το σκοπό αυτό, καθώς και για τον υπολογισμό του ύψους της ενίσχυσης στην περίπτωση των δανείων με ευνοϊκούς όρους, είναι το επιτόκιο αναφοράς που ισχύει κατά το χρόνο της χορήγησης.</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Προϊόντα ποιότητας</w:t>
      </w:r>
      <w:r>
        <w:rPr>
          <w:rFonts w:cs="Tahoma" w:ascii="Tahoma" w:hAnsi="Tahoma"/>
        </w:rPr>
        <w:t>: τα προϊόντα που πληρούν τα κριτήρια που πρόκειται να καθοριστούν σύμφωνα με το άρθρο 32 του Κανονισμού (ΕΚ) αριθ. 1698/2005.</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Δυσμενή καιρικά φαινόμενα που μπορούν να εξομοιωθούν με θεομηνία</w:t>
      </w:r>
      <w:r>
        <w:rPr>
          <w:rFonts w:cs="Tahoma" w:ascii="Tahoma" w:hAnsi="Tahoma"/>
        </w:rPr>
        <w:t>: οι καιρικές συνθήκες, όπως παγετός, χαλάζι, πάγος, βροχή ή ξηρασία, που καταστρέφουν άνω του 30 % είτε της μέσης ετήσιας παραγωγής δεδομένου γεωργού κατά την προηγούμενη τριετή περίοδο είτε του μέσου όρου τριετίας που έχει υπολογιστεί με βάση την προηγούμενη πενταετία, αφαιρουμένων της υψηλότερης και χαμηλότερης τιμής.</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Μειονεκτικές περιοχές</w:t>
      </w:r>
      <w:r>
        <w:rPr>
          <w:rFonts w:cs="Tahoma" w:ascii="Tahoma" w:hAnsi="Tahoma"/>
        </w:rPr>
        <w:t>: οι περιοχές που ορίζονται από τα κράτη μέλη βάσει του άρθρου 17 του κανονισμού (ΕΚ) αριθ. 1257/1999.</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Προβληματικές επιχειρήσεις</w:t>
      </w:r>
      <w:r>
        <w:rPr>
          <w:rFonts w:cs="Tahoma" w:ascii="Tahoma" w:hAnsi="Tahoma"/>
        </w:rPr>
        <w:t>: οι επιχειρήσεις που θεωρούνται προβληματικές κατά την έννοια των κοινοτικών κατευθυντήριων γραμμών όσον αφορά τις κρατικές ενισχύσεις για τη διάσωση και αναδιάρθρωση προβληματικών επιχειρήσεων.</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Επένδυση αντικατάστασης</w:t>
      </w:r>
      <w:r>
        <w:rPr>
          <w:rFonts w:cs="Tahoma" w:ascii="Tahoma" w:hAnsi="Tahoma"/>
        </w:rPr>
        <w:t>: η επένδυση με την οποία αντικαθίσταται απλώς υφιστάμενο κτίριο ή μηχάνημα, ή μέρη του, από νέο σύγχρονο κτίριο ή μηχάνημα, χωρίς να αυξάνεται η ικανότητα παραγωγής κατά τουλάχιστον 25 % ή χωρίς να αλλάζει ουσιαστικά η φύση της παραγωγής ή της σχετικής τεχνολογίας. Δεν θεωρούνται επενδύσεις αντικατάστασης η πλήρης κατεδάφιση αγροτικού κτιρίου ηλικίας τουλάχιστον 30 ετών και η αντικατάστασή του από σύγχρονο κτίριο ούτε η ριζική ανακαίνιση αγροτικού κτιρίου. Η ανακαίνιση θεωρείται ριζική εφόσον το κόστος της ανέρχεται τουλάχιστον στο 50 % της αξίας του νέου κτιρίου.</w:t>
      </w:r>
    </w:p>
    <w:p>
      <w:pPr>
        <w:pStyle w:val="Normal"/>
        <w:numPr>
          <w:ilvl w:val="0"/>
          <w:numId w:val="2"/>
        </w:numPr>
        <w:tabs>
          <w:tab w:val="clear" w:pos="720"/>
          <w:tab w:val="left" w:pos="540" w:leader="none"/>
        </w:tabs>
        <w:spacing w:lineRule="auto" w:line="360" w:before="0" w:after="120"/>
        <w:ind w:left="540" w:hanging="540"/>
        <w:jc w:val="both"/>
        <w:rPr>
          <w:rFonts w:ascii="Tahoma" w:hAnsi="Tahoma" w:cs="Tahoma"/>
        </w:rPr>
      </w:pPr>
      <w:r>
        <w:rPr>
          <w:rFonts w:cs="Tahoma" w:ascii="Tahoma" w:hAnsi="Tahoma"/>
          <w:b/>
        </w:rPr>
        <w:t>Ομάδα παραγωγών</w:t>
      </w:r>
      <w:r>
        <w:rPr>
          <w:rFonts w:cs="Tahoma" w:ascii="Tahoma" w:hAnsi="Tahoma"/>
        </w:rPr>
        <w:t>: η ομάδα που έχει συσταθεί με στόχο την από κοινού προσαρμογή, στο πλαίσιο των στόχων των κοινών οργανώσεων αγοράς, της παραγωγής και της απόδοσης των μελών της στις απαιτήσεις της αγοράς, ιδίως μέσω της συγκέντρωσης της προσφοράς.</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 xml:space="preserve">Ολοκληρωμένο Πληροφοριακό Σύστημα Αγροτικής Ανάπτυξης (ΟΠΣΑΑ): </w:t>
      </w:r>
      <w:r>
        <w:rPr>
          <w:rFonts w:cs="Tahoma" w:ascii="Tahoma" w:hAnsi="Tahoma"/>
        </w:rPr>
        <w:t>το πληροφοριακό σύστημα του Υπουργείου Αγροτικής Ανάπτυξης και Τροφίμων όπου καταχωρούνται τα δεδομένα που αφορούν το ΠΑΑ και απαιτούνται για την διαχείρισή του.</w:t>
      </w:r>
    </w:p>
    <w:p>
      <w:pPr>
        <w:pStyle w:val="Normal"/>
        <w:numPr>
          <w:ilvl w:val="0"/>
          <w:numId w:val="2"/>
        </w:numPr>
        <w:tabs>
          <w:tab w:val="clear" w:pos="720"/>
          <w:tab w:val="left" w:pos="540" w:leader="none"/>
        </w:tabs>
        <w:spacing w:lineRule="auto" w:line="360" w:before="0" w:after="120"/>
        <w:ind w:left="540" w:hanging="540"/>
        <w:jc w:val="both"/>
        <w:rPr>
          <w:rFonts w:ascii="Tahoma" w:hAnsi="Tahoma" w:cs="Tahoma"/>
        </w:rPr>
      </w:pPr>
      <w:r>
        <w:rPr>
          <w:rFonts w:cs="Tahoma" w:ascii="Tahoma" w:hAnsi="Tahoma"/>
          <w:b/>
        </w:rPr>
        <w:t xml:space="preserve">Καθεστώς ενίσχυσης: </w:t>
      </w:r>
      <w:r>
        <w:rPr>
          <w:rFonts w:cs="Tahoma" w:ascii="Tahoma" w:hAnsi="Tahoma"/>
        </w:rPr>
        <w:t>κάθε πράξη βάσει της οποίας μπορούν να χορηγούνται ατομικές ενισχύσεις σε φυσικά πρόσωπα ή νομικά πρόσωπα οι οποίες ορίζονται στην εν λόγω πράξη.</w:t>
      </w:r>
    </w:p>
    <w:p>
      <w:pPr>
        <w:pStyle w:val="Normal"/>
        <w:numPr>
          <w:ilvl w:val="0"/>
          <w:numId w:val="2"/>
        </w:numPr>
        <w:tabs>
          <w:tab w:val="clear" w:pos="720"/>
          <w:tab w:val="left" w:pos="540" w:leader="none"/>
        </w:tabs>
        <w:spacing w:lineRule="auto" w:line="360" w:before="0" w:after="120"/>
        <w:ind w:left="540" w:hanging="540"/>
        <w:jc w:val="both"/>
        <w:rPr>
          <w:rFonts w:ascii="Tahoma" w:hAnsi="Tahoma" w:cs="Tahoma"/>
        </w:rPr>
      </w:pPr>
      <w:r>
        <w:rPr>
          <w:rFonts w:cs="Tahoma" w:ascii="Tahoma" w:hAnsi="Tahoma"/>
          <w:b/>
        </w:rPr>
        <w:t>Ενίσχυση:</w:t>
      </w:r>
      <w:r>
        <w:rPr>
          <w:rFonts w:cs="Tahoma" w:ascii="Tahoma" w:hAnsi="Tahoma"/>
        </w:rPr>
        <w:t xml:space="preserve"> κάθε μέτρο το οποίο πληροί το σύνολο των κριτηρίων που καθορίζονται στο άρθρο 87 παράγραφος 1 της Συνθήκης.</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 xml:space="preserve">Αίτηση ενίσχυσης: </w:t>
      </w:r>
      <w:r>
        <w:rPr>
          <w:rFonts w:cs="Tahoma" w:ascii="Tahoma" w:hAnsi="Tahoma"/>
        </w:rPr>
        <w:t>η αίτηση που υποβάλλει ο ενδιαφερόμενος προκειμένου μετά την έγκρισή της να υπαχθεί σε καθεστώς ενίσχυσης στο πλαίσιο του ΠΑΑ.</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Αίτηση πληρωμής:</w:t>
      </w:r>
      <w:r>
        <w:rPr>
          <w:rFonts w:cs="Tahoma" w:ascii="Tahoma" w:hAnsi="Tahoma"/>
        </w:rPr>
        <w:t xml:space="preserve"> η αίτηση που υποβάλλει ο δικαιούχος στις αρμόδιες αρχές για  την καταβολή της δικαιούμενης ενίσχυσης από το ΠΑΑ.</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Παρατυπία:</w:t>
      </w:r>
      <w:r>
        <w:rPr>
          <w:rFonts w:cs="Tahoma" w:ascii="Tahoma" w:hAnsi="Tahoma"/>
        </w:rPr>
        <w:t xml:space="preserve"> κάθε παράβαση διάταξης του κοινοτικού δικαίου που προκύπτει από πράξη ή παράλειψη ενός οικονομικού φορέα, με πραγματικό ή ενδεχόμενο αποτέλεσμα να ζημιωθεί ο γενικός προϋπολογισμός των Κοινοτήτων είτε με τη μείωση ή ματαίωση εσόδων που προέρχονται από ίδιους πόρους που εισπράττονται απευθείας για λογαριασμό της Κοινότητας, είτε με αδικαιολόγητη δαπάνη για τον κοινοτικό προϋπολογισμό (άρθρο 2, παρ.1 του Kαν.(ΕΚ)1848/2006 και άρθρο1, παρ.2 του Kαν.(ΕΚ) 2988/1995). </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Πρώτη διοικητική ή δικαστική διαπίστωση:</w:t>
      </w:r>
      <w:r>
        <w:rPr>
          <w:rFonts w:cs="Tahoma" w:ascii="Tahoma" w:hAnsi="Tahoma"/>
        </w:rPr>
        <w:t xml:space="preserve"> η πρώτη έγγραφη εκτίμηση εκ μέρους αρμόδιας αρχής, ανεξαρτήτως εάν αυτή είναι διοικητική ή δικαστική, η οποία καταλήγει στο συμπέρασμα, με βάση πραγματικά περιστατικά, ότι έχει διαπραχθεί παρατυπία, με την επιφύλαξη του ενδεχόμενου να οδηγήσει η εξέλιξη της διοικητικής ή δικαστικής διαδικασίας σε αναθεώρηση ή αναίρεση αυτού του συμπεράσματος μεταγενέστερα (άρθρο 2, παρ. 3 του καν.(ΕΚ) 1848/2006 και άρθρο 35 του καν. (ΕΚ) 1290/ 2005 ).</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Υπόνοια απάτης:</w:t>
      </w:r>
      <w:r>
        <w:rPr>
          <w:rFonts w:cs="Tahoma" w:ascii="Tahoma" w:hAnsi="Tahoma"/>
        </w:rPr>
        <w:t xml:space="preserve"> κάθε παρατυπία η οποία έχει αποτελέσει το αντικείμενο πρώτης διοικητικής ή δικαστικής διαπίστωσης και έχει οδηγήσει στην κίνηση διαδικασίας σε εθνικό επίπεδο ώστε να καθορισθεί η ύπαρξη εκ προθέσεως πράξης και ιδίως απάτης όπως ορίζεται στο άρθρο 1 παράγραφος 1 στοιχείο α) της σύμβασης σχετικά με την προστασία των οικονομικών συμφερόντων των Ευρωπαϊκών Κοινοτήτων που καταρτίσθηκε βάσει του άρθρου Κ.3 της συνθήκης για την Ευρωπαϊκή Ένωση (άρθρο 2, παρ.4 του καν.1848/2006).</w:t>
      </w:r>
    </w:p>
    <w:p>
      <w:pPr>
        <w:pStyle w:val="Normal"/>
        <w:numPr>
          <w:ilvl w:val="0"/>
          <w:numId w:val="2"/>
        </w:numPr>
        <w:tabs>
          <w:tab w:val="clear" w:pos="720"/>
          <w:tab w:val="left" w:pos="540" w:leader="none"/>
        </w:tabs>
        <w:spacing w:lineRule="auto" w:line="360" w:before="0" w:after="120"/>
        <w:ind w:left="540" w:hanging="540"/>
        <w:jc w:val="both"/>
        <w:rPr/>
      </w:pPr>
      <w:r>
        <w:rPr>
          <w:rFonts w:eastAsia="Tahoma" w:cs="Tahoma" w:ascii="Tahoma" w:hAnsi="Tahoma"/>
          <w:b/>
        </w:rPr>
        <w:t xml:space="preserve"> </w:t>
      </w:r>
      <w:r>
        <w:rPr>
          <w:rFonts w:cs="Tahoma" w:ascii="Tahoma" w:hAnsi="Tahoma"/>
          <w:b/>
        </w:rPr>
        <w:t xml:space="preserve">Δημοσιονομική διόρθωση: </w:t>
      </w:r>
      <w:r>
        <w:rPr>
          <w:rFonts w:cs="Tahoma" w:ascii="Tahoma" w:hAnsi="Tahoma"/>
        </w:rPr>
        <w:t>η ακύρωση του συνόλου ή μέρους της Κοινοτικής και Εθνικής συμμετοχής σε μία πράξη, στο πλαίσιο της συγχρηματοδότησής της από το ΠΑΑ η οποία είναι ανάλογη της παράβασης που διαπιστώνεται.</w:t>
      </w:r>
    </w:p>
    <w:p>
      <w:pPr>
        <w:pStyle w:val="Normal"/>
        <w:numPr>
          <w:ilvl w:val="0"/>
          <w:numId w:val="2"/>
        </w:numPr>
        <w:tabs>
          <w:tab w:val="clear" w:pos="720"/>
          <w:tab w:val="left" w:pos="540" w:leader="none"/>
        </w:tabs>
        <w:spacing w:lineRule="auto" w:line="360" w:before="0" w:after="120"/>
        <w:ind w:left="540" w:hanging="540"/>
        <w:jc w:val="both"/>
        <w:rPr/>
      </w:pPr>
      <w:r>
        <w:rPr>
          <w:rFonts w:eastAsia="Tahoma" w:cs="Tahoma" w:ascii="Tahoma" w:hAnsi="Tahoma"/>
          <w:b/>
        </w:rPr>
        <w:t xml:space="preserve"> </w:t>
      </w:r>
      <w:r>
        <w:rPr>
          <w:rFonts w:cs="Tahoma" w:ascii="Tahoma" w:hAnsi="Tahoma"/>
          <w:b/>
        </w:rPr>
        <w:t xml:space="preserve">Αχρεωστήτως καταβληθέν ποσό: </w:t>
      </w:r>
      <w:r>
        <w:rPr>
          <w:rFonts w:cs="Tahoma" w:ascii="Tahoma" w:hAnsi="Tahoma"/>
        </w:rPr>
        <w:t>κάθε καταβληθείσα δαπάνη στην οποία δεν αντιστοιχεί ίσης αξίας παραδοθέν προϊόν, έργο ή υπηρεσία σύμφωνα με τους όρους της σχετικής σύμβασης ή απόφασης με την οποία αναλήφθηκε η υποχρέωση της δαπάνης.</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Ανάκτηση:</w:t>
      </w:r>
      <w:r>
        <w:rPr>
          <w:rFonts w:cs="Tahoma" w:ascii="Tahoma" w:hAnsi="Tahoma"/>
        </w:rPr>
        <w:t xml:space="preserve"> η επιστροφή των αχρεωστήτως καταβληθέντων ποσών.</w:t>
      </w:r>
    </w:p>
    <w:p>
      <w:pPr>
        <w:pStyle w:val="Normal"/>
        <w:numPr>
          <w:ilvl w:val="0"/>
          <w:numId w:val="2"/>
        </w:numPr>
        <w:tabs>
          <w:tab w:val="clear" w:pos="720"/>
          <w:tab w:val="left" w:pos="540" w:leader="none"/>
        </w:tabs>
        <w:spacing w:lineRule="auto" w:line="360" w:before="0" w:after="120"/>
        <w:ind w:left="540" w:hanging="540"/>
        <w:jc w:val="both"/>
        <w:rPr/>
      </w:pPr>
      <w:r>
        <w:rPr>
          <w:rFonts w:cs="Tahoma" w:ascii="Tahoma" w:hAnsi="Tahoma"/>
          <w:b/>
        </w:rPr>
        <w:t xml:space="preserve">Φορέας χρηματοδότησης: </w:t>
      </w:r>
      <w:r>
        <w:rPr>
          <w:rFonts w:cs="Tahoma" w:ascii="Tahoma" w:hAnsi="Tahoma"/>
        </w:rPr>
        <w:t xml:space="preserve">ο αρμόδιος φορέας που μεριμνά για την εξασφάλιση πιστώσεων από το ΠΔΕ ή τον Τακτικό Προϋπολογισμό. </w:t>
      </w:r>
    </w:p>
    <w:p>
      <w:pPr>
        <w:pStyle w:val="Normal"/>
        <w:spacing w:lineRule="auto" w:line="360" w:before="0" w:after="120"/>
        <w:rPr>
          <w:rFonts w:ascii="Tahoma" w:hAnsi="Tahoma" w:cs="Tahoma"/>
        </w:rPr>
      </w:pPr>
      <w:r>
        <w:rPr>
          <w:rFonts w:cs="Tahoma" w:ascii="Tahoma" w:hAnsi="Tahoma"/>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Επίσημη Εφημερίδα την ΕΚ </w:t>
      </w:r>
      <w:r>
        <w:rPr>
          <w:lang w:val="en-US"/>
        </w:rPr>
        <w:t>L</w:t>
      </w:r>
      <w:r>
        <w:rPr/>
        <w:t xml:space="preserve"> 134, 30-4-2004 σελ. 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39:00Z</dcterms:created>
  <dc:creator>Υπουργειο Αγροτικης Αναπτυξης &amp; Τροφιμων</dc:creator>
  <dc:description/>
  <cp:keywords/>
  <dc:language>en-US</dc:language>
  <cp:lastModifiedBy>ax5u068</cp:lastModifiedBy>
  <cp:lastPrinted>2008-10-02T10:17:00Z</cp:lastPrinted>
  <dcterms:modified xsi:type="dcterms:W3CDTF">2013-10-21T15:40:00Z</dcterms:modified>
  <cp:revision>3</cp:revision>
  <dc:subject/>
  <dc:title>ΠΑΡΑΡΤΗΜΑ Γ’</dc:title>
</cp:coreProperties>
</file>