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3"/>
        <w:ind w:left="72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ΥΠΟΔΕΙΓΜΑ </w:t>
      </w:r>
      <w:r>
        <w:rPr>
          <w:rFonts w:cs="Calibri" w:ascii="Calibri" w:hAnsi="Calibri"/>
          <w:u w:val="single"/>
          <w:lang w:val="en-US"/>
        </w:rPr>
        <w:t>I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ΑΙΤΗΣΗ   ΕΓΚΡΙΣΗΣ ΠΡΟΓΡΑΜΜΑΤΟΣ ΕΡΓΑΣΙΑΣ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>
          <w:trHeight w:val="3828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ΙΑ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ΝΟΜΙΚΗ  ΜΟΡΦΗ.….………….……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. ………………………..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FAX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MAIL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.……………………………….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ΙΕΥΘΥΝΣΗ ΕΔΡΑΣ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ΝΟΜΙΜΟΣ ΕΚΠΡΟΣΩΠΟΣ…………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ΡΜΟΔΙΟΣ ΕΠΙΚΟΙΝΩΝΙΑΣ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ΗΛ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.Φ.Μ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ΔΟΥ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ημμένα 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αντίγραφο απόφα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αναγνώριση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απόφα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αρμοδ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οργάνου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ε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ισχ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φορολογικ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ασφαλιστικ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ενημερότητα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εγγυητική επιστολή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οικονομικές καταστάσει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πίνακ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ωλήσεων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υπεύθυν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δήλωση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8.πίνακες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III &amp; 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IV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.πρόγραμμα εργασίας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Cs/>
                <w:color w:val="FF66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. δυο προσφορές/δραστηριότητα</w:t>
            </w:r>
          </w:p>
        </w:tc>
        <w:tc>
          <w:tcPr>
            <w:tcW w:w="4778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6600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ΙΑ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ριθ. Πρωτ.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Σ: </w:t>
            </w:r>
          </w:p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ΥΠ. ΑΓΡΟΤΙΚΗΣ ΑΝΑΠΤΥΞΗΣ ΚΑΙ ΤΡΟΦΙΜΩΝ                                        ΔΙΕΥΘΥΝΣΗ ΑΞΙΟΠΟΙΗΣΗΣ &amp; ΤΕΧΝΟΛΟΓΙΑΣ ΤΡΟΦΙΜ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KOIN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 1. Δ.Α.Ο.Κ. της έδρας του Φορέα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ΟΠΕΚΕΠΕ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αρακαλώ για έγκριση του προγράμματος εργασίας που καταθέτω στα πλαίσια του  Καν.(ΕΕ) 611/2014 όπως ισχύει.</w:t>
            </w:r>
          </w:p>
          <w:p>
            <w:pPr>
              <w:pStyle w:val="21"/>
              <w:ind w:right="-34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χω/δεν έχω υλοποιήσει πρόγραμμα στα πλαίσια των καν.(ΕΚ)1334/2002, 2080/2005, 867/2008 και 611/2014 της Επιτροπής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Ο Αιτών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Βεβαιώνεται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ο γνήσιο της υπογραφής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ο νόμιμο της εκπροσώπησης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8"/>
    </w:pPr>
    <w:rPr>
      <w:rFonts w:ascii="Book Antiqua" w:hAnsi="Book Antiqua"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Bookman Old Style" w:hAnsi="Bookman Old Style" w:cs="Bookman Old Sty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60"/>
    </w:pPr>
    <w:rPr>
      <w:rFonts w:ascii="Book Antiqua" w:hAnsi="Book Antiqua" w:cs="Book Antiqua"/>
    </w:rPr>
  </w:style>
  <w:style w:type="paragraph" w:styleId="3">
    <w:name w:val="Σώμα κείμενου με εσοχή 3"/>
    <w:basedOn w:val="Normal"/>
    <w:qFormat/>
    <w:pPr>
      <w:spacing w:lineRule="auto" w:line="360"/>
      <w:ind w:left="60" w:hanging="0"/>
      <w:jc w:val="both"/>
    </w:pPr>
    <w:rPr>
      <w:rFonts w:ascii="Book Antiqua" w:hAnsi="Book Antiqua" w:cs="Arial"/>
      <w:sz w:val="20"/>
      <w:szCs w:val="22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0:00Z</dcterms:created>
  <dc:creator/>
  <dc:description/>
  <cp:keywords/>
  <dc:language>en-US</dc:language>
  <cp:lastModifiedBy>ax2u080</cp:lastModifiedBy>
  <cp:lastPrinted>2018-01-29T14:08:00Z</cp:lastPrinted>
  <dcterms:modified xsi:type="dcterms:W3CDTF">2018-01-29T12:16:00Z</dcterms:modified>
  <cp:revision>15</cp:revision>
  <dc:subject/>
  <dc:title/>
</cp:coreProperties>
</file>