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rPr/>
      </w:pPr>
      <w:r>
        <w:rPr/>
        <w:t xml:space="preserve">ΥΠΟΔΕΙΓΜΑ </w:t>
      </w:r>
      <w:r>
        <w:rPr>
          <w:lang w:val="en-US"/>
        </w:rPr>
        <w:t>V</w:t>
      </w:r>
      <w:r>
        <w:rPr/>
        <w:t>Ι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ΑΙΤΗΣΗ  ΤΡΟΠΟΠΟΙΗΣΗΣ ΤΟΥ ΠΡΟΓΡΑΜΜΑΤΟΣ ΕΡΓΑΣΙΑΣ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016"/>
      </w:tblGrid>
      <w:tr>
        <w:trPr>
          <w:trHeight w:val="3828" w:hRule="atLeast"/>
        </w:trPr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ΩΝΥΜΙΑ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ΙΚΗ  ΜΟΡΦΗ.….………….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ΗΛ ……………………….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A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MAI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.……………………………….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ΕΥΘΥΝΣΗ ΕΔΡΑΣ…………………………………. 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ΙΜΟΣ ΕΚΠΡΟΣΩΠΟΣ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ΗΛ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ΜΟΔΙΟΣ ΕΠΙΚΟΙΝΩΝΙΑΣ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ΗΛ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.Φ.Μ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ΟΥ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6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ΕΡΟΜΗΝΙΑ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ιθ. Πρωτ.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ΠΡΟΣ: ΥΠ. ΑΓΡΟΤΙΚΗΣ ΑΝΑΠΤΥΞΗΣ ΚΑΙ ΤΡΟΦΙΜΩΝ</w:t>
            </w:r>
          </w:p>
          <w:p>
            <w:pPr>
              <w:pStyle w:val="TextBody"/>
              <w:rPr/>
            </w:pPr>
            <w:r>
              <w:rPr/>
              <w:t>ΔΙΕΥΘΥΝΣΗ ΑΞΙΟΠΟΙΗΣΗΣ &amp; ΤΕΧΝΟΛΟΓΙΑΣ ΤΡΟΦΙΜΩ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OI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 Δ.Α.Ο.Κ. της έδρας του Φορέ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2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Παρακαλώ να εγκρίνετε την τροποποίηση του προγράμματος εργασίας που έχει κατατεθεί στα πλαίσια του Καν.(ΕΕ) 615/2014 όπως ισχύει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Ο αιτώ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εβαιώνετα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ο γνήσιο της υπογραφή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ο νόμιμο της εκπροσώπησ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eastAsia="Arial Unicode MS" w:cs="Arial Unicode MS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31:00Z</dcterms:created>
  <dc:creator/>
  <dc:description/>
  <cp:keywords/>
  <dc:language>en-US</dc:language>
  <cp:lastModifiedBy>ax2u080</cp:lastModifiedBy>
  <cp:lastPrinted>2008-12-05T12:03:00Z</cp:lastPrinted>
  <dcterms:modified xsi:type="dcterms:W3CDTF">2018-01-19T07:59:00Z</dcterms:modified>
  <cp:revision>14</cp:revision>
  <dc:subject/>
  <dc:title/>
</cp:coreProperties>
</file>