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</w:rPr>
        <w:t>ΥΠΟΔΕΙΓΜΑ ΙΧ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ΚΘΕΣΗ ΑΞΙΟΛΟΓΗΣ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ΤΑΚΤΙΚΟΥ  ΕΠΙΤΟΠΙΟΥ ΤΕΧΝΙΚΟΟΙΚΟΝΟΜΙΚΟΥ  ΕΛΕΓΧΟΥ *ΠΡΩΤΟΒΑΘΜΙΑΣ / ΔΕΥΤΕΡΟΒΑΘΜΙΑΣ  ΕΠΙΤΡΟΠΗΣ *</w:t>
      </w:r>
      <w:r>
        <w:rPr>
          <w:b/>
          <w:sz w:val="16"/>
          <w:szCs w:val="16"/>
        </w:rPr>
        <w:t>(ΔΙΑΓΡΑΦΕΤΑΙ ΑΝΑΛΟΓΑ</w:t>
      </w:r>
      <w:r>
        <w:rPr>
          <w:b/>
        </w:rPr>
        <w:t xml:space="preserve">)  </w:t>
      </w:r>
      <w:r>
        <w:rPr>
          <w:b/>
          <w:u w:val="single"/>
        </w:rPr>
        <w:t xml:space="preserve">ΣΥΝΗΜΜΕΝΗ ΣΤΑ ΥΠΟΔΕΙΓΜΑΤΑ  </w:t>
      </w:r>
      <w:r>
        <w:rPr>
          <w:b/>
          <w:u w:val="single"/>
          <w:lang w:val="en-GB"/>
        </w:rPr>
        <w:t>V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en-GB"/>
        </w:rPr>
        <w:t>I</w:t>
      </w:r>
      <w:r>
        <w:rPr>
          <w:b/>
          <w:u w:val="single"/>
        </w:rPr>
        <w:t xml:space="preserve">  &amp; </w:t>
      </w:r>
      <w:r>
        <w:rPr>
          <w:b/>
          <w:u w:val="single"/>
          <w:lang w:val="en-GB"/>
        </w:rPr>
        <w:t>VIII</w:t>
      </w:r>
      <w:r>
        <w:rPr>
          <w:b/>
          <w:u w:val="single"/>
        </w:rPr>
        <w:t xml:space="preserve"> </w:t>
      </w:r>
      <w:r>
        <w:rPr>
          <w:b/>
        </w:rPr>
        <w:t>Για την καταβολή της χρηματοδότησης σύμφωνα με τον Καν. 611/2014, &amp; την υπ΄ αριθ. ..................................  ΥΑ όπως ισχύουν.</w:t>
      </w:r>
    </w:p>
    <w:p>
      <w:pPr>
        <w:pStyle w:val="Normal"/>
        <w:ind w:right="-334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34" w:hanging="180"/>
        <w:rPr/>
      </w:pPr>
      <w:r>
        <w:rPr>
          <w:b/>
        </w:rPr>
        <w:t>ΕΠΩΝΥΜΙΑ ΟΕΦ  …………………………………………………………….</w:t>
      </w:r>
    </w:p>
    <w:p>
      <w:pPr>
        <w:pStyle w:val="Normal"/>
        <w:ind w:right="-334" w:hanging="180"/>
        <w:rPr>
          <w:b/>
          <w:b/>
        </w:rPr>
      </w:pPr>
      <w:r>
        <w:rPr>
          <w:b/>
        </w:rPr>
      </w:r>
    </w:p>
    <w:p>
      <w:pPr>
        <w:pStyle w:val="Normal"/>
        <w:ind w:right="-334" w:hanging="180"/>
        <w:rPr/>
      </w:pPr>
      <w:r>
        <w:rPr>
          <w:b/>
        </w:rPr>
        <w:t>ΠΕΡΙΟΔΟΣ  ………………………………………..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Έλεγχος της τήρησης των όρων έγκρισης της οργάνωση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ind w:left="360" w:hanging="720"/>
        <w:rPr/>
      </w:pPr>
      <w:r>
        <w:rPr>
          <w:b/>
        </w:rPr>
        <w:t xml:space="preserve">Διοικητικός έλεγχος 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Έλεγχος  και καταγραφή των αντικειμένων για τους απασχολούμενους στο πρόγραμμα (στα πλαίσια της σχετικής απόφασης του  Διοικητικού Συμβουλίου του φορέα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Έλεγχος παραλαβής των παραδοτέων από την ομάδα έργου ή / ορισμένης επιτροπής και σύνταξη του πρακτικού παραλαβής από την εν λόγω επιτροπή της ΟΕΦ που υποβάλλεται με τα υπόλοιπα τα δικαιολογητικά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349"/>
        <w:jc w:val="both"/>
        <w:rPr/>
      </w:pPr>
      <w:r>
        <w:rPr>
          <w:b/>
        </w:rPr>
        <w:t>Έλεγχος των πρωτότυπων δικαιολογητικών πληρωμής με την ειδική σήμανση «Πρόγραμμα δραστηριοτήτων 611/2014» ………………</w:t>
      </w:r>
      <w:r>
        <w:rPr/>
        <w:t>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>
          <w:b/>
        </w:rPr>
        <w:t>Έλεγχος φυσικού αντικειμένο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Αναθέσεις για την υλοποίηση των δράσεων  υπό μορφή συμβάσεων  από 6.000,00 ευρώ και άνω: έγκριση από τον ΟΠΕΚΕΠΕ, τήρηση των προθεσμιών, </w:t>
      </w:r>
      <w:r>
        <w:rPr>
          <w:b/>
          <w:u w:val="single"/>
        </w:rPr>
        <w:t xml:space="preserve">φυσικό αντικείμενο </w:t>
      </w:r>
      <w:r>
        <w:rPr>
          <w:b/>
        </w:rPr>
        <w:t xml:space="preserve">και είδος παραδοτέου, μη αφαιρούμενη ειδική ετικέτα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 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Δαπάνες κάτω των 6.000,00 ευρώ</w:t>
      </w:r>
      <w:r>
        <w:rPr/>
        <w:t xml:space="preserve"> …………………………………………………………………………………………...……………………. ……………………… ………………….</w:t>
      </w:r>
      <w:r>
        <w:rPr>
          <w:b/>
        </w:rPr>
        <w:t xml:space="preserve"> </w:t>
      </w:r>
      <w:r>
        <w:rPr/>
        <w:t>………………….. ……………………………… 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Μελέτες </w:t>
      </w:r>
      <w:r>
        <w:rPr/>
        <w:t>…………………………………………………………………...</w:t>
      </w:r>
      <w:r>
        <w:rPr>
          <w:b/>
        </w:rPr>
        <w:t xml:space="preserve"> …….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Πάγια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Σύστημα </w:t>
      </w:r>
      <w:r>
        <w:rPr>
          <w:b/>
          <w:lang w:val="en-US"/>
        </w:rPr>
        <w:t>O</w:t>
      </w:r>
      <w:r>
        <w:rPr>
          <w:b/>
        </w:rPr>
        <w:t>λοκληρωμένης Διαχείρισης ΣΟΔ : πραγματοποίηση εκπαιδεύσεων και πρακτικών επιδείξεων των παραγωγών που συμμετέχουν στη δράση, δειγματοληπτικός έλεγχος παραγωγών για την εφαρμογή των καλλιεργητικών φροντίδων στα πλαίσια του προγράμ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Οικονομικός έλεγχος, έλεγχος όλων των κινήσεων του ειδικού τραπεζικού λογαριασμού (</w:t>
      </w:r>
      <w:r>
        <w:rPr>
          <w:b/>
          <w:lang w:val="en-US"/>
        </w:rPr>
        <w:t>extrait</w:t>
      </w:r>
      <w:r>
        <w:rPr>
          <w:b/>
        </w:rPr>
        <w:t>):</w:t>
      </w:r>
    </w:p>
    <w:p>
      <w:pPr>
        <w:pStyle w:val="Normal"/>
        <w:ind w:left="540" w:hanging="180"/>
        <w:jc w:val="both"/>
        <w:rPr/>
      </w:pPr>
      <w:r>
        <w:rPr/>
        <w:t>α) έλεγχος κατάθεσης χρηματοδότησης του προγράμματος: κοινοτική, εθνική και ιδία συμμετοχή</w:t>
      </w:r>
    </w:p>
    <w:p>
      <w:pPr>
        <w:pStyle w:val="Normal"/>
        <w:ind w:left="540" w:hanging="1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540" w:hanging="180"/>
        <w:rPr/>
      </w:pPr>
      <w:r>
        <w:rPr/>
        <w:t>β) συσχέτιση με τις εγγραφές στα βιβλία β΄και γ΄κατηγορίας ( όπου απαιτείται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540" w:hanging="180"/>
        <w:jc w:val="both"/>
        <w:rPr/>
      </w:pPr>
      <w:r>
        <w:rPr/>
        <w:t>γ) αντιστοίχιση των τιμολογίων, αποδείξεων  παροχής υπηρεσιών και παγίων, εντολών πληρωμής, επιταγών, αποδεικτικών κατάθεσης σε τράπεζα  με τους πίνακες δαπανών</w:t>
      </w:r>
    </w:p>
    <w:p>
      <w:pPr>
        <w:pStyle w:val="Normal"/>
        <w:ind w:left="540" w:hanging="0"/>
        <w:jc w:val="both"/>
        <w:rPr/>
      </w:pPr>
      <w:r>
        <w:rPr/>
        <w:t>………… ………………………………………… …………………</w:t>
      </w:r>
      <w:r>
        <w:rPr/>
        <w:t>... ……..………  ………………………… ……………………..  ………………. ..  ……… ……………..………………… …………… …………………… …  ….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Ελεγχος επενδυτικών μέτρων – εγκαταστάσεων: </w:t>
      </w:r>
      <w:r>
        <w:rPr/>
        <w:t>έλεγχος λειτουργίας, στοιχεία χωροθέτησης ……………………………………………………………………………………………………………………………………………………………………. ……………..</w:t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Άλλες περιπτώσεις πλην των ανωτέρω που διαπιστώθηκαν κατά τον έλεγχο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 …………………...</w:t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..    …………………………….. ……………………………… ………………………………………………… ……………………………… …. ………  ……………………………………………………………………….. . ……..           ……….. …………………………. ………………………………..…………… ……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  <w:lang w:val="en-US"/>
        </w:rPr>
        <w:t>TA</w:t>
      </w:r>
      <w:r>
        <w:rPr>
          <w:b/>
        </w:rPr>
        <w:t xml:space="preserve"> </w:t>
      </w:r>
      <w:r>
        <w:rPr>
          <w:b/>
          <w:lang w:val="en-US"/>
        </w:rPr>
        <w:t>ME</w:t>
      </w:r>
      <w:r>
        <w:rPr>
          <w:b/>
        </w:rPr>
        <w:t>ΛΗ ΤΗΣ ΕΠΙΤΡΟΠΗΣ ΕΛΕΓΧΟΥ</w:t>
        <w:tab/>
        <w:tab/>
        <w:t>ΤΟΠΟΣ/ΗΜΕΡΟΜΗΝΙΑ</w:t>
        <w:tab/>
        <w:tab/>
        <w:tab/>
      </w:r>
    </w:p>
    <w:p>
      <w:pPr>
        <w:pStyle w:val="Normal"/>
        <w:ind w:firstLine="360"/>
        <w:rPr/>
      </w:pPr>
      <w:r>
        <w:rPr/>
        <w:t>1)…………………………………………….</w:t>
        <w:tab/>
        <w:tab/>
        <w:t>………………………………</w:t>
      </w:r>
    </w:p>
    <w:p>
      <w:pPr>
        <w:pStyle w:val="Normal"/>
        <w:ind w:firstLine="360"/>
        <w:rPr/>
      </w:pPr>
      <w:r>
        <w:rPr/>
        <w:t>2) ……………………………………………</w:t>
        <w:tab/>
        <w:tab/>
        <w:t>………………………………</w:t>
      </w:r>
    </w:p>
    <w:p>
      <w:pPr>
        <w:pStyle w:val="Normal"/>
        <w:ind w:firstLine="360"/>
        <w:rPr/>
      </w:pPr>
      <w:r>
        <w:rPr/>
        <w:t>3)……………………………………………</w:t>
        <w:tab/>
        <w:tab/>
        <w:t>……………………………..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8:00Z</dcterms:created>
  <dc:creator>fmiovolou</dc:creator>
  <dc:description/>
  <cp:keywords/>
  <dc:language>en-US</dc:language>
  <cp:lastModifiedBy>ax2u080</cp:lastModifiedBy>
  <cp:lastPrinted>2009-04-07T11:27:00Z</cp:lastPrinted>
  <dcterms:modified xsi:type="dcterms:W3CDTF">2018-01-29T12:12:00Z</dcterms:modified>
  <cp:revision>17</cp:revision>
  <dc:subject/>
  <dc:title>ΥΠΟΔΕΙΓΜΑ IV</dc:title>
</cp:coreProperties>
</file>