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lang w:val="en-US"/>
        </w:rPr>
      </w:pPr>
      <w:r>
        <w:rPr/>
        <w:t xml:space="preserve">ΥΠΟΔΕΙΓΜΑ </w:t>
      </w:r>
      <w:r>
        <w:rPr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ΑΙΤΗΣΗ   ΤΡΟΠΟΠΟΙΗΣΗΣ ΤΟΥ ΠΡΟΓΡΑΜΜΑΤΟΣ ΕΡΓΑΣΙΑΣ 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16"/>
      </w:tblGrid>
      <w:tr>
        <w:trPr>
          <w:trHeight w:val="382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ΑΙΡΙΚΗ ΕΠΩΝΥΜΙΑ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ΙΚΗ  ΜΟΡΦΗ.….………….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.…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ΟΙΚΗΤ.ΕΔΡΑΣ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ΜΠΟΡΙΚΗΣ ΕΔΡΑΣ…………………………………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Σ ΕΠΕΝΔΥΣΗΣ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ΙΜΟΣ ΕΚΠΡΟΣΩΠΟΣ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ΟΣ ΕΠΙΚΟΙΝΩΝΙΑΣ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Φ.Μ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Υ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ιθ. Πρωτ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ΠΡΟΣ: ΥΠ. ΑΓΡΟΤΙΚΗΣ ΑΝΑΠΤΥΞΗΣ ΚΑΙ ΤΡΟΦΙΜ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Arial" w:hAnsi="Arial" w:eastAsia="Arial Unicode MS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Αχαρνών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76 Αθή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Δ.Α.Ο.Κ. της έδρας του Φορέ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Παρακαλώ να εγκρίνετε την τροποποίηση του προγράμματος εργασίας που έχει κατατεθεί στα πλαίσια του Καν.(ΕΕ) 611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ιτώ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βαιώνετα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γνήσιο της υπογραφή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νόμιμον της εκπροσώπ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rFonts w:ascii="Arial" w:hAnsi="Arial" w:eastAsia="Arial Unicode MS" w:cs="Arial"/>
                      <w:sz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highlight w:val="lightGray"/>
                    </w:rPr>
                    <w:t>ΑΠΟΔΕΙΞΗ      ΠΑΡΑΛΑΒΗΣ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ΗΜΕΡΟΜΗΝΙΑ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ΑΡ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ΠΡΩΤ.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ΥΠΟΓΡΑΦ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1:00Z</dcterms:created>
  <dc:creator/>
  <dc:description/>
  <cp:keywords/>
  <dc:language>en-US</dc:language>
  <cp:lastModifiedBy>ax2u080</cp:lastModifiedBy>
  <cp:lastPrinted>2008-12-05T12:03:00Z</cp:lastPrinted>
  <dcterms:modified xsi:type="dcterms:W3CDTF">2015-01-15T12:10:00Z</dcterms:modified>
  <cp:revision>7</cp:revision>
  <dc:subject/>
  <dc:title/>
</cp:coreProperties>
</file>