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ΥΠΟΔΕΙΓΜΑ Χ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ΙΕΥΘΥΝΣΗ ΑΓΡΟΤΙΚΗΣ ΟΙΚΟΝΟΜΙΑΣ &amp; ΚΤΗΝΙΑΤΡΙΚΗΣ</w:t>
      </w:r>
    </w:p>
    <w:p>
      <w:pPr>
        <w:pStyle w:val="Normal"/>
        <w:ind w:left="-900"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ΠΡΑΚΤΙΚΟ ΤΑΚΤΙΚΟΥ ΕΠΙΤΟΠΙΟΥ ΤΕΧΝΙΚΟΟΙΚΟΝΟΜΙΚΟΥ ΕΛΕΓΧΟΥ ΠΡΩΤΟΒΑΘΜΙΑΣ ΕΠΙΤΡΟΠΗΣ ΓΙΑ ΤΗΝ ΚΑΤΑΒΟΛΗ ΤΗΣ ΧΡΗΜΑΤΟΔΟΤΗΣΗΣ</w:t>
      </w:r>
    </w:p>
    <w:p>
      <w:pPr>
        <w:pStyle w:val="Normal"/>
        <w:ind w:left="-900" w:right="-514" w:hanging="0"/>
        <w:jc w:val="both"/>
        <w:rPr/>
      </w:pPr>
      <w:r>
        <w:rPr/>
        <w:t>Στην ………………………………. σήμερα ………………………η πρωτοβάθμια  τριμελής επιτροπή η οποία συνεστήθη με την αριθ. ………………….. απόφαση Περιφερειάρχη .…………….</w:t>
      </w:r>
    </w:p>
    <w:p>
      <w:pPr>
        <w:pStyle w:val="Normal"/>
        <w:ind w:left="-900" w:right="-514" w:hanging="0"/>
        <w:jc w:val="both"/>
        <w:rPr/>
      </w:pPr>
      <w:r>
        <w:rPr/>
        <w:t>Π.Ε. ………………….αποτελούμενη  από τους :</w:t>
      </w:r>
    </w:p>
    <w:p>
      <w:pPr>
        <w:pStyle w:val="Normal"/>
        <w:ind w:left="-900" w:right="-514" w:hanging="0"/>
        <w:jc w:val="both"/>
        <w:rPr/>
      </w:pPr>
      <w:r>
        <w:rPr/>
        <w:t>α) …………………...………… β) ………...........…………………. γ) ………………………………</w:t>
      </w:r>
    </w:p>
    <w:p>
      <w:pPr>
        <w:pStyle w:val="Normal"/>
        <w:ind w:left="-900" w:right="-514" w:hanging="0"/>
        <w:jc w:val="both"/>
        <w:rPr/>
      </w:pPr>
      <w:r>
        <w:rPr/>
        <w:t>πραγματοποίησε διοικητικούς και επιτόπιους ελέγχους της πληρότητας και νομιμότητας των δικαιολογητικών ……………………………………………… της  ΟΕΦ…………………….. παρουσία του εκπροσώπου της, σύμφωνα με το άρθρο …. της υπ’ αριθ. ……………………...…ΥΑ.</w:t>
      </w:r>
    </w:p>
    <w:p>
      <w:pPr>
        <w:pStyle w:val="Normal"/>
        <w:ind w:left="-900" w:right="-514" w:hanging="0"/>
        <w:jc w:val="both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560"/>
        <w:gridCol w:w="72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Α. ΣΤΟΙΧΕΙΑ ΟΕΦ – ΣΤΟΙΧΕΙΑ ΠΡΟΓΡΑΜΜΑΤ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4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ΙΑ ΟΕ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/>
              <w:t>ΑΠΟΦΑΣΗ ΑΝΑΓΝΩΡΙΣΗΣ ΤΗΣ Ο.Π. ή Ε.Ο.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 ΕΓΚΡΙΣΗΣ ΠΡΟΓΡΑΜΜΑΤ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ΕΙΔΙΚΟΥ ΛΟΓΑΡΙΑΣΜΟ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ΥΘΥΝΣΗ ΕΔΡΑ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ΥΘΥΝΣΗ ΕΓΚΑΤΑΣΤΑΣΕΩ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Β.ΕΛΕΓΧΟΣ ΔΙΚΑΙΟΛΟΓΗΤΙΚΩΝ – ΛΟΓΙΣΤΙΚΟΣ ΕΛΕΓΧ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ΑΙΟΛΟΓΗΤΙΚ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ΥΗΤΙΚΗ ΕΠΙΣΤΟΛΗ ΠΡΟΚΑΤΑΒΟΛΗΣ ΚΟΙΝΟΤΙΚΗΣ &amp; ΕΘΝΙΚΗΣ (ύψους 110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sz w:val="22"/>
                <w:szCs w:val="22"/>
              </w:rPr>
              <w:t>ΓΕΝΙΚΑ ΕΞΟΔΑ ΜΕΧΡΙ 5% (άρθρο 7 παρ. 3 σημείο δ) καν. 611/2014 της Επιτροπή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ΞΑΣΦΑΛΙΣΗ ΤΗΣ ΕΘΝΙΚΗΣ  ΣΥΜΜΕΤΟΧΗΣ  ΜΕ ΤΗΝ ΚΑΤΑΒΟΛΗ ΤΗΣ ΙΔΙΑ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ΣΥΝΟΛΟ ΤΩΝ ΠΡΑΓΜΑΤΟΠΟΙΗΘΕΙΣΩΝ ΔΑΠΑΝΩΝ ΤΗΣ ΠΡΟΚΑΤΑΒΟΛΗΣ </w:t>
            </w:r>
          </w:p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ΥΠΤΕΙ ΚΟΙΝΟΤΙΚΗ-ΕΘΝΙΚΗ-ΙΔΙΑ (όπου απαιτείτα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ΠΑΡΑΣΤΑΤΙΚΑ ΔΑΠΑΝΩΝ ΕΙΝΑΙ ΠΡΩΤΟΤΥΠ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ΠΑΡΑΣΤΑΤΙΚΑ ΔΑΠΑΝΩΝ ΕΙΝΑΙ ΕΞΩΦΛΗΜΕΝ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ΙΣ ΔΑΠΑΝΕΣ ΔΕΝ ΣΥΝΥΠΟΛΟΓΙΣΤΗΚΕ Ο ΦΠ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ΠΑΡΑΣΤΑΤΙΚΑ ΠΟΥ ΥΠΟΒΑΛΛΟΝΤΑΙ ΦΕΡΟΥΝ ΣΦΡΑΓΙΔΑ ΤΟΥ ΠΡΟΓΡΑΜΜΑΤ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ΛΥΤΙΚΕΣ ΚΑΙ ΣΥΓΚΕΝΤΡΩΤΙΚΕΣ ΚΑΤΑΣΤΑΣΕΙΣ ΑΝΑ ΚΑΤΗΓΟΡΙΑ ΔΑΠΑΝΗΣ</w:t>
            </w:r>
          </w:p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ΑΝΑ ΤΟΜΕΑ ΔΡΑΣΤΗΡΙΟΤΗΤΑΣ (υποδείγματα   …. &amp;….   της ΚΥ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ΥΘΥΝΗ ΔΗΛΩΣΗ ΌΤΙ ΙΣΧΥΟΥΝ ΟΙ ΟΡΟΙ ΕΓΚΡΙΣΗΣ ΤΟΥ ΠΡΟΓΡΑΜΜΑΤ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ΓΚΡΙΣΗ ΣΥΜΒΑΣΕΩΝ ΓΙΑ ΑΝΑΘΕΣΕΙΣ ΕΡΓΩΝ (ύψους 6.000,00 και άνω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ΡΗΣΗ ΕΘΝΙΚΟΥ ΜΕΤΡΟΥ ΓΙΑ ΠΡΟΜΗΘΕΙΕΣ, ΥΠΗΡΕΣΙΕΣ, ΥΛΙΚΑ ΚΑΙ ΕΞΟΠΛΙΣΜ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. ΕΠΙΤΟΠΙΟΣ ΕΛΕΓΧ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ΓΧΟΣ ΠΡΟΜΗΘΕΙΩΝ ΩΣ ΠΡΟΣ ΤΗΝ ΠΑΡΑΛΑΒΗ ΤΟΥΣ (πρωτόκολλο παραλαβή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ΓΧΟΣ ΕΓΚΑΤΑΣΤΑΣΕΩΝ ΩΣ ΠΡΟΣ ΤΗ ΛΕΙΤΟΥΡΓΙΑ ΤΟΥ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ΓΧΟΣ ΛΕΙΤΟΥΡΓΙΚΗΣ ΚΑΤΑΣΤΑΣΗΣ ΕΞΟΠΛΙΣΜΟ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ΓΧΟΣ ΩΣ ΠΡΟΣ ΤΗΝ ΠΑΡΑΛΑΒΗ ΜΕΛΕΤΩΝ ΚΑΙ  ΣΕ ΗΛΕΚΤΡΟΝΙΚΗ ΜΟΡΦΗ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900" w:right="-5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τηρήσεις ………………………………………………………………………………………………… 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900" w:right="-5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εκπρόσωπος του φορέα</w:t>
        <w:tab/>
        <w:tab/>
        <w:tab/>
        <w:tab/>
        <w:tab/>
        <w:t>Τα μέλη της επιτροπής</w:t>
      </w:r>
    </w:p>
    <w:p>
      <w:pPr>
        <w:pStyle w:val="Normal"/>
        <w:spacing w:lineRule="auto" w:line="276"/>
        <w:ind w:left="-900" w:right="-51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ind w:left="-900" w:right="-5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....</w:t>
      </w:r>
    </w:p>
    <w:p>
      <w:pPr>
        <w:pStyle w:val="Normal"/>
        <w:spacing w:lineRule="auto" w:line="276"/>
        <w:ind w:left="-900" w:right="-514"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………………………….</w:t>
      </w:r>
    </w:p>
    <w:p>
      <w:pPr>
        <w:pStyle w:val="Normal"/>
        <w:spacing w:lineRule="auto" w:line="276"/>
        <w:ind w:left="-900" w:right="-514" w:hanging="0"/>
        <w:rPr>
          <w:sz w:val="22"/>
          <w:szCs w:val="22"/>
        </w:rPr>
      </w:pPr>
      <w:r>
        <w:rPr>
          <w:sz w:val="22"/>
          <w:szCs w:val="22"/>
        </w:rPr>
        <w:t>Συνημμένη έκθεση αξιολόγηση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0:00Z</dcterms:created>
  <dc:creator>fmiovolou</dc:creator>
  <dc:description/>
  <cp:keywords/>
  <dc:language>en-US</dc:language>
  <cp:lastModifiedBy>ax2u080</cp:lastModifiedBy>
  <dcterms:modified xsi:type="dcterms:W3CDTF">2015-01-20T10:20:00Z</dcterms:modified>
  <cp:revision>11</cp:revision>
  <dc:subject/>
  <dc:title>ΥΠΟΔΕΙΓΜΑ ΙΙΙ</dc:title>
</cp:coreProperties>
</file>