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"/>
        <w:gridCol w:w="1406"/>
        <w:gridCol w:w="1605"/>
        <w:gridCol w:w="2304"/>
        <w:gridCol w:w="3900"/>
      </w:tblGrid>
      <w:tr>
        <w:trPr>
          <w:trHeight w:val="378" w:hRule="atLeast"/>
        </w:trPr>
        <w:tc>
          <w:tcPr>
            <w:tcW w:w="99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ομοθεσία που αφορά θέματα Σύστασης Οργανισμού </w:t>
            </w:r>
          </w:p>
        </w:tc>
      </w:tr>
      <w:tr>
        <w:trPr>
          <w:trHeight w:val="1156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θνική / Κοινοτική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θεσία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.Ε.Κ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ύπος Νομοθεσίας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Νόμος, Διάταγμα, ΚΥΑ)/ (Κανονισμός – Οδηγία)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tabs>
                <w:tab w:val="clear" w:pos="720"/>
                <w:tab w:val="left" w:pos="2579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ματολογία Νομοθεσίας (‘Περί’)</w:t>
            </w:r>
          </w:p>
        </w:tc>
      </w:tr>
      <w:tr>
        <w:trPr>
          <w:trHeight w:val="552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θνική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/30-10-1958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3881/ 1958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γείων Βελτιώσεων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τ.Α./197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Δ 1218/1972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γείων Βελτιώσεων (Τροπ. 3881)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/τ.Α./197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Δ 1277/1972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γείων Βελτιώσεων (Τροπ. 3881)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/197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 414/1976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γείων Βελτιώσεων (Συμπλ 3881)</w:t>
            </w:r>
          </w:p>
        </w:tc>
      </w:tr>
      <w:tr>
        <w:trPr>
          <w:trHeight w:val="829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Δ 16-8-1959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ωμάτων &amp; υποχρεώσεων των μελών των ΟΕΒ και των γενικών όρων καταστατικού αυτών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/1959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Δ. 13-9-1959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ΕΒ</w:t>
            </w:r>
          </w:p>
        </w:tc>
      </w:tr>
      <w:tr>
        <w:trPr>
          <w:trHeight w:val="552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.Δ. 195/1963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ποποίησης του Β.Δ. 13-9-1959 περί ΟΕΒ</w:t>
            </w:r>
          </w:p>
        </w:tc>
      </w:tr>
      <w:tr>
        <w:trPr>
          <w:trHeight w:val="771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Δ344/23-5-1962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ορισμού Αποζημιώσεων Κατάληψης ακινήτων για κατασκευή εγγειοβελτιωτικών έργων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/τ.Α./197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192/1972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ορισμού αρμοδιοτήτων Υπ. Γεωργία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2-3-1993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.Δ. 94/1993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ορισμού Αρμοδιοτήτων Υπουργού και Περιφερειακών Υπηρεσιών</w:t>
            </w:r>
          </w:p>
        </w:tc>
      </w:tr>
      <w:tr>
        <w:trPr>
          <w:trHeight w:val="552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/31-8-1995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2332/1995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ώου Αγροτών και Αγροτικών Εκμεταλλεύσεων</w:t>
            </w:r>
          </w:p>
        </w:tc>
      </w:tr>
      <w:tr>
        <w:trPr>
          <w:trHeight w:val="1091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/Τ2/18-10-200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399570/2001 ΚΥΑ</w:t>
              </w:r>
            </w:hyperlink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αση Διοικητικού Τομέα Προγραμματισμού και Εφαρμογών Γ΄ ΚΠΣ και θέσης Ειδικού Γραμματέα στο Υπ. Γεωργίας</w:t>
            </w:r>
          </w:p>
        </w:tc>
      </w:tr>
      <w:tr>
        <w:trPr>
          <w:trHeight w:val="1002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/τ.Β./14-5-2003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222822/2003 ΚΥΑ/2003</w:t>
              </w:r>
            </w:hyperlink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ήρωσης της 399570/2001 (περί Διοικητικού Τομέα Προγραμματισμού και Εφαρμογής Γ ΚΠΣ και υπηρεσίες που υπάγονται σε αυτόν)</w:t>
            </w:r>
          </w:p>
        </w:tc>
      </w:tr>
      <w:tr>
        <w:trPr>
          <w:trHeight w:val="552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/τ.Β/19-6-2003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239248/2003</w:t>
              </w:r>
            </w:hyperlink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οδιοτήτων Ειδικού Γραμματέα, Διακριτικά Υπηρεσίας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ιι-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Κ 267/τ.Α/ 2007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Ν. 3614/ 2007</w:t>
              </w:r>
            </w:hyperlink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τονομασίας «Διοικητικό Τομέα Κοινοτικών πόρων &amp; Υποδομών»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w.minagric.gr/greek/data/KYA 399570 2001.pdf" TargetMode="External"/><Relationship Id="rId3" Type="http://schemas.openxmlformats.org/officeDocument/2006/relationships/hyperlink" Target="http://wwww.minagric.gr/greek/data/KYA 222822 2003.pdf" TargetMode="External"/><Relationship Id="rId4" Type="http://schemas.openxmlformats.org/officeDocument/2006/relationships/hyperlink" Target="http://wwww.minagric.gr/greek/data/KYA 239248 2003.pdf" TargetMode="External"/><Relationship Id="rId5" Type="http://schemas.openxmlformats.org/officeDocument/2006/relationships/hyperlink" Target="http://wwww.minagric.gr/greek/data/N 3614 2007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3:00Z</dcterms:created>
  <dc:creator>li210u020</dc:creator>
  <dc:description/>
  <cp:keywords/>
  <dc:language>en-US</dc:language>
  <cp:lastModifiedBy>Your User Name</cp:lastModifiedBy>
  <dcterms:modified xsi:type="dcterms:W3CDTF">2012-11-12T10:33:00Z</dcterms:modified>
  <cp:revision>2</cp:revision>
  <dc:subject/>
  <dc:title>Νομοθεσία που αφορά θέματα Σύστασης Οργανισμού </dc:title>
</cp:coreProperties>
</file>